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АЯ ТЕОРИЯ НЕРАЗРУШАЮЩЕ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бщая теория неразрушающего контроля» (Б1.В.ДВ.8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бщая теория неразрушающего контроля» является формирование у студентов базовых знаний о системе подготовки и проведения операций неразрушающего контроля (НК) в современном производстве, ознакомление их с принципами организации НК объектов железнодорожного транспорта при их производстве, эксплуатации и ремо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и вариантов методов НК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эффективных систем НК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системой метрологического обеспечения НК на железнодорожном транспорт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требования к подразделениям (лабораториям) НК предприятий железнодорожного транспорта, порядок их аккред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8, ДПК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истем НК, классификацию дефект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трологического обеспечения НК на железнодорожном транспорт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требования к подразделениям (лабораториям) НК предприятий железнодорожного транспорта, порядок их аккредитац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персонала, а также требования к квалификации и порядок сертификации персонала, выполняющего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дежность технологического процесса НК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истики дефект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ффективные системы НК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рганизационные документы подразделения (лаборатории)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неразрушающего контрол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выбора эффективных систем НК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 и оформления нормативной документации по НК в ведущих отраслях 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, методы и системы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и его характеристики. Дефектность изделий и надежность технологического процесса их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характеристики выявления дефекта вариантом и системой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характеристики систем неразрушающего контроля с учетом надежности комплекса «дефектоскоп-оператор-сре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й критерий эффективности систем приемочного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ффективных систем НК объектов различной катег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ация и метрологическое обеспечение неразрушающего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кредитации лабораторий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требования к лабораториям неразрушающего контро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6:00Z</dcterms:created>
  <dc:creator>Юля</dc:creator>
  <dc:description/>
  <cp:keywords/>
  <dc:language>en-US</dc:language>
  <cp:lastModifiedBy>Вера</cp:lastModifiedBy>
  <cp:lastPrinted>2017-10-26T11:11:00Z</cp:lastPrinted>
  <dcterms:modified xsi:type="dcterms:W3CDTF">2017-11-11T21:16:00Z</dcterms:modified>
  <cp:revision>7</cp:revision>
  <dc:subject/>
  <dc:title>УТВЕРЖДАЮ</dc:title>
</cp:coreProperties>
</file>