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 xml:space="preserve">Объекты неразрушающего контроля н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железнодорожном транспорте</w:t>
      </w:r>
      <w:r>
        <w:rPr>
          <w:sz w:val="28"/>
          <w:szCs w:val="28"/>
        </w:rPr>
        <w:t>» (Б1.В.ДВ.4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Объекты неразрушающего контроля на железнодорожном транспорте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ъекты неразрушающего контроля на железнодорожном транспорте» является  получение студентами знаний о видах продукции железнодорожного назначения, подвергаемых неразрушающему контролю (НК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щие сведения о железнодорожном транспорте;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нятие о неразрушающем контроле, качестве объектов контроля;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сооружения и устройства железнодорожного транспорта;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путь и путевое хозяйство;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движной состав железных дорог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виды продукции железнодорожного на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путь и путевое хозяй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етали и составные части железнодорожного подвижного состав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направления развития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использовать требования нормативной документации для определения объектов Н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навыками по сбору информации о требованиях к качеству продукции железнодорожного на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навыками по сбору информации о применяемых методах НК продукции железнодорожного назначения.</w:t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ПК-4 – способность учитывать современные тенденции развития техники и технологий в своей профессиональной деятельност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ДПК-1 - 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. 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дисциплины в структуре основной профессиональ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бъекты неразрушающего контроля на железнодорожном транспорта» (Б1.В.ДВ.4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4 Объем дисциплины и виды учебной работ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>
          <w:tblHeader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7"/>
        <w:gridCol w:w="5788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раздела дисциплин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железнодорожном транспорт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комплекс. Единая транспортная сеть Российской Федерации. Железнодорожная сеть и ее взаимодействие с другими видами транспорта. Задачи и перспективы развития железнодорожного транс</w:t>
              <w:softHyphen/>
              <w:t>порта в условиях реформировани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неразрушающем контрол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ятие «дефект». Классификация дефектов металла. Виды дефектов ме</w:t>
              <w:softHyphen/>
              <w:t>талла: литейные; дефекты прокатанного и кованого металла; сварных соедине</w:t>
              <w:softHyphen/>
              <w:t>ний; дефекты, возникающие при различных видах обработки деталей и при эксплуатации дета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еразрушающего контроля. Классификация видов и методов. Основные положения государственных стандартов по неразрушающему контролю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firstLine="68"/>
              <w:contextualSpacing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я и устройства железнодорожного транспорт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комплексе сооружений и устройств. Назначение сооружений и устройст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firstLine="68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элементы железнодорожного пу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Земляное полотно, верхнее строение пути; их назначение и конструкции. Виды земляного полотна. План и профиль пут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Рельсы, стыковые и промежуточные рельсовые скрепления; их типы и ха</w:t>
              <w:softHyphen/>
              <w:t>рактеристики. Шпалы. Балластный слой. Бесстыковой путь и его особенности. Дефекты и повреждения рельсов; их виды и характеристики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чные переводы; их устройство и типы. Марки крестовин. Неис</w:t>
              <w:softHyphen/>
              <w:t>правности стрелочных переводо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firstLine="68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али и составные части  локомотивов и моторвагонного подвижного состав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локомотивов. Моторвагонный под</w:t>
              <w:softHyphen/>
              <w:t>вижной состав (МВПС)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ые пары локомотивов и МВПС. Зубчатые тяговые передачи. Буксовые узлы колесных пар. Коленчатые валы тепловозов. Дизель и вспомогательное оборудование тепловозов. Тяговые электродвигатели тепловозов, электровозов и МВПС. Автосцепное устройство. Автотормозное устройство. Ответственные элементы тележек. Дефекты, возникающие в деталях при их изготовлении и эксплуат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и составные части вагоно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агонов. Пассажирские, грузовые и рефрижераторные ва</w:t>
              <w:softHyphen/>
              <w:t>гоны. Устройство тележек грузовых, пассажирских и рефрижераторных вагонов. Колесные пары вагонов. Буксовые узлы колесных пар. Автосцепное устройство. Энергосиловое оборудование рефрижераторных вагонов. Электрическое оборудование и привод генератора пассажирских вагонов. Дефекты, возникающие в деталях при их изготовлении и эксплуатаци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59"/>
        <w:gridCol w:w="1201"/>
        <w:gridCol w:w="1236"/>
        <w:gridCol w:w="1165"/>
        <w:gridCol w:w="1196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36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железнодорожном транспор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неразрушающем контро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firstLine="68"/>
              <w:contextualSpacing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я и устройства железнодорожного тран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железнодорожного пу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и составные части  локомотивов и моторвагонного подвижного соста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тали и составные части вагон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Перечень учебно-методического обеспечения для самостоятельной 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6"/>
        <w:gridCol w:w="54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железнодорожном транспорте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340" w:leader="none"/>
              </w:tabs>
              <w:spacing w:lineRule="auto" w:line="240"/>
              <w:ind w:left="0" w:firstLine="720"/>
              <w:rPr/>
            </w:pPr>
            <w:r>
              <w:rPr>
                <w:sz w:val="24"/>
                <w:szCs w:val="24"/>
              </w:rPr>
              <w:t xml:space="preserve">Лазарев, В.Л. Ультразвуковой контроль деталей подвижного состава. [Электронный ресурс] : учеб. пособие — Электрон. дан. — М. : УМЦ ЖДТ, 2006. — 83 с. — Режим доступа: http://e.lanbook.com/book/60005 — Загл. с экран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340" w:leader="none"/>
              </w:tabs>
              <w:spacing w:lineRule="auto" w:line="240"/>
              <w:ind w:left="0" w:firstLine="720"/>
              <w:rPr/>
            </w:pPr>
            <w:r>
              <w:rPr>
                <w:sz w:val="24"/>
                <w:szCs w:val="24"/>
              </w:rPr>
      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неразрушающем контроле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firstLine="68"/>
              <w:contextualSpacing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я и устройства железнодорожного транспорта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железнодорожного пути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и составные части  локомотивов и моторвагонного подвижного состава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и составные части вагонов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 Мазнев, А.С. Комплексы технической диагностики механического оборудования электрического подвижного состава [Электронный ресурс] : учебное пособие / А.С. Мазнев, Д.В. Федоров. — Электрон. дан. — М. : УМЦ ЖДТ (Учебно-методический центр по образованию на железнодорожном транспорте), 2014. — 80 с. — Режим доступа: http://e.lanbook.com/books/element.php?pl1_id=55392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 Четвергов, В.А. Техническая диагностика локомотивов [Электронный ресурс] : учебное пособие / В.А. Четвергов, С.М. Овчаренко, В.Ф. Бухтеев. — Электрон. дан. — М. : УМЦ ЖДТ (Учебно-методический центр по образованию на железнодорожном транспорте), 2014. — 372 с. — Режим доступа: http://e.lanbook.com/books/element.php?pl1_id=59135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/>
      </w:pPr>
      <w:r>
        <w:rPr>
          <w:sz w:val="28"/>
          <w:szCs w:val="28"/>
        </w:rPr>
        <w:t xml:space="preserve">Лазарев, В.Л. Ультразвуковой контроль деталей подвижного состава. [Электронный ресурс] : учеб. пособие — Электрон. дан. — М. : УМЦ ЖДТ, 2006. — 83 с. — Режим доступа: http://e.lanbook.com/book/60005 — Загл. с экран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/>
      </w:pPr>
      <w:r>
        <w:rPr>
          <w:sz w:val="28"/>
          <w:szCs w:val="28"/>
        </w:rPr>
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 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Т Р 56542-2015 Контроль неразрушающий. Классификация видов и мет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/>
        <w:rPr/>
      </w:pPr>
      <w:r>
        <w:rPr>
          <w:sz w:val="28"/>
          <w:szCs w:val="28"/>
        </w:rPr>
        <w:t>Технический регламент ТС "О безопасности инфраструктуры железнодорожного транспорта" (ТР ТС 003/201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/>
        <w:rPr/>
      </w:pPr>
      <w:r>
        <w:rPr>
          <w:sz w:val="28"/>
          <w:szCs w:val="28"/>
        </w:rPr>
        <w:t>Технический регламент ТС. О безопасности железнодорожного подвижного состава", "ТР ТС 002/2011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/>
        <w:rPr/>
      </w:pPr>
      <w:r>
        <w:rPr>
          <w:sz w:val="28"/>
          <w:szCs w:val="28"/>
        </w:rPr>
        <w:t>Технический регламент ТС. О безопасности высокоскоростного железнодорожного транспорта", "ТР ТС 003/2011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Cs/>
          <w:sz w:val="28"/>
          <w:szCs w:val="28"/>
        </w:rPr>
        <w:t>1 Неразрушающий контроль рельсов при их эксплуатации и ремонте/ Под ред. А. К. Гурвича. М.: Транспорт, 1983. – 318 с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Cs/>
          <w:sz w:val="28"/>
          <w:szCs w:val="28"/>
        </w:rPr>
        <w:t>2 Журнал «Вагоны и вагонное хозяйство»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 Журнал «Путь и путевое хозяйство»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 Журнал «Локомотив»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9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hyperlink r:id="rId4"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http://lokomotivref.ru//</w:t>
        </w:r>
      </w:hyperlink>
    </w:p>
    <w:p>
      <w:pPr>
        <w:pStyle w:val="Normal"/>
        <w:widowControl/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</w:t>
      </w:r>
      <w:hyperlink r:id="rId5">
        <w:r>
          <w:rPr>
            <w:rStyle w:val="InternetLink"/>
            <w:sz w:val="28"/>
            <w:szCs w:val="28"/>
          </w:rPr>
          <w:t>http://www.ndt.sp.ru/</w:t>
        </w:r>
      </w:hyperlink>
    </w:p>
    <w:p>
      <w:pPr>
        <w:pStyle w:val="Normal"/>
        <w:widowControl/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 http://www.rzd-expo.ru/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2 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371590" cy="811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Calibri"/>
      <w:b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" w:hAnsi="News701 BT" w:cs="News70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" w:hAnsi="News701 BT" w:cs="News70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News701 BT" w:hAnsi="News701 BT" w:cs="News701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2">
    <w:name w:val="Заголовок 2 Знак"/>
    <w:qFormat/>
    <w:rPr>
      <w:rFonts w:ascii="Times New Roman" w:hAnsi="Times New Roman" w:cs="Times New Roman"/>
      <w:b/>
      <w:lang w:val="en-US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21">
    <w:name w:val="Текст2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3">
    <w:name w:val="Основной текст 23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dt.sp.ru/" TargetMode="External"/><Relationship Id="rId5" Type="http://schemas.openxmlformats.org/officeDocument/2006/relationships/hyperlink" Target="http://www.ndt.sp.ru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04:00Z</dcterms:created>
  <dc:creator>Макаров Юрий</dc:creator>
  <dc:description/>
  <cp:keywords/>
  <dc:language>en-US</dc:language>
  <cp:lastModifiedBy>Вера</cp:lastModifiedBy>
  <cp:lastPrinted>2017-10-04T16:23:00Z</cp:lastPrinted>
  <dcterms:modified xsi:type="dcterms:W3CDTF">2017-11-16T06:27:00Z</dcterms:modified>
  <cp:revision>3</cp:revision>
  <dc:subject/>
  <dc:title>ФЕДЕРАЛЬНОЕ АГЕНТСТВО ЖЕЛЕЗНОДОРОЖНОГО ТРАНСПОРТА</dc:title>
</cp:coreProperties>
</file>