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МЕТОДЫ ОБРАБОТКИ ИЗМЕРИТЕЛЬНОЙ ИНФОРМАЦИИ» (Б1.В.ДВ.5.1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12"/>
        <w:ind w:left="0" w:firstLine="851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етоды обработки измерительной информации»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 xml:space="preserve">Целью освоения дисциплины «Методы обработки измерительной информации» является формирование  у  студентов  умения и навыков  по обработке результатов экспериментов, получение навыков в применении применять пакетов прикладных программ для обработки измерительной информации, освоение средств компьютерной техники и информацион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обобщенной структуры получения и обработки измерите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построения систем сбора данных реаль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информационной теории для оценки результатов и погрешностей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программных средств визуализации результатов обработки измерительной информации.</w:t>
      </w:r>
    </w:p>
    <w:p>
      <w:pPr>
        <w:pStyle w:val="12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15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сновные понятия и методы математического анализа;</w:t>
      </w:r>
    </w:p>
    <w:p>
      <w:pPr>
        <w:pStyle w:val="Style15"/>
        <w:numPr>
          <w:ilvl w:val="0"/>
          <w:numId w:val="10"/>
        </w:numPr>
        <w:spacing w:lineRule="auto" w:line="240"/>
        <w:rPr>
          <w:szCs w:val="28"/>
          <w:u w:val="single"/>
        </w:rPr>
      </w:pPr>
      <w:r>
        <w:rPr>
          <w:szCs w:val="28"/>
        </w:rPr>
        <w:t>основы математического моделирования.</w:t>
      </w:r>
    </w:p>
    <w:p>
      <w:pPr>
        <w:pStyle w:val="Style15"/>
        <w:keepNext w:val="true"/>
        <w:spacing w:lineRule="auto" w:line="240"/>
        <w:ind w:hanging="0"/>
        <w:rPr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спользовать основные законы естественнонаучных дисциплин в профессиональной деятельности.</w:t>
      </w:r>
    </w:p>
    <w:p>
      <w:pPr>
        <w:pStyle w:val="Style15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спользовать закономерности проявления физических эффектов при решении инженерных задач.</w:t>
      </w:r>
    </w:p>
    <w:p>
      <w:pPr>
        <w:pStyle w:val="Style15"/>
        <w:keepNext w:val="true"/>
        <w:spacing w:lineRule="auto" w:line="240"/>
        <w:ind w:hanging="0"/>
        <w:rPr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szCs w:val="28"/>
        </w:rPr>
        <w:t>методами математического описания физических явлений и процессов, определяющих принципы различных техническ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К-5 – способностью обрабатывать и представлять данные экспериментальных исследовани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300"/>
        <w:ind w:firstLine="851"/>
        <w:jc w:val="both"/>
        <w:rPr/>
      </w:pPr>
      <w:bookmarkStart w:id="0" w:name="bookmark11"/>
      <w:r>
        <w:rPr>
          <w:i/>
          <w:sz w:val="28"/>
          <w:szCs w:val="28"/>
        </w:rPr>
        <w:t>научно-исследовательская деятельность:</w:t>
      </w:r>
      <w:bookmarkEnd w:id="0"/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- ДПК-1 – </w:t>
      </w:r>
      <w:r>
        <w:rPr>
          <w:sz w:val="28"/>
          <w:szCs w:val="28"/>
        </w:rPr>
        <w:t>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Методы обработки измерительной информации» (Б1.В.ДВ.5.1)относится к вариативной части  и является дисциплиной по выбору обучающегося.   </w:t>
      </w:r>
    </w:p>
    <w:p>
      <w:pPr>
        <w:pStyle w:val="Style21"/>
        <w:widowControl/>
        <w:rPr>
          <w:rStyle w:val="FontStyle1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Объем дисциплины и виды учебной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/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1"/>
        <w:gridCol w:w="56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труктура получения и обработки измерительной информ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урса, обобщенная структура получения и обработки измерительной информации, </w:t>
            </w:r>
            <w:r>
              <w:rPr>
                <w:color w:val="000000"/>
                <w:sz w:val="24"/>
                <w:szCs w:val="24"/>
              </w:rPr>
              <w:t>состав и последовательность расположения функциональных устройств в различных информационно-измерительных систем (ИИС), классификация ИИС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экспериментов. Основные принципы преобразования сигнал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проведения эксперимента, </w:t>
            </w:r>
            <w:r>
              <w:rPr>
                <w:color w:val="000000"/>
                <w:sz w:val="24"/>
                <w:szCs w:val="24"/>
              </w:rPr>
              <w:t>общие сведения о средствах проведения эксперимента, построение измерительных систем, задачи измерительных систем, основные принципы преобразования сигн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бора данных. Информационные системы реального времен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бора данных, одноканальные и многоканальные системы сбора информации, характеристики и область применения аналого-цифровых преобразов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погрешностей измерений, определение погрешности результатов измерений, классификация погрешностей, способы уменьшения погрешностей результатов измерений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личества измерений,  требования к оценкам измеряемой величины, законы распределения результатов и погрешностей измерений,  способы обнаружения грубых погрешностей измерений, методы обработки результатов наблюдений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информации,  энтропия как мера степени неопределенности состояния физической системы, практические методы определения энтропийного значения погрешности измер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ладное программное обеспечение для статистической обработки результатов измерений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е аспекты по обработке результатов измерений в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визуализации результатов обработки измерительной информ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аспекты по подготовке результатов измерений для построения отчетных графиков, а также способы оформления расчетов. Пакеты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nuplo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aTe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ояние и перспективы применения метода обработки измерительной информации в задачах неразрушающего контрол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976"/>
        <w:gridCol w:w="976"/>
        <w:gridCol w:w="976"/>
        <w:gridCol w:w="976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труктура получения и обработки измерительн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экспериментов. Основные принципы преобразования сиг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бора данных. Информационные системы реального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ое программное обеспечение для статистической обработки результато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лизации результатов обработки измерительн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  <w:r>
        <w:rPr/>
        <w:t xml:space="preserve">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9"/>
        <w:gridCol w:w="586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ая структура получения и обработки измерительной информации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ванов, И.А. Основы метрологии, стандартизации, взаимозаменяемости и сертификации. [Электронный ресурс] / И.А. Иванов, С.В. Урушев. — Электрон. дан. — М. : УМЦ ЖДТ, 2008. — 287 с. — Режим доступа: http://e.lanbook.com/book/5904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рология и техническое регулирование. [Электронный ресурс] — Электрон. дан. — М. : УМЦ ЖДТ, 2006. — 256 с. — Режим доступа: http://e.lanbook.com/book/41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Дайлидко, А.А. Метрология, стандартизация и сертификация. [Электронный ресурс] — Электрон. дан. — М. : УМЦ ЖДТ, 2009. — 352 с. — Режим доступа: http://e.lanbook.com/book/58998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и классификация экспериментов. Основные принципы преобразования сигналов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бора данных. Информационные системы реального времен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ое программное обеспечение для статистической обработки результатов измерений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лизации результатов обработки измерительной информации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ListParagraph"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ListParagraph"/>
        <w:widowControl/>
        <w:ind w:left="360" w:hanging="0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pacing w:val="4"/>
          <w:sz w:val="28"/>
          <w:szCs w:val="28"/>
          <w:lang w:eastAsia="en-US"/>
        </w:rPr>
        <w:t xml:space="preserve">Иванов, И.А. Основы метрологии, стандартизации, взаимозаменяемости и сертификации. [Электронный ресурс] / И.А. Иванов, С.В. Урушев. — Электрон. дан. — М. : УМЦ ЖДТ, 2008. — 287 с. — Режим доступа: </w:t>
      </w:r>
      <w:hyperlink r:id="rId4">
        <w:r>
          <w:rPr>
            <w:rStyle w:val="InternetLink"/>
            <w:spacing w:val="4"/>
            <w:sz w:val="28"/>
            <w:szCs w:val="28"/>
            <w:lang w:eastAsia="en-US"/>
          </w:rPr>
          <w:t>http://e.lanbook.com/book/59046</w:t>
        </w:r>
      </w:hyperlink>
      <w:r>
        <w:rPr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 xml:space="preserve">Метрология и техническое регулирование. [Электронный ресурс] — Электрон. дан. — М. : УМЦ ЖДТ, 2006. — 256 с. — Режим доступа: </w:t>
      </w:r>
      <w:hyperlink r:id="rId5">
        <w:r>
          <w:rPr>
            <w:rStyle w:val="InternetLink"/>
            <w:spacing w:val="4"/>
            <w:sz w:val="28"/>
            <w:szCs w:val="28"/>
            <w:lang w:eastAsia="en-US"/>
          </w:rPr>
          <w:t>http://e.lanbook.com/book/4172</w:t>
        </w:r>
      </w:hyperlink>
      <w:r>
        <w:rPr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spacing w:val="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йлидко, А.А. Метрология, стандартизация и сертификация. [Электронный ресурс] — Электрон. дан. — М. : УМЦ ЖДТ, 2009. — 352 с. —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/book/58998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851"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pacing w:val="4"/>
          <w:sz w:val="28"/>
          <w:szCs w:val="28"/>
          <w:lang w:eastAsia="en-US"/>
        </w:rPr>
        <w:t xml:space="preserve">Кайнова, В.Н. Метрология, стандартизация и сертификация. Практикум. [Электронный ресурс] / В.Н. Кайнова, Т.Н. Гребнева, Е.В. Тесленко, Е.А. Куликова. — Электрон. дан. — СПб. : Лань, 2015. — 368 с. — Режим доступа: </w:t>
      </w:r>
      <w:hyperlink r:id="rId7">
        <w:r>
          <w:rPr>
            <w:rStyle w:val="InternetLink"/>
            <w:bCs/>
            <w:spacing w:val="4"/>
            <w:sz w:val="28"/>
            <w:szCs w:val="28"/>
            <w:lang w:eastAsia="en-US"/>
          </w:rPr>
          <w:t>http://e.lanbook.com/book/61361</w:t>
        </w:r>
      </w:hyperlink>
      <w:r>
        <w:rPr>
          <w:bCs/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pacing w:val="4"/>
          <w:sz w:val="28"/>
          <w:szCs w:val="28"/>
          <w:lang w:eastAsia="en-US"/>
        </w:rPr>
        <w:t xml:space="preserve">Кирилловский, В.К. Современные оптические исследования и измерения. [Электронный ресурс] — Электрон. дан. — СПб. : Лань, 2010. — 304 с. — Режим доступа: </w:t>
      </w:r>
      <w:hyperlink r:id="rId8">
        <w:r>
          <w:rPr>
            <w:rStyle w:val="InternetLink"/>
            <w:bCs/>
            <w:spacing w:val="4"/>
            <w:sz w:val="28"/>
            <w:szCs w:val="28"/>
            <w:lang w:eastAsia="en-US"/>
          </w:rPr>
          <w:t>http://e.lanbook.com/book/555</w:t>
        </w:r>
      </w:hyperlink>
      <w:r>
        <w:rPr>
          <w:bCs/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ind w:firstLine="851"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010-2013 Государственная система обеспечения единства измерений (ГСИ). Методики выполнения измерений. Основные положения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8.736-2011 Государственная система обеспечения единства измерений. Измерения прямые многократные. Методы обработки результатов измерений. Основные положения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567-2014 Государственная система обеспечения единства измерений. Измерения времени и частоты. Термины и определения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334-78 Государственная система обеспечения единства измерений. Измерители коэффициента шума транзисторов и приемников СВЧ диапазона. Методы и средства повер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вельева А.И., Фетисов  И.Н. Обработка результатов измерения при проведении физического эксперимента: Методические указания к лабораторной работе М-1 по курсу «Общая физика» / Под ред. С.П. Ерковича. – М.: МГТУ, 1990. – 30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Брандт З. Анализ данных. Статистические и вычислительные методы для научных работников и инженеров. – М.: Мир, 2003. – 68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MatLab. Самоучитель. Практический подход. М.: Наука и техника, 2012. – 44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ентцель Е.С., Овчаров Л.А. Теория вероятностей и ее инженерные приложения. Учеб. пособие для втузов. – 3 е изд., перераб. и доп. — М.: Издательский центр «Академия», 2003 – 480 с. 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П.А., Шипунов А.Б., Статистическая обработка данных в учебно- исследовательских работах. – М.: Экопресс, 2008. – 60 с. 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ьяконов В.П. MatLab. Полный самоучитель. М.: ДМК Пресс, 2010. – 768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Инглин С.П. Теория вероятностей и математическая статистика на базе Matlab: Учеб. пособие. – Харьков: НТУ, 2006. – 61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Кассандрова О.Н., Лебедев В.В. Обработка результатов наблюдений. М.: Наука, 1970. – 104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Лемешко Б.Ю., Постовалов С.Н. Компьютерные технологии анализа данных и исследования статистических закономерностей:  Учеб. пособие. – Новосибирск: НГТУ, 2004. – 120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Мещериков В.В. Задачи по статистике и регрессионному анализу с MatLab. – М.: Диалог-МИФИ, 2009. – 44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Протасов К.В. Статистический анализ экспериментальных данных. – М.: Мир, 2005. – 23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Плескунин В.И., Воронина Е.Д. Теоретические основы организации и анализа выборочных данных в эксперименте. Под ред. А.В. Башарина. Л., Изд-во Ленингр. Ун-та, 1979. – 23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шинский Л.З. Математическая обработка результатов эксперимента. М.: Наука, 1971. – 19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губова Е.В. Основы статистической обработки опытных данных. М.: ДМК Пресс , 2013. -136 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http</w:t>
      </w:r>
      <w:r>
        <w:rPr>
          <w:bCs/>
          <w:sz w:val="28"/>
          <w:szCs w:val="28"/>
        </w:rPr>
        <w:t>://www.ndt.sp.ru/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kern w:val="2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kern w:val="2"/>
            <w:sz w:val="28"/>
            <w:szCs w:val="28"/>
          </w:rPr>
          <w:t>://www.ndt.ru/</w:t>
        </w:r>
      </w:hyperlink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google.ru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-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326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5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Times New Roman" w:cs="Sylfaen"/>
      <w:spacing w:val="-4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4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5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-4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9046" TargetMode="External"/><Relationship Id="rId5" Type="http://schemas.openxmlformats.org/officeDocument/2006/relationships/hyperlink" Target="http://e.lanbook.com/book/4172" TargetMode="External"/><Relationship Id="rId6" Type="http://schemas.openxmlformats.org/officeDocument/2006/relationships/hyperlink" Target="http://e.lanbook.com/book/58998" TargetMode="External"/><Relationship Id="rId7" Type="http://schemas.openxmlformats.org/officeDocument/2006/relationships/hyperlink" Target="http://e.lanbook.com/book/61361" TargetMode="External"/><Relationship Id="rId8" Type="http://schemas.openxmlformats.org/officeDocument/2006/relationships/hyperlink" Target="http://e.lanbook.com/book/555" TargetMode="External"/><Relationship Id="rId9" Type="http://schemas.openxmlformats.org/officeDocument/2006/relationships/hyperlink" Target="http://www.ndt.ru/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4:00Z</dcterms:created>
  <dc:creator>Galunya</dc:creator>
  <dc:description/>
  <cp:keywords/>
  <dc:language>en-US</dc:language>
  <cp:lastModifiedBy>PSNK-1</cp:lastModifiedBy>
  <cp:lastPrinted>2016-03-22T12:22:00Z</cp:lastPrinted>
  <dcterms:modified xsi:type="dcterms:W3CDTF">2017-11-14T11:23:00Z</dcterms:modified>
  <cp:revision>24</cp:revision>
  <dc:subject/>
  <dc:title>Федеральное государственное бюджетное образовательное учреждение</dc:title>
</cp:coreProperties>
</file>