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НЫЕ ТЕХНОЛОГИИ В ПРИБОРОСТРОЕН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Б1.Б.20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1"/>
        <w:ind w:left="0" w:firstLine="72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Cs w:val="28"/>
        </w:rPr>
        <w:t>Компьютерные технологии в приборостроении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</w:t>
      </w:r>
      <w:r>
        <w:rPr>
          <w:color w:val="000000"/>
          <w:sz w:val="28"/>
          <w:szCs w:val="28"/>
        </w:rPr>
        <w:t xml:space="preserve">«Компьютерные технологии в приборостроении» </w:t>
      </w:r>
      <w:r>
        <w:rPr>
          <w:sz w:val="28"/>
          <w:szCs w:val="28"/>
        </w:rPr>
        <w:t>является получение студентами знаний по</w:t>
      </w:r>
      <w:r>
        <w:rPr>
          <w:kern w:val="2"/>
          <w:sz w:val="28"/>
          <w:szCs w:val="28"/>
        </w:rPr>
        <w:t xml:space="preserve"> применению современных компьютерных технологий в процессе разработки дефектоскопической аппара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их сведений об ЭВМ и вычислительных се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ческое использование программных сред конечного пользо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оделирующих программ общего назначения в задачах проектирования приборов неразрушающего контроля (Н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систем автоматизированного проектирования и черчения при разработке проектной документации.</w:t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widowControl/>
        <w:ind w:firstLine="720"/>
        <w:jc w:val="center"/>
        <w:rPr>
          <w:rStyle w:val="FontStyle19"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соотнесенных с планируемыми результатами освоения основной            профессиональной образовательной программы</w:t>
      </w:r>
    </w:p>
    <w:p>
      <w:pPr>
        <w:pStyle w:val="Style21"/>
        <w:widowControl/>
        <w:ind w:firstLine="720"/>
        <w:jc w:val="both"/>
        <w:rPr>
          <w:rStyle w:val="Font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, состав и структуру конкретных операционных систем и уметь их эксплуатирова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временные программные приложения для решения инженерных зада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рограммирования, возможности и технологии использования современных программных продуктов, предназначенных для решения научно-исследовательских, проектных и технологических задач.</w:t>
      </w:r>
    </w:p>
    <w:p>
      <w:pPr>
        <w:pStyle w:val="Style19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менять современные программные приложения для решения инженер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инженерные задачи на ЭВМ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- применять ЭВМ для обработки экспериментальных данных.</w:t>
      </w:r>
    </w:p>
    <w:p>
      <w:pPr>
        <w:pStyle w:val="Style19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мпьютерными технологиями в приборостро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- методами решения проектно-конструкторских и технологических задач с использованием современных программных продуктов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19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ПК-2 –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К-4 – способностью учитывать современные тенденции развития техники и технологий в своей профессиональ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ПК-6 – способностью собирать, обрабатывать, анализировать и систематизировать научно-техническую информацию по тематике исслед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К-9 – способностью владеть методами информационных технологий, соблюдать основные требования информационной безопасности, в том числе защиты государственной тай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720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К-2 – 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висно-эксплуатационная деятельнос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К-22 – способностью владеть средствами эксплуатации приборных баз данных, экспертных и мониторинговых сист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омпьютерные технологии в приборостроении» (Б1.Б.20) относится к базовой части и является обязательной дисципл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  <w:gridCol w:w="1213"/>
        <w:gridCol w:w="1134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6"/>
        <w:gridCol w:w="579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раздела дисципли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об ЭВМ и вычислительных сет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Предмет курса и задач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Назначение и функции ЭВМ. Классификация ЭВМ. Конфигурация ЭВМ. Общие понятия о вычислительных сет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перационные системы и оболоч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ее программное обеспечение, роль операционных систем при решении задач и организации вычисли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Назначение операционных систем. Основные понятия операционных систем. Классификация операционных систем. Группы операционных систем. Функционирование операционной системы. Структура и состав опер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перационные системы семейства Windows. Состав и структура операционной системы Windows. Операционные системы на основе Linux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ограммы-оболочки. Файловая система и работа с файлами. Компьютерные вирусы и защита от них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ограммные среды конечного пользов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Текстовые процессоры. Текстовый редактор Microsoft WORD. Электронные таблицы. Работа с Microsoft EXCEL. Программные средства оформления документов Microsoft VISIO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Математические и моделирующие программы общего назна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Рабочее пространство системы MATLAB и ее командное окно. Формирование исходных данных. Построение графиков и визуализация результатов вычислений. Встроенные средства решения типовых задач алгебры, анализа и прикладной статистики. Расширения пакета MATLAB. Основы моделирования в системе SIMULINK. Библиотека элементов и разработка моде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сновные сведения о работе LABVIEW. Структурные элементы и азбука моделирования.  Моделирование сигналов и помех. Моделирование работы узлов ультразвукового дефектоскоп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Система автоматизированного проектирования и чер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сновные сведения о AutoCAD. Структурные элементы и интерфейс программы. Использование AutoCAD при оформлении чертежей  и конструкторской документации. Построение упрощенной пространственной модели распространения  ультразвуковых колебаний средствами AutoCAD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ояние и перспективы применения компьютерных технологийпри проектировании приборов неразрушающего контрол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66"/>
        <w:gridCol w:w="1066"/>
        <w:gridCol w:w="1066"/>
        <w:gridCol w:w="106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щие сведения об ЭВМ и вычислительных сет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онные системы и обол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граммные среды конечного пользов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тематические и моделирующие программы обще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автоматизированного проектирования и чер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1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щие сведения об ЭВМ и вычислительных сетях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Батоврин, В.К. LabVIEW: практикум по электронике и микропроцессорной технике. Учебное пособие для вузов. [Электронный ресурс] / В.К. Батоврин, А.С. Бессонов, В.В. Мошкин. — Электрон. дан. — М. : ДМК Пресс, 2010. — 182 с. — Режим доступа: http://e.lanbook.com/book/869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Елисеев, Н.А. Начертательная геометрия в компьютерных технологиях. Часть 1. [Электронный ресурс] / Н.А. Елисеев, М.Д. Кондрат, Ю.Г. Параскевопуло, Д.В. Третьяков. — Электрон. дан. — СПб. : ПГУПС, 2010. — 34 с. — Режим доступа: http://e.lanbook.com/book/91130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Елисеев, Н.А. Начертательная геометрия в компьютерных технологиях. Часть 2. [Электронный ресурс] / Н.А. Елисеев, М.Д. Кондрат, Ю.Г. Параскевопуло, Д.В. Третьяков. — Электрон. дан. — СПб. : ПГУПС, 2011. — 44 с. — Режим доступа: http://e.lanbook.com/book/91126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Батоврин, В.К. LabVIEW: практикум по основам измерительных технологий. [Электронный ресурс] / В.К. Батоврин, А.С. Бессонов, В.В. Мошкин, В.Ф. Папуловский. — Электрон. дан. — М. : ДМК Пресс, 2009. — 232 с. — Режим доступа: http://e.lanbook.com/book/1096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5 </w:t>
            </w:r>
            <w:r>
              <w:rPr>
                <w:kern w:val="2"/>
                <w:sz w:val="28"/>
                <w:szCs w:val="28"/>
              </w:rPr>
              <w:t>Онстот</w:t>
            </w:r>
            <w:r>
              <w:rPr>
                <w:kern w:val="2"/>
                <w:sz w:val="28"/>
                <w:szCs w:val="28"/>
                <w:lang w:val="en-US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kern w:val="2"/>
                <w:sz w:val="28"/>
                <w:szCs w:val="28"/>
                <w:lang w:val="en-US"/>
              </w:rPr>
              <w:t xml:space="preserve">. AutoCAD ® 2015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kern w:val="2"/>
                <w:sz w:val="28"/>
                <w:szCs w:val="28"/>
                <w:lang w:val="en-US"/>
              </w:rPr>
              <w:t xml:space="preserve"> AutoCAD LT ® 2015. </w:t>
            </w:r>
            <w:r>
              <w:rPr>
                <w:kern w:val="2"/>
                <w:sz w:val="28"/>
                <w:szCs w:val="28"/>
              </w:rPr>
              <w:t>Официальный учебный курс. [Электронный ресурс] — Электрон. дан. — М. : ДМК Пресс, 2015. — 416 с. — Режим доступа: http://e.lanbook.com/book/69960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ерационные системы и оболочки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граммные среды конечного пользователя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тематические и моделирующие программы общего назначения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истема автоматизированного проектирования и черчения 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3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    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товрин, В.К. LabVIEW: практикум по электронике и микропроцессорной технике. Учебное пособие для вузов. [Электронный ресурс] / В.К. Батоврин, А.С. Бессонов, В.В. Мошкин. — Электрон. дан. — М. : ДМК Пресс, 2010. — 182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869</w:t>
        </w:r>
      </w:hyperlink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сеев, Н.А. Начертательная геометрия в компьютерных технологиях. Часть 1. [Электронный ресурс] / Н.А. Елисеев, М.Д. Кондрат, Ю.Г. Параскевопуло, Д.В. Третьяков. — Электрон. дан. — СПб. : ПГУПС, 2010. — 34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130</w:t>
        </w:r>
      </w:hyperlink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сеев, Н.А. Начертательная геометрия в компьютерных технологиях. Часть 2. [Электронный ресурс] / Н.А. Елисеев, М.Д. Кондрат, Ю.Г. Параскевопуло, Д.В. Третьяков. — Электрон. дан. — СПб. : ПГУПС, 2011. — 4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126</w:t>
        </w:r>
      </w:hyperlink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товрин, В.К. LabVIEW: практикум по основам измерительных технологий. [Электронный ресурс] / В.К. Батоврин, А.С. Бессонов, В.В. Мошкин, В.Ф. Папуловский. — Электрон. дан. — М. : ДМК Пресс, 2009. — 232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1096</w:t>
        </w:r>
      </w:hyperlink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ст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AutoCAD ® 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utoCAD LT ® 20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ициальный учебный курс. [Электронный ресурс] — Электрон. дан. — М. : ДМК Пресс, 2015. — 416 с. — Режим доступа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69960</w:t>
        </w:r>
      </w:hyperlink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Теверовский, Л.В. КОМПАС-3D в электротехнике и электронике. [Электронный ресурс] — Электрон. дан. — М. : ДМК Пресс, 2009. — 168 с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1315</w:t>
        </w:r>
      </w:hyperlink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Елисеев, Н.А. Основы компьютерной графики. [Электронный ресурс] / Н.А. Елисеев, М.Д. Кондрат, Ю.Г. Параскевопуло, Д.В. Третьяков. — Электрон. дан. — СПб. : ПГУПС, 2009. — 127 с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91135</w:t>
        </w:r>
      </w:hyperlink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Седышев, В.В. Информационные технологии в профессиональной деятельности. [Электронный ресурс] — Электрон. дан. — М. : УМЦ ЖДТ, 2013. — 262 с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59195</w:t>
        </w:r>
      </w:hyperlink>
    </w:p>
    <w:p>
      <w:pPr>
        <w:pStyle w:val="Normal"/>
        <w:widowControl/>
        <w:ind w:left="851" w:hanging="0"/>
        <w:jc w:val="both"/>
        <w:rPr>
          <w:rFonts w:ascii="Times New Roman" w:hAnsi="Times New Roman" w:eastAsia="Times New Roman" w:cs="Times New Roman"/>
          <w:bCs/>
          <w:spacing w:val="4"/>
          <w:kern w:val="2"/>
          <w:sz w:val="28"/>
          <w:szCs w:val="28"/>
        </w:rPr>
      </w:pPr>
      <w:r>
        <w:rPr>
          <w:rFonts w:eastAsia="Times New Roman" w:cs="Times New Roman"/>
          <w:bCs/>
          <w:spacing w:val="4"/>
          <w:kern w:val="2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17562-72 Приборы измерительные для функциональной диагностики. Термины и определения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Т 13607-68 Приборы и преобразователи электроизмерительные цифровые. Основные термины и определения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14014-82 Приборы и преобразователи измерительные напряжения, тока, сопротивления цифровые. Общие технические условия</w:t>
      </w:r>
    </w:p>
    <w:p>
      <w:pPr>
        <w:pStyle w:val="ListParagraph"/>
        <w:numPr>
          <w:ilvl w:val="3"/>
          <w:numId w:val="6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2930-62 Приборы измерительные. Шрифты и знаки</w:t>
      </w:r>
      <w:r>
        <w:rPr>
          <w:kern w:val="2"/>
          <w:sz w:val="28"/>
          <w:szCs w:val="28"/>
        </w:rPr>
        <w:tab/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Васильев А.Н. MatLab. Самоучитель. Практический подход. М.: Наука и техника, 2012. – 44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2 Батоврин В.К., Бессонов А.С., Мошкин В.В. LabVIEW. Практикум по основам измерительных технологий: учебное пособие для вузов. – М.: ДМК Пресс, 2005 г. – 20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3 Большаков В.И. 3D-моделирование в AutoCAD, КОМПАС-3D, SolidWorks, Inventor, T-Flex: учебный курс. СПБ.:ПИТЕР, 2010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4 Валетов В.А., Кузьмин Ю.П., Орлова А.А., Третьяков С.Д., Технология приборостроения. Учебное пособие. – СПб: СПбУ ИТМО, 2008 – 336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5 Габидулин В.М. Трехмерное моделирование в AutoCAD2012. М.: ДМК Пресс, 2011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6 Гормаков А.Н. Технология приборостроения. - Томск: Изд-во ТПУ, 1999. - 240с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7 Дьяконов В.П. MatLab. Полный самоучитель. М.: ДМК Пресс, 2010. – 76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8 Жарков Н.В. AutoCAD 2012 . М.: Наука и техника, 2012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9 Полещук Н.Н. Самоучитель AutoCAD 2012. БХВ-Петербург, 2011 г.</w:t>
      </w:r>
    </w:p>
    <w:p>
      <w:pPr>
        <w:pStyle w:val="Normal"/>
        <w:widowControl/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    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kern w:val="2"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7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13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Times New Roman" w:cs="Sylfaen"/>
      <w:spacing w:val="-4"/>
      <w:sz w:val="26"/>
      <w:szCs w:val="26"/>
      <w:shd w:fill="FFFFFF" w:val="clear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8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9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111">
    <w:name w:val="Абзац списка1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4"/>
      <w:sz w:val="26"/>
      <w:szCs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869" TargetMode="External"/><Relationship Id="rId5" Type="http://schemas.openxmlformats.org/officeDocument/2006/relationships/hyperlink" Target="http://e.lanbook.com/book/91130" TargetMode="External"/><Relationship Id="rId6" Type="http://schemas.openxmlformats.org/officeDocument/2006/relationships/hyperlink" Target="http://e.lanbook.com/book/91126" TargetMode="External"/><Relationship Id="rId7" Type="http://schemas.openxmlformats.org/officeDocument/2006/relationships/hyperlink" Target="http://e.lanbook.com/book/1096" TargetMode="External"/><Relationship Id="rId8" Type="http://schemas.openxmlformats.org/officeDocument/2006/relationships/hyperlink" Target="http://e.lanbook.com/book/69960" TargetMode="External"/><Relationship Id="rId9" Type="http://schemas.openxmlformats.org/officeDocument/2006/relationships/hyperlink" Target="http://e.lanbook.com/book/1315" TargetMode="External"/><Relationship Id="rId10" Type="http://schemas.openxmlformats.org/officeDocument/2006/relationships/hyperlink" Target="http://e.lanbook.com/book/91135" TargetMode="External"/><Relationship Id="rId11" Type="http://schemas.openxmlformats.org/officeDocument/2006/relationships/hyperlink" Target="http://e.lanbook.com/book/59195" TargetMode="External"/><Relationship Id="rId12" Type="http://schemas.openxmlformats.org/officeDocument/2006/relationships/hyperlink" Target="http://www.ndt.ru/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6:00Z</dcterms:created>
  <dc:creator>Galunya</dc:creator>
  <dc:description/>
  <cp:keywords/>
  <dc:language>en-US</dc:language>
  <cp:lastModifiedBy>PSNK-1</cp:lastModifiedBy>
  <cp:lastPrinted>2017-01-13T12:18:00Z</cp:lastPrinted>
  <dcterms:modified xsi:type="dcterms:W3CDTF">2017-11-14T11:26:00Z</dcterms:modified>
  <cp:revision>29</cp:revision>
  <dc:subject/>
  <dc:title>Федеральное государственное бюджетное образовательное учреждение</dc:title>
</cp:coreProperties>
</file>