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 xml:space="preserve">Системы НК в транспортном машиностроении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и металлургии</w:t>
      </w:r>
      <w:r>
        <w:rPr>
          <w:sz w:val="28"/>
          <w:szCs w:val="28"/>
        </w:rPr>
        <w:t>» (Б1.В.ДВ.1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Системы НК в транспортном машиностроении и металлург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истемы НК в транспортном машиностроении и металлургии» является  получение студентами полного представления о построении системы неразрушающего контроля (НК) при производстве осей, колес, литых деталей  подвижного состава (ПС), а также рельсов, основных видах, методах, технологиях, применяемых при их контроле на заво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</w:rPr>
        <w:t>- изучение принципов построения системы НК указанных деталей на завод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</w:rPr>
        <w:t>- анализ видов и методов НК, их сочет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</w:rPr>
        <w:t>- изучение основных положений технологий НК.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 соотнесенных с планируемыми результатами освоения основной       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иды, методы, используемые при НК объектов транспортного машиностроения и металлургии (ТМ и М), а также их сочетани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нормативные документы по НК объектов ТМ и М при изготовлен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положения технологий НК объектов ТМ и М;</w:t>
      </w:r>
    </w:p>
    <w:p>
      <w:pPr>
        <w:pStyle w:val="Normal"/>
        <w:widowControl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рмулировать основные положения системы НК объектов ТМ и М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навыками применения различных методов неразрушающего контроля для оценки качества объектов ТМ и М при изготовлени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К-4  – способностью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К -21 - готовностью к практическому применению основных правил выполнения ремонта и обслуживания приборов, основ технологии обслуживания приборной техник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К-22 - способностью владеть средствами эксплуатации приборных баз данных, экспертных и мониторинго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ДПК-2 - способность эксплуатировать средства неразрушающего контрол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истемы НК в транспортном машиностроении и металлургии» (Б1.В.ДВ.1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15"/>
        <w:gridCol w:w="5814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раздела дисциплин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редмет курса, его структура, содержание и задачи. Краткая справка о системах НК</w:t>
            </w:r>
            <w:r>
              <w:rPr>
                <w:kern w:val="2"/>
                <w:sz w:val="28"/>
                <w:szCs w:val="28"/>
              </w:rPr>
              <w:t xml:space="preserve"> объектов ТМ и М. </w:t>
            </w:r>
            <w:r>
              <w:rPr>
                <w:sz w:val="28"/>
                <w:szCs w:val="28"/>
              </w:rPr>
              <w:t>Основные  объекты ТМ и М, подвергаемые Н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курса с другими дисциплинами учебного план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осей ПС, требования к качеству ос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щие сведения о производстве осей: производственный цикл «осевая заготовка-черновая ось-чистовая ось», способы изготовления  черновых ос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Требования к качеству (дефектам), предъявляемые нормативными документами на разных стадиях изготовления осей ПС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НК осей ПС при производств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Виды, методы и особенности НК осей ПС разного вид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ормативные и технологические документ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«Обязательные» и «дополнительные» варианты метод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хнологий НК осей П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борудование для ручного и автоматизированного НК осей ПС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по результатам НК осей ПС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колес ПС, требования к качеству кол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коле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Требования к качеству (дефектам), предъявляемые нормативными документами при  изготовлении колес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НК колес ПС при производств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Виды, методы и особенности НК колес ПС разного вид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ормативные и технологические документ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«Обязательные» и «дополнительные» варианты метод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сновные положения технологий НК коле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борудование для ручного и автоматизированного НК колес ПС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аточных механических напряжений в колесах при их производств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литых деталей ПС, требования к качеству литых дета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щие сведения о производстве литых деталей П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Требования к качеству (дефектам), предъявляемые нормативными документами при  изготовлении литья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истема НК литых деталей П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Виды НК, применяемые при контроле литых детал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НК на выявление внутренних дефектов и определение толщины литых деталей П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сновные положения технологий НК литья, оборудование для ручного и автоматизированного НК лить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К при исправлении дефектов литья в процессе производств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рельсов, требования к качеству рельс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рель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Требования к качеству (дефектам), предъявляемые нормативными документами при  изготовлении  рельсов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рельс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К, применяемые при контроле рельсов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на выявление внутренних дефектов и определение структуры рель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сновные положения технологий НК рельсов, оборудование для ручного и автоматизированного НК рельс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сновные задачи и пути развития систем НК </w:t>
            </w:r>
            <w:r>
              <w:rPr>
                <w:kern w:val="2"/>
                <w:sz w:val="28"/>
                <w:szCs w:val="28"/>
              </w:rPr>
              <w:t>объектов ТМ и 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58"/>
        <w:gridCol w:w="1166"/>
        <w:gridCol w:w="1201"/>
        <w:gridCol w:w="1131"/>
        <w:gridCol w:w="116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осей ПС, требования к качеству ос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Система НК осей ПС при производ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колес ПС, требования к качеству кол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НК колес ПС при производств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бщие сведения о производстве литых деталей ПС, требования к качеству литых дета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литых деталей П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рельсов, требования к качеству рель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рель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. Перечень учебно-методического обеспечения дл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9"/>
        <w:gridCol w:w="452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раздел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осей ПС, требования к качеству осей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осей ПС при производстве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колес ПС, требования к качеству колес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колес ПС при производстве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литых деталей ПС, требования к качеству литых деталей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истема НК литых деталей ПС.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изводстве рельсов, требования к качеству рельсов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К рельсов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             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     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 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зарев, В.Л. Ультразвуковой контроль деталей подвижного состава. [Электронный ресурс] : учеб. пособие — Электрон. дан. — М. : УМЦ ЖДТ, 2006. — 83 с. — Режим доступа: http://e.lanbook.com/book/60005 — Загл. с экра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 ГОСТ Р 56542-2015 Контроль неразрушающий. Классификация видов и методов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 ГОСТ 18442. Контроль неразрушающий. Капиллярные методы. Общие требовани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 ГОСТ 23911 Техническая диагностика. Термины и определ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4 ГОСТ 20415 Контроль неразрушающий. Методы акустические. Общие положен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5 </w:t>
      </w:r>
      <w:hyperlink r:id="rId4">
        <w:r>
          <w:rPr>
            <w:rStyle w:val="InternetLink"/>
            <w:bCs/>
            <w:sz w:val="28"/>
            <w:szCs w:val="28"/>
          </w:rPr>
          <w:t>ГОСТ Р 55611-2013  </w:t>
        </w:r>
      </w:hyperlink>
      <w:r>
        <w:rPr>
          <w:bCs/>
          <w:sz w:val="28"/>
          <w:szCs w:val="28"/>
        </w:rPr>
        <w:t>Контроль неразрушающий вихретоковый. Термины и определен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6 </w:t>
      </w:r>
      <w:hyperlink r:id="rId5">
        <w:r>
          <w:rPr>
            <w:rStyle w:val="InternetLink"/>
            <w:bCs/>
            <w:sz w:val="28"/>
            <w:szCs w:val="28"/>
          </w:rPr>
          <w:t>ГОСТ Р 55612-2013  </w:t>
        </w:r>
      </w:hyperlink>
      <w:r>
        <w:rPr>
          <w:bCs/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7 ГОСТ 24521 Контроль неразрушающий оптический. Термины и определени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 ГОСТ 25315 Контроль неразрушающий электрический. Термины и определени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 ГОСТ 12.1.001 Система стандартов безопасности труда. Ультразвук. Общие требования безопас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0 ГОСТ 12.1.002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 ГОСТ 12.1.007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2 ГОСТ 12.1.040 Система стандартов безопасности труда. Лазерная безопасность. Общие полож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3 ГОСТ 12.2.016 Система стандартов безопасности труда. Оборудование компрессорное. Общие требования безопас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4 ГОСТ Р 12.1.019 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5 ГОСТ 12.1.120 Система стандартов безопасности труда. Средства коллективной защиты от ионизирующих излучений. Общие технические требова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6 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7 ГОСТ 32400-2013 Рама боковая и балка надрессорная литые тележек железнодорожных  грузовых вагонов. Технические услов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8 Неразрушающий контроль при изготовлении литых деталей грузовых вагонов. Общие требования. ОАО «РЖД», утв.3.11.2010, №2266р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9 ГОСТ 51685-2013 Рельсы железнодорожные. Общие технические услов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0 РД 32.144-2000 Контроль неразрушающий приемочный. Колеса цельнокатаные, бандажи и оси колесных пар подвижного состава. Технические требовани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 Журнал «Контроль и диагностика»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 Журнал «Дефектоскоп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 Журнал «Путь и путевое хозяйство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фициальный сайт НИИ мостов и дефектоскопии </w:t>
      </w:r>
      <w:hyperlink r:id="rId6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7">
        <w:r>
          <w:rPr>
            <w:rStyle w:val="InternetLink"/>
            <w:bCs/>
            <w:sz w:val="28"/>
            <w:szCs w:val="28"/>
          </w:rPr>
          <w:t xml:space="preserve"> С</w:t>
        </w:r>
        <w:r>
          <w:rPr>
            <w:rStyle w:val="InternetLink"/>
            <w:sz w:val="28"/>
            <w:szCs w:val="28"/>
          </w:rPr>
          <w:t>ервер "Неразрушающий контроль в России"</w:t>
        </w:r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hyperlink r:id="rId8">
        <w:r>
          <w:rPr>
            <w:rStyle w:val="InternetLink"/>
            <w:bCs/>
            <w:sz w:val="28"/>
            <w:szCs w:val="28"/>
          </w:rPr>
          <w:t xml:space="preserve"> Акустический журнал </w:t>
        </w:r>
        <w:r>
          <w:rPr>
            <w:rStyle w:val="InternetLink"/>
            <w:sz w:val="28"/>
            <w:szCs w:val="28"/>
          </w:rPr>
          <w:t>www.akzh.ru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-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89015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c24002ba8e3?OpenDocument" TargetMode="External"/><Relationship Id="rId5" Type="http://schemas.openxmlformats.org/officeDocument/2006/relationships/hyperlink" Target="http://webportalsrv.gost.ru/portal/katalog.nsf/3bf603832bf0c306c225712900445930/432577ab00305a4343257c1400386005?OpenDocument" TargetMode="External"/><Relationship Id="rId6" Type="http://schemas.openxmlformats.org/officeDocument/2006/relationships/hyperlink" Target="http://www.ndt.sp.ru/" TargetMode="External"/><Relationship Id="rId7" Type="http://schemas.openxmlformats.org/officeDocument/2006/relationships/hyperlink" Target="http://www.ndt.sp.ru/" TargetMode="External"/><Relationship Id="rId8" Type="http://schemas.openxmlformats.org/officeDocument/2006/relationships/hyperlink" Target="http://www.akzh.ru/" TargetMode="External"/><Relationship Id="rId9" Type="http://schemas.openxmlformats.org/officeDocument/2006/relationships/hyperlink" Target="http://www.sdo.pgups.ru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49:00Z</dcterms:created>
  <dc:creator>Макаров Юрий</dc:creator>
  <dc:description/>
  <cp:keywords/>
  <dc:language>en-US</dc:language>
  <cp:lastModifiedBy>Socomate</cp:lastModifiedBy>
  <cp:lastPrinted>2017-10-04T16:39:00Z</cp:lastPrinted>
  <dcterms:modified xsi:type="dcterms:W3CDTF">2017-12-29T06:55:00Z</dcterms:modified>
  <cp:revision>6</cp:revision>
  <dc:subject/>
  <dc:title>ФЕДЕРАЛЬНОЕ АГЕНТСТВО ЖЕЛЕЗНОДОРОЖНОГО ТРАНСПОРТА</dc:title>
</cp:coreProperties>
</file>