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3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 (Б1.Б.16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Style13"/>
        <w:jc w:val="center"/>
        <w:rPr/>
      </w:pPr>
      <w:r>
        <w:rPr>
          <w:sz w:val="28"/>
          <w:szCs w:val="28"/>
        </w:rPr>
        <w:t>12.03.01 «Приборостроение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филя</w:t>
      </w:r>
    </w:p>
    <w:p>
      <w:pPr>
        <w:pStyle w:val="Style13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иат, прикладной бакалавриат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3"/>
        <w:jc w:val="center"/>
        <w:rPr/>
      </w:pPr>
      <w:r>
        <w:rPr>
          <w:sz w:val="28"/>
          <w:szCs w:val="28"/>
        </w:rPr>
        <w:t>201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8 от «21»  июня 2016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6/2017 учебный год (лист актуализаци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94"/>
        <w:gridCol w:w="1856"/>
      </w:tblGrid>
      <w:tr>
        <w:trPr/>
        <w:tc>
          <w:tcPr>
            <w:tcW w:w="5256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22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21» июня 2016 г.</w:t>
            </w:r>
          </w:p>
        </w:tc>
        <w:tc>
          <w:tcPr>
            <w:tcW w:w="269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5 от «25» января 2017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7/2018 учебный год (лист актуализаци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694"/>
        <w:gridCol w:w="1854"/>
      </w:tblGrid>
      <w:tr>
        <w:trPr/>
        <w:tc>
          <w:tcPr>
            <w:tcW w:w="5258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225" cy="45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25» января 2017 г.</w:t>
            </w:r>
          </w:p>
        </w:tc>
        <w:tc>
          <w:tcPr>
            <w:tcW w:w="269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токол № 12 от «29» августа 2017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7/2018 учебный год (лист актуализаци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0"/>
        <w:gridCol w:w="1856"/>
      </w:tblGrid>
      <w:tr>
        <w:trPr/>
        <w:tc>
          <w:tcPr>
            <w:tcW w:w="5260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225" cy="45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269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3"/>
        <w:jc w:val="left"/>
        <w:rPr/>
      </w:pPr>
      <w:r>
        <w:rPr>
          <w:sz w:val="28"/>
          <w:szCs w:val="28"/>
        </w:rPr>
        <w:t>Протокол № 2 от «14» октября 2015 г.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97"/>
        <w:gridCol w:w="2131"/>
      </w:tblGrid>
      <w:tr>
        <w:trPr/>
        <w:tc>
          <w:tcPr>
            <w:tcW w:w="5260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487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14» октября 2015 г.</w:t>
            </w:r>
          </w:p>
        </w:tc>
        <w:tc>
          <w:tcPr>
            <w:tcW w:w="219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63"/>
        <w:gridCol w:w="2117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object w:dxaOrig="2069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5pt;height:28.5pt" filled="f" o:ole="">
                  <v:imagedata r:id="rId7" o:title=""/>
                </v:shape>
                <o:OLEObject Type="Embed" ProgID="" ShapeID="ole_rId6" DrawAspect="Content" ObjectID="_434327198" r:id="rId6"/>
              </w:objec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16» октября 2015 г.</w:t>
            </w:r>
          </w:p>
        </w:tc>
        <w:tc>
          <w:tcPr>
            <w:tcW w:w="256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89"/>
        <w:gridCol w:w="2153"/>
      </w:tblGrid>
      <w:tr>
        <w:trPr/>
        <w:tc>
          <w:tcPr>
            <w:tcW w:w="5268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</w:t>
            </w:r>
          </w:p>
          <w:p>
            <w:pPr>
              <w:pStyle w:val="Style13"/>
              <w:jc w:val="left"/>
              <w:rPr/>
            </w:pPr>
            <w:r>
              <w:rPr>
                <w:sz w:val="28"/>
                <w:szCs w:val="28"/>
              </w:rPr>
              <w:t>факультета «Автоматизация</w:t>
            </w:r>
          </w:p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теллектуальные технологии»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16» октября 2015 г.</w:t>
            </w:r>
          </w:p>
        </w:tc>
        <w:tc>
          <w:tcPr>
            <w:tcW w:w="2189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3» сентября 2015 г., приказ № 959, для направления 12.03.01 «Приборостроение» по дисциплине «Метрология, стандартизация и сертификация».</w:t>
      </w:r>
    </w:p>
    <w:p>
      <w:pPr>
        <w:pStyle w:val="Style13"/>
        <w:ind w:firstLine="851"/>
        <w:rPr/>
      </w:pPr>
      <w:r>
        <w:rPr>
          <w:sz w:val="28"/>
          <w:szCs w:val="28"/>
        </w:rPr>
        <w:t>Целью преподавания дисциплины «Метрология, стандартизация и сертификация» является формирование у студентов знаний в области теоретических основ метрологии, обучение их практическим навыкам в использовании методов и средств электрических измерений, а также формирование понятий о стандартизации как средстве повышения технического уровня и качества продукции и о сертификации как процедуре, подтверждающей соответствие продукции стандарту или техническим условиям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3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авовых основ метрологии, стандартизации и сертификации;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устройства технических средств измерений;</w:t>
      </w:r>
    </w:p>
    <w:p>
      <w:pPr>
        <w:pStyle w:val="Style13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в использовании методов и средств электрических измерений при выполнении лабораторных и исследовательских работ по смежным дисциплинам;</w:t>
      </w:r>
    </w:p>
    <w:p>
      <w:pPr>
        <w:pStyle w:val="Style13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государственной системы обеспечения единства измерений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е основы метрологии, стандартизации и сертифик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государственную систему обеспечения единства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рологические службы, обеспечивающие единство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технические средства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нципы построения международных и отечественных стандартов;</w:t>
      </w:r>
    </w:p>
    <w:p>
      <w:pPr>
        <w:pStyle w:val="Normal"/>
        <w:ind w:left="851" w:hanging="131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труктуру и функции государственной и ведомственной метрологических служб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рганизацию работы по стандартизации на железнодорожном транспор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истему органов, осуществляющих сертификацию продук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авила поверки измерительных приборо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менять методы и средства технических измерений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</w:t>
      </w:r>
      <w:r>
        <w:rPr>
          <w:sz w:val="28"/>
        </w:rPr>
        <w:t>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</w:t>
      </w:r>
      <w:r>
        <w:rPr>
          <w:sz w:val="28"/>
        </w:rPr>
        <w:t>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одами и средствами технических измерений;</w:t>
      </w:r>
    </w:p>
    <w:p>
      <w:pPr>
        <w:pStyle w:val="Normal"/>
        <w:ind w:left="851" w:hanging="131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правовых знаний в различных сферах деятельности (ОК-4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Zag"/>
        <w:numPr>
          <w:ilvl w:val="0"/>
          <w:numId w:val="4"/>
        </w:numPr>
        <w:ind w:left="1134" w:hanging="283"/>
        <w:jc w:val="both"/>
        <w:rPr/>
      </w:pPr>
      <w:r>
        <w:rPr>
          <w:b w:val="false"/>
        </w:rPr>
        <w:t>способностью обрабатывать и представлять данные экспериментальных исследований (ОПК-5);</w:t>
      </w:r>
    </w:p>
    <w:p>
      <w:pPr>
        <w:pStyle w:val="Zag"/>
        <w:numPr>
          <w:ilvl w:val="0"/>
          <w:numId w:val="4"/>
        </w:numPr>
        <w:ind w:left="1134" w:hanging="283"/>
        <w:jc w:val="both"/>
        <w:rPr>
          <w:b w:val="false"/>
          <w:b w:val="false"/>
        </w:rPr>
      </w:pPr>
      <w:r>
        <w:rPr>
          <w:b w:val="false"/>
        </w:rPr>
        <w:t>способностью использовать нормативные документы в своей деятельности (ОПК-8).</w:t>
      </w:r>
    </w:p>
    <w:p>
      <w:pPr>
        <w:pStyle w:val="Abzac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,</w:t>
      </w:r>
      <w:r>
        <w:rPr>
          <w:sz w:val="28"/>
          <w:szCs w:val="28"/>
        </w:rPr>
        <w:t xml:space="preserve"> соответствующей виду профессиональной деятельности, на которую ориентирована программа бакалавриата:</w:t>
      </w:r>
    </w:p>
    <w:p>
      <w:pPr>
        <w:pStyle w:val="Abza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проведению измерений и исследования различных объектов по заданной методике (ПК-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1"/>
        <w:widowControl/>
        <w:spacing w:lineRule="auto" w:line="240"/>
        <w:ind w:left="1134" w:hanging="0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Style13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етрология, стандартизация и сертификация» относится к базовой части и является обязательной. В соответствии с ФГОС ВПО дисциплине присвоен код Б1.Б.16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8"/>
        </w:tabs>
        <w:ind w:left="540" w:hanging="0"/>
        <w:rPr/>
      </w:pPr>
      <w:r>
        <w:rPr/>
        <w:t>5.1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8"/>
        <w:gridCol w:w="6125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ль метрологии и измерительной техники в решении задач научно-технического прогресса в области создания и эксплуатации электротехнических систем железнодорожного транспорта.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/>
              <w:t>Государственная система обеспечения единства измерений. Международное сотрудничество в области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метрологические термины и определения. Международная система единиц физических величин. Кратные и дольные приставки единиц. Классификация и краткая характеристика видов, методов и средств измерений; прямые, косвенные, совокупные и совместные измерения; методы непосредственной оценки и методы сравнения; измерительные приборы, измерительные преобразователи, электроизмерительные установки, информационно-измерительные системы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огрешности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сточники и классификация погрешностей измерений: инструментальные, методические и субъективные; систематические погрешности; случайные погрешности, законы их распределения, точечная и интегральные оценки случайных погрешностей; аддитивные и мультипликативные погрешности; основные и дополнительные погрешности; абсолютная, относительная и приведенная погрешности; погрешности косвенных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татические характеристики средств измерений: функция преобразования, диапазон и пределы измерений, чувствительность, входные параметры, класс точности, способы нормирования классов точности. Повышение точности измерений. Динамические характеристики средств измерений. Поверка средст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ероятностные оценки погрешностей при многократных измерениях. Числовые характеристики. Правила представления результато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ительные преобразователи тока и напряжения. Шунты, делители, измерительные трансформаторы.</w:t>
            </w:r>
          </w:p>
        </w:tc>
      </w:tr>
      <w:tr>
        <w:trPr>
          <w:trHeight w:val="5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равнение движения подвижной части ИМ. Общие детали и узлы. Магнитоэлектрические (МЭ) ИМ. МЭ логометр. Выпрямительные приборы. Эксплуатационные свойства, расширение пределов измерения. МЭ гальванометры (обыкновенные, баллистические, вибрационные), их устройство. Переходные процессы в МЭ гальванометрах. Термоэлектрические приборы и их характеристики. Импульсные и селективные электронные вольтметры и их свойства.</w:t>
            </w:r>
          </w:p>
          <w:p>
            <w:pPr>
              <w:pStyle w:val="Style13"/>
              <w:rPr/>
            </w:pPr>
            <w:r>
              <w:rPr/>
              <w:tab/>
              <w:t>Устройство электромагнитных и электростатических ИМ и приборов. Область применения, эксплуатационные свойства и расширение пределов измерений.</w:t>
            </w:r>
          </w:p>
          <w:p>
            <w:pPr>
              <w:pStyle w:val="Style13"/>
              <w:rPr/>
            </w:pPr>
            <w:r>
              <w:rPr/>
              <w:tab/>
              <w:t>Электро- и ферродинамические ИМ и приборы. Их применение в частотомерах и фазометрах. Эксплуатационные свойства, расширение пределов измерений.</w:t>
            </w:r>
          </w:p>
          <w:p>
            <w:pPr>
              <w:pStyle w:val="Style13"/>
              <w:rPr/>
            </w:pPr>
            <w:r>
              <w:rPr/>
              <w:tab/>
              <w:t>Измерение мощностей. Электродинамический ваттметр. ЭД счетчик энергии. Индукционные счетчики энергии и их характеристики. Частотные характеристики ИМ. Влияние формы кривой измеряемой величины на показания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электрических величин электронными аналоговыми приборами. Электронные вольтметры (ЭВ) постоянного и переменного тока. Детекторы амплитудных, средних и действующих значений. Электронный омметр. Устройство электронных ваттметров. Общие эксплуатационные свойства ЭВ. Устройство электронных счетчик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стройство электронно-лучевой трубки. Принцип действия ЭО и его основные характеристики. Измерение временных интервалов, частоты и фазового сдвига с помощью ЭО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физических величин цифровыми приборами (ЦП). Основные определения, характеристики ЦП. Методическая погрешность и методы преобразования непрерывно изменяющихся величин в коды. Узлы ЦП. Устройство и принцип работы ЦП последовательного счета и поразрядного уравновешивания. Измерение интервалов времени, фазового сдвига, частоты, напряжений, токов и сопротивлений с помощью ЦП. Цифровые омметры. Быстродействующие ЦП. Общие замечания к ЦП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лассификация регистрирующих приборов. Самопишущие приборы. Светолучевые осциллографы. МЭ вибратор. Регистрационные приборы с микроЭВМ. Магнитограф. Графопостроители и их устройство. Другие приборы регистраци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значение, классификация, структура, метрологические характеристики информационно-измерительных систем (ИИС). Функциональные узлы и унифицированные сигналы ИИС. Телеизмерительные системы. Назначение, структура, метрологические характеристики измерительно-вычислительных комплексов (ИВК)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направления применения микропроцессоров (МП) и микроЭВМ в измерительной технике. Архитектура измерительных систем с МП и микроЭВМ. Общие принципы построения МП. Измерительные приборы со встроенными МП. Измерительные системы на базе ЭВМ. Перспективы развития измерительной техник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частоты и фазового сдвига. Методы одного, двух и трех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бщая теория мостовых схем. Мосты постоянного и переменного тока и их применение. Компенсаторы постоянного и переменного тока и их применение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магнитны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параметров магнитного поля в статическом и динамическом режимах. Принцип действия веберметров и тесламетров. Измерение статических и динамических характеристик магнитных материал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нципы построения измерительных приборов. Измерительные датчики и преобразователи (параметрические, генераторные). Приборы для измерения температуры. Приборы для измерения геометрических величин. Применение лазерных дальномеров и интерферометров. Измерение механических величин (сил, давлений, моментов, механических напряжений, пройденного пути, скоростей и ускорений). Понятие о методах измерения вероятностных характеристик случайных процесс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нятие стандартизации. Законодательство РФ о стандартизации. Международное сотрудничество в области стандартизации. Международная организация по стандартизации (ИСО). Организация работ по стандартизации. Нормативные документы по стандартизации и их применение. Государственный контроль и надзор за соблюдением требований государственных стандартов. Обеспечение единства измерений. Законодательство РФ об обеспечении единства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нятие сертификации. Цели сертификации. Характер сертификации (обязательная и добровольная). Законодательство РФ о сертификации. Система сертификации. Сертификат и знак соответствия, значение сертификации в определении соответствия продукции стандарту или определенным требованиям.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1"/>
        <w:gridCol w:w="568"/>
        <w:gridCol w:w="569"/>
        <w:gridCol w:w="573"/>
        <w:gridCol w:w="7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грешности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н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магнитны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231"/>
        <w:gridCol w:w="32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ложе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етрология, стандартиза</w:t>
              <w:softHyphen/>
              <w:t>ция, сертификация и электро</w:t>
              <w:softHyphen/>
              <w:t>измерительная техника: Учеб. пособие для вузов/Под ред. К.К. Кима. – М.; СПб.; Нижний Новгород: Питер, 2006. – 368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uthor"/>
              </w:rPr>
              <w:t xml:space="preserve">2. Кайнова В.Н., Гребнева Т.Н., Тесленко Е.В., Куликова Е.А. </w:t>
            </w:r>
            <w:r>
              <w:rPr/>
              <w:t>Метрология, стандарти</w:t>
              <w:softHyphen/>
              <w:t>зация и сертификация : Учеб. пособие. – СПб.: Издательство "Лань", 2015. – 368 с. (элек</w:t>
              <w:softHyphen/>
              <w:t xml:space="preserve">тронный ресурс: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 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).</w:t>
            </w:r>
          </w:p>
          <w:p>
            <w:pPr>
              <w:pStyle w:val="Style13"/>
              <w:rPr/>
            </w:pPr>
            <w:r>
              <w:rPr/>
              <w:t>3. Мето</w:t>
              <w:softHyphen/>
              <w:t>диче</w:t>
              <w:softHyphen/>
              <w:t>ские указания к лабора</w:t>
              <w:softHyphen/>
              <w:t>торным работам.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грешности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н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магнитны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851"/>
        <w:rPr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Метрология, стандартизация, сертификация и электроизмерительная техника: Учеб. пособие для вузов/Под ред. К.К. Кима. – М.; СПб.; Нижний Новгород: Питер, 2006. – 368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Author"/>
          <w:sz w:val="28"/>
          <w:szCs w:val="28"/>
        </w:rPr>
        <w:t xml:space="preserve">2. Кайнова В.Н., Гребнева Т.Н., Тесленко Е.В., Куликова Е.А. </w:t>
      </w:r>
      <w:r>
        <w:rPr>
          <w:sz w:val="28"/>
          <w:szCs w:val="28"/>
        </w:rPr>
        <w:t xml:space="preserve">Метрология, стандартизация и сертификация: Учеб. пособие. – СПб.: Издательство "Лань", 2015. – 368 с. (электронный ресурс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Метрология и техническое регулирование: Учеб. пособие для вузов/Под ред. К.К. Кима. – М.: УМЦ ЖДТ, 2006. – 256 с. (электронный ресурс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Ким К.К., Анисимов Г.Н. Электроизмерительная техника. Ч.1: Учебное пособие. – СПб.: Петербургский государственный университет путей сообщения, 2005. – 6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им К.К., Анисимов Г.Н. Электроизмерительная техника. Ч.2: Учебное пособие. – СПб.: Петербургский государственный университет путей сообщения, 2007. – 2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им К.К., Анисимов Г.Н. Электроизмерительная техника. Ч.3: Учебное пособие. – СПб.: Петербургский государственный университет путей сообщения, 2008. – 60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Ким К.К., Анисимов Г.Н. Электроизмерительная техника. Ч.4: Учебное пособие. – СПб.: Петербургский государственный университет путей сообщения, 2008. – 25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Ким К.К., Анисимов Г.Н. Электроизмерительная техника. Ч.5: Учебное пособие. – СПб.: Петербургский государственный университет путей сообщения, 2009. – 29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. Ким К.К., Анисимов Г.Н. Электрические измерения неэлектрических величин: учеб. пособие. – М.: ФГБОУ Учебно-методический центр по образованию на железнодорожном транспорте, 2014. – 134 с. (электронный ресурс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Ким К.К., Анисимов Г.Н., Чураков А.И. Поверка средств измерений электрических величин: учеб. пособие. – М.: ФГБОУ Учебно-методич. центр по образованию на железнодорожном транспорте, 2014. – 140 с. (электронный ресурс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РМГ 29-2013 «Государственная система обеспечения единства измерений. Метрология. Основные термины и определен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ind w:left="456" w:hanging="456"/>
        <w:rPr/>
      </w:pPr>
      <w:r>
        <w:rPr>
          <w:sz w:val="28"/>
          <w:szCs w:val="28"/>
        </w:rPr>
        <w:t>ГОСТ 8.417-2002 «Государственная система обеспечения единства измерений. Единицы величи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октября 2009 г.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Федеральный закон от 26.06.2008 № 102-ФЗ «Об обеспечении единства измерени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Методические указания к лабораторной работе «Исследование электромеханических вольтметров»/Чураков А.И. – СПб: ПГУПС, 2001. – 13 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Методические указания к лабораторной работе «Измерение сопротивлений средней величины»/Чепурин В.П. – СПб: ПГУПС, 1997. – 13 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Методические указания к лабораторной работе «Двухлучевой электронный осциллограф и его применение»/Чураков А.И. – СПб: ПГУПС, 2004. – 14 с.</w:t>
      </w:r>
    </w:p>
    <w:p>
      <w:pPr>
        <w:pStyle w:val="Style13"/>
        <w:rPr/>
      </w:pPr>
      <w:r>
        <w:rPr>
          <w:sz w:val="28"/>
          <w:szCs w:val="28"/>
        </w:rPr>
        <w:t>5. Методические указания к лабораторной работе «Мосты переменного тока»/Анисимов Г.Н. – СПб: ПГУПС, 2004. – 15 с.</w:t>
      </w:r>
    </w:p>
    <w:p>
      <w:pPr>
        <w:pStyle w:val="Style13"/>
        <w:rPr/>
      </w:pPr>
      <w:r>
        <w:rPr>
          <w:sz w:val="28"/>
          <w:szCs w:val="28"/>
        </w:rPr>
        <w:t>6. Методические указания к лабораторной работе «Поверка счетчиков электрической энергии»/Чураков А.И. – СПб: ПГУПС, 2014. – 7 с.</w:t>
      </w:r>
    </w:p>
    <w:p>
      <w:pPr>
        <w:pStyle w:val="Style13"/>
        <w:rPr/>
      </w:pPr>
      <w:r>
        <w:rPr>
          <w:sz w:val="28"/>
          <w:szCs w:val="28"/>
        </w:rPr>
        <w:t>7. Методические указания к лабораторной работе «Измерение мощности и энергий в трехфазных цепях»/Чепурин В.П. – СПб: ПГУПС, 1997. – 11 с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–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3"/>
        <w:rPr/>
      </w:pPr>
      <w:r>
        <w:rPr>
          <w:sz w:val="28"/>
          <w:szCs w:val="28"/>
        </w:rPr>
        <w:t xml:space="preserve">2. Электронная библиотечная система ЛАНЬ [электронный ресурс]. – Режим доступа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. – Режим доступа: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Технические средства обучения (мультимедийный проектор, интеравктивная доска).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е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3"/>
        <w:ind w:firstLine="851"/>
        <w:rPr/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Style13"/>
        <w:ind w:firstLine="851"/>
        <w:rPr/>
      </w:pPr>
      <w:r>
        <w:rPr>
          <w:sz w:val="28"/>
          <w:szCs w:val="28"/>
        </w:rPr>
        <w:t>1. Для проведения занятий лекционного и семинарского типа, выполнения курсовых проектов (работ) –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307).</w:t>
      </w:r>
    </w:p>
    <w:p>
      <w:pPr>
        <w:pStyle w:val="Style13"/>
        <w:ind w:firstLine="851"/>
        <w:rPr/>
      </w:pPr>
      <w:r>
        <w:rPr>
          <w:sz w:val="28"/>
          <w:szCs w:val="28"/>
        </w:rPr>
        <w:t>2. Для проведения лабораторных работ – учебные лаборатории, оснащенные специализированной мебелью и лабораторным оборудованием (ауд. 4-307, 4-309).</w:t>
      </w:r>
    </w:p>
    <w:p>
      <w:pPr>
        <w:pStyle w:val="Style13"/>
        <w:ind w:firstLine="851"/>
        <w:rPr/>
      </w:pPr>
      <w:r>
        <w:rPr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Style13"/>
        <w:ind w:firstLine="851"/>
        <w:rPr/>
      </w:pPr>
      <w:r>
        <w:rPr>
          <w:sz w:val="28"/>
          <w:szCs w:val="28"/>
        </w:rPr>
        <w:t>4. 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spacing w:lineRule="auto" w:line="276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. 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22"/>
        <w:gridCol w:w="2029"/>
      </w:tblGrid>
      <w:tr>
        <w:trPr/>
        <w:tc>
          <w:tcPr>
            <w:tcW w:w="4219" w:type="dxa"/>
            <w:tcBorders/>
          </w:tcPr>
          <w:p>
            <w:pPr>
              <w:pStyle w:val="Style13"/>
              <w:rPr/>
            </w:pPr>
            <w:r>
              <w:rPr>
                <w:rFonts w:eastAsia="Times New Roman"/>
                <w:sz w:val="28"/>
                <w:szCs w:val="28"/>
              </w:rPr>
              <w:t>Разработчик программы,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8"/>
                <w:szCs w:val="28"/>
              </w:rPr>
              <w:t>доцент кафедры «Теоретические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8"/>
                <w:szCs w:val="28"/>
              </w:rPr>
              <w:t>основы электротехники»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8"/>
                <w:szCs w:val="28"/>
              </w:rPr>
              <w:t>«08» октября 2015 г.</w:t>
            </w:r>
          </w:p>
        </w:tc>
        <w:tc>
          <w:tcPr>
            <w:tcW w:w="3322" w:type="dxa"/>
            <w:tcBorders/>
          </w:tcPr>
          <w:p>
            <w:pPr>
              <w:pStyle w:val="Style13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970405" cy="746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.Н. Анисим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eastAsia="Calibri"/>
      <w:b/>
      <w:szCs w:val="20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rFonts w:eastAsia="Times New Roman"/>
      <w:sz w:val="28"/>
      <w:szCs w:val="20"/>
    </w:rPr>
  </w:style>
  <w:style w:type="character" w:styleId="5">
    <w:name w:val=" Знак Знак5"/>
    <w:basedOn w:val="Style10"/>
    <w:qFormat/>
    <w:rPr>
      <w:rFonts w:eastAsia="Times New Roman"/>
      <w:sz w:val="32"/>
      <w:vertAlign w:val="subscript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eastAsia="Times New Roman"/>
      <w:sz w:val="28"/>
      <w:szCs w:val="20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uthor">
    <w:name w:val="autho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Zag">
    <w:name w:val="zag"/>
    <w:basedOn w:val="Normal"/>
    <w:qFormat/>
    <w:pPr>
      <w:spacing w:before="0" w:after="0"/>
      <w:ind w:firstLine="560"/>
      <w:jc w:val="left"/>
    </w:pPr>
    <w:rPr>
      <w:rFonts w:eastAsia="Times New Roman"/>
      <w:b/>
      <w:bCs/>
      <w:sz w:val="28"/>
      <w:szCs w:val="28"/>
    </w:rPr>
  </w:style>
  <w:style w:type="paragraph" w:styleId="Abzac">
    <w:name w:val="abzac"/>
    <w:basedOn w:val="Normal"/>
    <w:qFormat/>
    <w:pPr>
      <w:spacing w:before="0" w:after="0"/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ibooks/ru/" TargetMode="External"/><Relationship Id="rId17" Type="http://schemas.openxmlformats.org/officeDocument/2006/relationships/hyperlink" Target="http://sdo.pgups.ru/" TargetMode="External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ТОЭ</dc:creator>
  <dc:description/>
  <cp:keywords/>
  <dc:language>en-US</dc:language>
  <cp:lastModifiedBy>G</cp:lastModifiedBy>
  <cp:lastPrinted>2016-04-05T17:49:00Z</cp:lastPrinted>
  <dcterms:modified xsi:type="dcterms:W3CDTF">2017-11-08T18:33:00Z</dcterms:modified>
  <cp:revision>60</cp:revision>
  <dc:subject/>
  <dc:title>ФЕДЕРАЛЬНОЕ АГЕНТСТВО ЖЕЛЕЗНОДОРОЖНОГО ТРАНСПОРТА</dc:title>
</cp:coreProperties>
</file>