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8pt;width:12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9645" cy="855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8122920</wp:posOffset>
                </wp:positionV>
                <wp:extent cx="2171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639.6pt;width:170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алгебра и аналитическая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исчисление функции одной переменной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исчисление функции одной переменной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и интегральное исчисление функции нескольких переменных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ифференциальные уравнения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функциональные ряды. Ряды Фурье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ческой статистики и методов обработки результатов измер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в 1, 2 и 3 сем., КР во 2 сем.,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3 с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6:00Z</dcterms:created>
  <dc:creator>Юля</dc:creator>
  <dc:description/>
  <cp:keywords/>
  <dc:language>en-US</dc:language>
  <cp:lastModifiedBy>1</cp:lastModifiedBy>
  <cp:lastPrinted>2016-04-12T13:34:00Z</cp:lastPrinted>
  <dcterms:modified xsi:type="dcterms:W3CDTF">2017-12-05T11:17:00Z</dcterms:modified>
  <cp:revision>3</cp:revision>
  <dc:subject/>
  <dc:title> </dc:title>
</cp:coreProperties>
</file>