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МЕТОДЫ АКУСТИЧЕСКОГО КОНТРОЛЯ</w:t>
      </w:r>
      <w:r>
        <w:rPr>
          <w:sz w:val="28"/>
          <w:szCs w:val="28"/>
        </w:rPr>
        <w:t>» (Б1.В.ОД.8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Методы акустического контроля».</w:t>
      </w:r>
    </w:p>
    <w:p>
      <w:pPr>
        <w:pStyle w:val="ListParagraph"/>
        <w:spacing w:before="0" w:after="0"/>
        <w:ind w:left="0" w:firstLine="720"/>
        <w:contextualSpacing w:val="false"/>
        <w:jc w:val="both"/>
        <w:rPr/>
      </w:pPr>
      <w:r>
        <w:rPr>
          <w:szCs w:val="28"/>
        </w:rPr>
        <w:t>Целью изучения дисциплины</w:t>
      </w:r>
      <w:r>
        <w:rPr>
          <w:b/>
          <w:bCs/>
          <w:szCs w:val="28"/>
        </w:rPr>
        <w:t xml:space="preserve"> </w:t>
      </w:r>
      <w:r>
        <w:rPr>
          <w:szCs w:val="28"/>
        </w:rPr>
        <w:t>«Методы акустического контроля» является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получение студентами полного представления о классификации акустических методов неразрушающего контроля (НК), методах толщинометрии и измерения физико-механических характеристик материалов, измеряемых характеристиках дефектов и основных параметрах эхо- и зеркально-теневого методов, признаках идентификации дефектов по классам, принципах и основных характеристиках акустико-эмиссионного метода и методов колебаний и подготовка студентов к усвоению принципов работы средств контроля и самостоятельной разработке технологий акустического контроля продукции</w:t>
      </w:r>
      <w:r>
        <w:rPr>
          <w:rFonts w:cs="Times New Roman"/>
          <w:szCs w:val="28"/>
        </w:rPr>
        <w:t xml:space="preserve">. </w:t>
      </w:r>
    </w:p>
    <w:p>
      <w:pPr>
        <w:pStyle w:val="ListParagraph"/>
        <w:spacing w:before="0" w:after="0"/>
        <w:ind w:left="0" w:firstLine="720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/>
        <w:ind w:firstLine="720"/>
        <w:rPr/>
      </w:pPr>
      <w:r>
        <w:rPr>
          <w:kern w:val="2"/>
          <w:sz w:val="28"/>
          <w:szCs w:val="28"/>
        </w:rPr>
        <w:t>- знакомство с принципами классификации акустических методов;</w:t>
      </w:r>
    </w:p>
    <w:p>
      <w:pPr>
        <w:pStyle w:val="Normal"/>
        <w:spacing w:lineRule="auto" w:line="240"/>
        <w:ind w:firstLine="720"/>
        <w:rPr/>
      </w:pPr>
      <w:r>
        <w:rPr>
          <w:kern w:val="2"/>
          <w:sz w:val="28"/>
          <w:szCs w:val="28"/>
        </w:rPr>
        <w:t xml:space="preserve">- освоение принципов и измеряемых характеристик </w:t>
      </w:r>
      <w:r>
        <w:rPr>
          <w:sz w:val="28"/>
          <w:szCs w:val="28"/>
        </w:rPr>
        <w:t>эхо- и зеркально-теневого методов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kern w:val="2"/>
          <w:sz w:val="28"/>
          <w:szCs w:val="28"/>
        </w:rPr>
        <w:t>- изучение принципов идентификации дефектов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освоение принципов и основных характеристик акустико-эмиссионного метода и методов колебаний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Cs w:val="28"/>
        </w:rPr>
      </w:pPr>
      <w:r>
        <w:rPr>
          <w:kern w:val="2"/>
          <w:sz w:val="28"/>
          <w:szCs w:val="28"/>
        </w:rPr>
        <w:t>- изучение основных параметров методов акустического контроля и способов их эталонирования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основные параметры, характеристики и признаки дефектов при акустическом (ультразвуковом) контроле методами отражения и прохождения;</w:t>
      </w:r>
    </w:p>
    <w:p>
      <w:pPr>
        <w:pStyle w:val="Normal"/>
        <w:spacing w:lineRule="auto" w:line="240"/>
        <w:ind w:firstLine="720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- физические</w:t>
      </w:r>
      <w:r>
        <w:rPr>
          <w:spacing w:val="-4"/>
          <w:sz w:val="28"/>
          <w:szCs w:val="28"/>
        </w:rPr>
        <w:t xml:space="preserve"> основы акустико-эмиссионного метода и методов колебаний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720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- принципы</w:t>
      </w:r>
      <w:r>
        <w:rPr>
          <w:sz w:val="28"/>
          <w:szCs w:val="28"/>
        </w:rPr>
        <w:t xml:space="preserve"> ультразвуковой толщиномет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выбирать метод контроля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выбирать основные параметры контроля и способы их эталонирования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выбирать способы определения измеряемых характеристик дефектов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онятийным аппаратом акустического контроля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навыками работы со средствами акустического контроля и определения измеряемых характеристик дефектов.</w:t>
      </w:r>
    </w:p>
    <w:p>
      <w:pPr>
        <w:pStyle w:val="Normal"/>
        <w:widowControl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ю обрабатывать и представлять данные экспериментальных исследований (ОПК-5);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ю собирать, обрабатывать, анализировать и систематизировать научно-техническую информацию по тематике исследования (ОПК-6)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- способность к проведению измерений  и исследований различных объектов  по заданной методике (ПК-3)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 способностью к наладке, настройке, юстировке и опытной проверке приборов и систем (ПК-4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способность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 (ДПК-1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висно-эксплуатационная  деятельнос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собность эксплуатировать средства неразрушающего контроля (ДПК-2)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firstLine="72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дисциплины в структуре основной профессиональной </w:t>
      </w:r>
    </w:p>
    <w:p>
      <w:pPr>
        <w:pStyle w:val="Normal"/>
        <w:widowControl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исциплина «Методы акустического контроля» (Б1.В.ОД.8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4. Объем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002"/>
        <w:gridCol w:w="1659"/>
        <w:gridCol w:w="1331"/>
      </w:tblGrid>
      <w:tr>
        <w:trPr>
          <w:tblHeader w:val="true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firstLine="1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firstLine="1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firstLine="1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Э, К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8/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дела дисциплин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0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Классификация и обзор акустических методов контрол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скопия, толщинометрия, структуроскопия, тензометрия.</w:t>
            </w:r>
          </w:p>
          <w:p>
            <w:pPr>
              <w:pStyle w:val="Normal"/>
              <w:spacing w:lineRule="auto" w:line="240" w:before="0" w:after="0"/>
              <w:ind w:firstLine="405"/>
              <w:contextualSpacing/>
              <w:rPr/>
            </w:pPr>
            <w:r>
              <w:rPr>
                <w:sz w:val="24"/>
                <w:szCs w:val="24"/>
              </w:rPr>
              <w:t>Активные (отражения, прохождения, импедансный, колебаний) и пассивные (акустическая эмиссия, шумодиагностический и виродиагностический) методы акустического контроля. Варианты сочетаний методов отражения и прохождения.</w:t>
            </w:r>
          </w:p>
          <w:p>
            <w:pPr>
              <w:pStyle w:val="Normal"/>
              <w:spacing w:lineRule="auto" w:line="240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импульсном и непрерывном излучении ультразвуковых вол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тражения. Акустический тракт при контроле эхо-импульсным методо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амплитуды эхо-сигнала от малого плоского дефекта. </w:t>
            </w:r>
          </w:p>
          <w:p>
            <w:pPr>
              <w:pStyle w:val="Normal"/>
              <w:spacing w:lineRule="auto" w:line="240" w:before="0" w:after="0"/>
              <w:ind w:firstLine="40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ое выражение акустического тракта методов отражения. Амплитуды эхо-сигналов от отражателей простой геометрической формы (моделей дефектов). Индикатрисы рассеяния дефектов. Амплитудные и временные огибающие эхо-сигналов, как характеристики индикатрис рассеяния. Выражения для огибающих амплитуд эхо-сигналов. Измеряемые характеристики дефектов как параметры огибающих амплитуд эхо-сигна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араметры эхо-импульсного </w:t>
            </w:r>
          </w:p>
          <w:p>
            <w:pPr>
              <w:pStyle w:val="Normal"/>
              <w:spacing w:lineRule="auto" w:line="240"/>
              <w:ind w:firstLine="200"/>
              <w:jc w:val="center"/>
              <w:rPr/>
            </w:pPr>
            <w:r>
              <w:rPr>
                <w:sz w:val="24"/>
                <w:szCs w:val="24"/>
              </w:rPr>
              <w:t>метод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 xml:space="preserve">Длина волны и частота упругих колебаний. Допуск на отклонение частоты от номинального значения. Принцип измерения длины волны и частоты. 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Направленность поля преобразователя. Связь направленности с другими основными параметрами метода.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Угол ввода луча, зависимость его от затухания упругой волны и от температуры. Способы измерения угла ввода луча.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Понятия чувствительности. Принципы эталонирования предельной, условной и эквивалентной чувствительности.</w:t>
            </w:r>
          </w:p>
          <w:p>
            <w:pPr>
              <w:pStyle w:val="Normal"/>
              <w:spacing w:lineRule="auto" w:line="240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твая зона и разрешающая способность.</w:t>
            </w:r>
          </w:p>
          <w:p>
            <w:pPr>
              <w:pStyle w:val="Normal"/>
              <w:spacing w:lineRule="auto" w:line="240" w:before="0" w:after="0"/>
              <w:ind w:firstLine="405"/>
              <w:contextualSpacing/>
              <w:rPr/>
            </w:pPr>
            <w:r>
              <w:rPr>
                <w:sz w:val="24"/>
                <w:szCs w:val="24"/>
              </w:rPr>
              <w:t>Длина пакета упругих колебаний и длительность зондирующего импульса. Определение разрешающей способности и длительности импуль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ые</w:t>
            </w:r>
          </w:p>
          <w:p>
            <w:pPr>
              <w:pStyle w:val="Normal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в при</w:t>
            </w:r>
          </w:p>
          <w:p>
            <w:pPr>
              <w:pStyle w:val="Normal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-импульсном</w:t>
            </w:r>
          </w:p>
          <w:p>
            <w:pPr>
              <w:pStyle w:val="Normal"/>
              <w:spacing w:lineRule="auto" w:line="240"/>
              <w:ind w:firstLine="200"/>
              <w:jc w:val="center"/>
              <w:rPr/>
            </w:pPr>
            <w:r>
              <w:rPr>
                <w:sz w:val="24"/>
                <w:szCs w:val="24"/>
              </w:rPr>
              <w:t>метод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Принцип измерения координат отражателей. Систематические и случайные погрешности измерения координат.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 xml:space="preserve">Амплитуда эхо-сигнала и эквивалентная площадь дефекта; методы измерения. АРД- и </w:t>
            </w:r>
            <w:r>
              <w:rPr>
                <w:sz w:val="24"/>
                <w:szCs w:val="24"/>
                <w:lang w:val="en-US"/>
              </w:rPr>
              <w:t>SKH</w:t>
            </w:r>
            <w:r>
              <w:rPr>
                <w:sz w:val="24"/>
                <w:szCs w:val="24"/>
              </w:rPr>
              <w:t>-диаграммы.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Условные размеры дефектов; расчет и анализ выражений для условных размеров дефектов. Способы измерения условных размеров; зависимости от величины, формы и глубины залегания дефек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и и шумы</w:t>
            </w:r>
          </w:p>
          <w:p>
            <w:pPr>
              <w:pStyle w:val="Normal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хо-импульсном метод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Виды и природа помех и шумов. Аддитивные и мультипликативные; внешние акустические и электрические; шумы электронных схем; помехи преобразователей; ложные сигналы. Структурные помехи. Статистические закономерности формирования и средний уровень; способы борьбы со структурными помех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особы оценки размеров и конфигурации дефектов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Классификация способов оценки конфигурации дефектов. Понятие об ультразвуковой спектроскопии.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Качественное сравнение огибающих от дефектов разного вида при разных схемах сканирования.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Признаки дефектов, основанные на соотношениях между условными размерами дефектов. Компактные и протяженные, плоскостные и округлые дефекты.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Оценка размеров и конфигурации дефектов по параметрам дифрагированных сигналов. “Тандем”, “амплитудно-временной”, “дельта-“ и “</w:t>
            </w:r>
            <w:r>
              <w:rPr>
                <w:sz w:val="24"/>
                <w:szCs w:val="24"/>
                <w:lang w:val="en-US"/>
              </w:rPr>
              <w:t>Ktl</w:t>
            </w:r>
            <w:r>
              <w:rPr>
                <w:sz w:val="24"/>
                <w:szCs w:val="24"/>
              </w:rPr>
              <w:t>” методы и их применение для классификации дефектов на плоскостные и округлые.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Алгоритмы распознавания дефектов по данным ультразвукового контро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хождения и комбинированные метод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 тракты теневого и зеркально-теневого метод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Варианты теневого метода (метод многократной тени, эхо-теневой, эхо-сквозной). Сравнительный анализ выявляемости дефектов и области примен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 xml:space="preserve">Варианты зеркально-теневого метода (по первому донному 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му донному эхо-сигналам, по отношению второго донного импульса к первому, по донному импульсу сдвиговой волны). Сравнительный анализ выявляемости дефектов при различных вариантах метода.</w:t>
            </w:r>
          </w:p>
          <w:p>
            <w:pPr>
              <w:pStyle w:val="Normal"/>
              <w:spacing w:lineRule="auto" w:line="240" w:before="0" w:after="0"/>
              <w:ind w:firstLine="40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еркально-теневого метода. Предельная и условная чувствительность. Методы настройки.  Огибающие амплитуд донных импульсов и измеряемые характеристики дефектов (коэффициенты ослабления и выявляемости, условная протяженность дефекта, способы измерения координат).  Помехи при зеркально-теневом методе; коэффициенты помех. Оценка помехоустойчивости вариантов мет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о-эмиссионный метод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0" w:firstLine="40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рода и форма сигналов акустической эмиссии. Основные параметры акустической эмиссии.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0" w:firstLine="40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кономерности акустической эмиссии при деформации и многократном нагружении материалов. Помехи при акустико-эмиссионном контроле.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firstLine="40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о-эмиссионные испытания материалов и конструк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/>
            </w:pPr>
            <w:r>
              <w:rPr>
                <w:sz w:val="24"/>
                <w:szCs w:val="24"/>
              </w:rPr>
              <w:t>Методы колебани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firstLine="405"/>
              <w:rPr/>
            </w:pPr>
            <w:r>
              <w:rPr>
                <w:sz w:val="24"/>
                <w:szCs w:val="24"/>
              </w:rPr>
              <w:t>Свободные и вынужденные колебания объекта, спектр собственных колебаний. Связь параметров спектра с дефектностью изделия.</w:t>
            </w:r>
          </w:p>
          <w:p>
            <w:pPr>
              <w:pStyle w:val="Normal"/>
              <w:spacing w:lineRule="auto" w:line="240" w:before="0" w:after="0"/>
              <w:ind w:firstLine="405"/>
              <w:contextualSpacing/>
              <w:rPr/>
            </w:pPr>
            <w:r>
              <w:rPr>
                <w:sz w:val="24"/>
                <w:szCs w:val="24"/>
              </w:rPr>
              <w:t>Интегральный и локальный методы свободных колебаний. Резонансные мет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/>
            </w:pPr>
            <w:r>
              <w:rPr>
                <w:sz w:val="24"/>
                <w:szCs w:val="24"/>
              </w:rPr>
              <w:t>Методы контроля физико-механических свойств материал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firstLine="405"/>
              <w:rPr/>
            </w:pPr>
            <w:r>
              <w:rPr>
                <w:sz w:val="24"/>
                <w:szCs w:val="24"/>
              </w:rPr>
              <w:t>Методы измерения скорости и затухания упругих волн. Измерение механических напряжений и твердости. Структуроскоп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</w:t>
            </w:r>
          </w:p>
          <w:p>
            <w:pPr>
              <w:pStyle w:val="Normal"/>
              <w:spacing w:lineRule="auto" w:line="240"/>
              <w:ind w:firstLine="20"/>
              <w:jc w:val="center"/>
              <w:rPr/>
            </w:pPr>
            <w:r>
              <w:rPr>
                <w:sz w:val="24"/>
                <w:szCs w:val="24"/>
              </w:rPr>
              <w:t>толщинометр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firstLine="405"/>
              <w:rPr/>
            </w:pPr>
            <w:r>
              <w:rPr>
                <w:sz w:val="24"/>
                <w:szCs w:val="24"/>
              </w:rPr>
              <w:t>Классификация методов измерения толщины. Возможности и погрешности эхо-импульсного метода толщинометри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581"/>
        <w:gridCol w:w="1009"/>
        <w:gridCol w:w="1160"/>
        <w:gridCol w:w="1165"/>
        <w:gridCol w:w="1343"/>
      </w:tblGrid>
      <w:tr>
        <w:trPr>
          <w:tblHeader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П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Л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СРС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Классификация</w:t>
            </w:r>
            <w:r>
              <w:rPr>
                <w:sz w:val="24"/>
                <w:szCs w:val="24"/>
                <w:lang w:val="ru-RU" w:eastAsia="ru-RU"/>
              </w:rPr>
              <w:t xml:space="preserve"> и обзор акустических методов контро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тоды отражения. Акустический тракт при </w:t>
            </w:r>
            <w:r>
              <w:rPr>
                <w:kern w:val="2"/>
                <w:sz w:val="24"/>
                <w:szCs w:val="24"/>
                <w:lang w:val="ru-RU" w:eastAsia="ru-RU"/>
              </w:rPr>
              <w:t>контроле</w:t>
            </w:r>
            <w:r>
              <w:rPr>
                <w:sz w:val="24"/>
                <w:szCs w:val="24"/>
                <w:lang w:val="ru-RU" w:eastAsia="ru-RU"/>
              </w:rPr>
              <w:t xml:space="preserve"> эхо-импульсным мето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сновные параметры эхо-импульсного мет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Измеряемые характеристики дефектов при эхо-импульсном метод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Помехи и шумы при эхо-импульсном метод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Способы оценки размеров и конфигурации дефект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 xml:space="preserve">Методы прохождения и комбинированные метод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Акустико-эмиссионный мет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Методы колеба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Методы контроля физико-механических свойств материал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Ультразвуковая толщиномет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4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rPr/>
            </w:pPr>
            <w:r>
              <w:rPr>
                <w:kern w:val="2"/>
                <w:sz w:val="24"/>
                <w:szCs w:val="24"/>
              </w:rPr>
              <w:t>Классификация</w:t>
            </w:r>
            <w:r>
              <w:rPr>
                <w:sz w:val="24"/>
                <w:szCs w:val="24"/>
              </w:rPr>
              <w:t xml:space="preserve"> и обзор акустических методов контроля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uto" w:line="240"/>
              <w:ind w:left="0" w:firstLine="851"/>
              <w:rPr/>
            </w:pPr>
            <w:r>
              <w:rPr>
                <w:sz w:val="28"/>
                <w:szCs w:val="28"/>
              </w:rPr>
              <w:t>Е.Ф. Кретов. Ультразвуковая дефектоскопия в энергомашиностроении. Издательство «Радиоавионика» Санкт-Петербург 1995, 327 с.</w:t>
            </w:r>
          </w:p>
          <w:p>
            <w:pPr>
              <w:pStyle w:val="Normal"/>
              <w:spacing w:lineRule="auto" w:line="240"/>
              <w:ind w:firstLine="37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тражения. Акустический тракт при </w:t>
            </w:r>
            <w:r>
              <w:rPr>
                <w:kern w:val="2"/>
                <w:sz w:val="24"/>
                <w:szCs w:val="24"/>
              </w:rPr>
              <w:t>контроле</w:t>
            </w:r>
            <w:r>
              <w:rPr>
                <w:sz w:val="24"/>
                <w:szCs w:val="24"/>
              </w:rPr>
              <w:t xml:space="preserve"> эхо-импульсным методом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эхо-импульсного метод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ые характеристики дефектов при эхо-импульсном методе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и и шумы при эхо-импульсном методе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ценки размеров и конфигурации дефектов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хождения и комбинированные методы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о-эмиссионный метод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лебани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физико-механических свойств материалов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толщинометрия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widowControl/>
        <w:spacing w:lineRule="auto" w:line="240"/>
        <w:ind w:firstLine="72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хмеджанов, Р.А. Современные методы технической диагностики и неразрушающего контроля деталей и узлов подвижного состава железнодорожного транспорта. [Электронный ресурс] : учеб. пособие / Р.А. Ахмеджанов, В.Ф. Криворудченко. — Электрон. дан. — М. : УМЦ ЖДТ, 2005. — 436 с. — Режим доступа: http://e.lanbook.com/book/59977 — Загл. с экрана. 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 ГОСТ Р 55724-2013 Контроль неразрушающий. Соединения сварные. Методы ультразвуковые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 ГОСТ Р 53697 – 2009 (ISO/TS 18173: 2005) Контроль неразрушающий. Основные термины и определения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1 Оценка формы отражателя зеркальным эхо и дельта методами. Коншина В.Н., Цомук С.Р. Методические указания по выполнению лабораторной работы, ПГУПС, 2000, 0,5 п.л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2 Измерение координат отражателей (дефектов) при ультразвуковом  контроле. Гурвич А.К., Дымкин Г.Я. Методические указания по выполнению лабораторной работы, ПГУПС, 1986, 0,7 п.л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3 Определение эквивалентной площади дефектов по SКН-диаграммам. Гурвич А.К. Методические указания по выполнению лабораторной работы, ПГУПС, 1982, 0,5 п.л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4 Эталонирование чувствительности  при контроле эхо-импульсным   методом. Гурвич А.К., Кузьмина Л.И., Коншина В.Н. Методические указания по выполнению лабораторной работы, ПГУПС, 2011, 1,375 пл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5 Зеркально-теневой метод ультразвуковой дефектоскопии. Гурвич А.К. Методические указания по выполнению лабораторной работы, ПГУПС, 1988, 0,7 пл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6 Определение диаграмм направленности наклонных преобразователей. Гурвич А.К., Кузьмина Л.И. Методические указания по выполнению лабораторной работы, ПГУПС, 1996, 0,5 п.л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7 Способы измерения условных размеров дефектов. Гурвич А.К., Кузьмина Л.И. Коншина В.Н. Методические указания по выполнению лабораторной работы, ПГУПС, 2010, 0,75 п.л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 Определение эквивалентной площади дефектов по АРД-диаграммам. Коншина В.Н. Методические указания по выполнению лабораторной работы, ПГУПС, 2006, 0,75 п.л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9 Исследование огибающих эхо-сигналов от моделей дефектов. Коншина В.Н. Методические указания по выполнению лабораторной работы, ПГУПС,  2007, 0,75 п.л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10 Исследование измеряемых характеристик моделей дефектов. Коншина В.Н., Лохов В.П. Методические указания по выполнению курсового проекта. ПГУПС, 2007, 1,0 п.л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4">
        <w:r>
          <w:rPr>
            <w:rStyle w:val="InternetLink"/>
            <w:i/>
            <w:kern w:val="2"/>
            <w:sz w:val="28"/>
            <w:szCs w:val="28"/>
          </w:rPr>
          <w:t>http</w:t>
        </w:r>
        <w:r>
          <w:rPr>
            <w:rStyle w:val="InternetLink"/>
            <w:bCs/>
            <w:i/>
            <w:sz w:val="28"/>
            <w:szCs w:val="28"/>
          </w:rPr>
          <w:t>://www.ndt.ru/</w:t>
        </w:r>
      </w:hyperlink>
      <w:r>
        <w:rPr>
          <w:kern w:val="2"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91885" cy="688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" w:hAnsi="News701 BT" w:cs="News70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" w:hAnsi="News701 BT" w:cs="News70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s701 BT" w:hAnsi="News701 BT" w:cs="News70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News701 BT" w:hAnsi="News701 BT" w:cs="News701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dt.ru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4:00Z</dcterms:created>
  <dc:creator>Макаров Юрий</dc:creator>
  <dc:description/>
  <cp:keywords/>
  <dc:language>en-US</dc:language>
  <cp:lastModifiedBy>Вера</cp:lastModifiedBy>
  <cp:lastPrinted>2017-01-13T13:14:00Z</cp:lastPrinted>
  <dcterms:modified xsi:type="dcterms:W3CDTF">2017-11-14T20:59:00Z</dcterms:modified>
  <cp:revision>55</cp:revision>
  <dc:subject/>
  <dc:title>ФЕДЕРАЛЬНОЕ АГЕНТСТВО ЖЕЛЕЗНОДОРОЖНОГО ТРАНСПОРТА</dc:title>
</cp:coreProperties>
</file>