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НОТАЦИЯ</w:t>
      </w:r>
    </w:p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ы</w:t>
      </w:r>
    </w:p>
    <w:p>
      <w:pPr>
        <w:pStyle w:val="11"/>
        <w:shd w:fill="auto" w:val="clear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ТЕМАТИКА (ДОПОЛНИТЕЛЬНЫЕ ГЛАВЫ)»</w:t>
      </w:r>
    </w:p>
    <w:p>
      <w:pPr>
        <w:pStyle w:val="11"/>
        <w:shd w:fill="auto" w:val="clear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Направление подготовки – 09.03.02 «Информационные системы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Информационные системы и технологии» (академический бакалаври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23" w:right="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</w:t>
      </w:r>
      <w:bookmarkEnd w:id="0"/>
    </w:p>
    <w:p>
      <w:pPr>
        <w:pStyle w:val="11"/>
        <w:shd w:fill="auto" w:val="clear"/>
        <w:spacing w:lineRule="auto" w:line="240" w:before="0" w:after="0"/>
        <w:ind w:left="23"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Математика (дополнительные главы)» (Б1.В.ОД.6) относится к вариативной части и является обязательной.</w:t>
      </w:r>
    </w:p>
    <w:p>
      <w:pPr>
        <w:pStyle w:val="11"/>
        <w:shd w:fill="auto" w:val="clear"/>
        <w:spacing w:lineRule="auto" w:line="240" w:before="0" w:after="0"/>
        <w:ind w:left="23" w:right="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hanging="0"/>
        <w:contextualSpacing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Цель и задачи дисциплины</w:t>
      </w:r>
      <w:bookmarkEnd w:id="1"/>
    </w:p>
    <w:p>
      <w:pPr>
        <w:pStyle w:val="11"/>
        <w:shd w:fill="auto" w:val="clear"/>
        <w:spacing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является ознакомление студентов с основными понятиями теории поля, операционным исчислением, теории функций комплексного переменного,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ц деятельности.</w:t>
      </w:r>
    </w:p>
    <w:p>
      <w:pPr>
        <w:pStyle w:val="11"/>
        <w:shd w:fill="auto" w:val="clear"/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before="0" w:after="0"/>
        <w:ind w:left="20" w:right="3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пыта простейшего математического исследования прикладных задач, выбора методов решения и оценки полученных результа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0; ПК-2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теории пол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и методы операционного исчис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методы теории функций комплексной перемен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ий аппарат при изучении других дисциплин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математического анализадля решения практи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счетными формулами, таблицами, компьютерными программами при решении математических задач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описания физически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спользования математических методов к решению прикладных задач, сравнительного анализа результатов реш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ункциональные ря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менты теории функций комплексной перемен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53:00Z</dcterms:created>
  <dc:creator>Юля</dc:creator>
  <dc:description/>
  <cp:keywords/>
  <dc:language>en-US</dc:language>
  <cp:lastModifiedBy>Максим Оржевский</cp:lastModifiedBy>
  <cp:lastPrinted>2016-03-31T11:10:00Z</cp:lastPrinted>
  <dcterms:modified xsi:type="dcterms:W3CDTF">2017-12-20T13:05:00Z</dcterms:modified>
  <cp:revision>11</cp:revision>
  <dc:subject/>
  <dc:title/>
</cp:coreProperties>
</file>