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ЫЙ ИНЖИНИР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3.02 «Информационные систем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Информационные системы и технологии» (академический бакалавриа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омпьютерный инжиниринг» (Б1.В.ОД.11)  относится к вариативной части программы обучения и является обязательной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бакалавров с актуальными, проблемными и спорными вопросами профессиональной деятельности в сфере информационных систем и технологий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подходов и способов решения поставленных проблем, в том числе, с применением наукоемких технологий – программных систем компьютерного проектирования, САПР (CAD – систем, Computer Aided Design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акалаврами знаний о содержании, методах, формах и средствах технологий анализа, прогрессивных методов моделирования и расчет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бакалавров навыков исследовательской деятельности и умения ее профессионально организов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, ОПК-6. ПК-15, ПК-1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в развитии </w:t>
      </w:r>
      <w:r>
        <w:rPr>
          <w:rFonts w:cs="Times New Roman" w:ascii="Times New Roman" w:hAnsi="Times New Roman"/>
          <w:sz w:val="24"/>
          <w:szCs w:val="24"/>
          <w:lang w:val="en-US"/>
        </w:rPr>
        <w:t>PLM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и наиболее распростран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– систем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автоматизированного проектирования и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 "конечных элементов" для исследования напряженно-деформированного состояния конструкц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проектирования средствами SolidWork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расчетов с помощью SolidWorks Simulation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разделов дисциплины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АПР. CAD / CAE / CAM / PDM и PLM системы. Единое информационное пространство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цессе проектирования и моделировании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оделей объектов с использованием методов информационного и параметрического моделирования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E – системы. Методы решения технических задач в САПР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модель предприятия. Среда виртуального предприятия. Реинжиниринг производственных процес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0:00Z</dcterms:created>
  <dc:creator>Юля</dc:creator>
  <dc:description/>
  <cp:keywords/>
  <dc:language>en-US</dc:language>
  <cp:lastModifiedBy>Максим Оржевский</cp:lastModifiedBy>
  <cp:lastPrinted>2017-03-23T20:43:00Z</cp:lastPrinted>
  <dcterms:modified xsi:type="dcterms:W3CDTF">2017-12-20T14:08:00Z</dcterms:modified>
  <cp:revision>3</cp:revision>
  <dc:subject/>
  <dc:title/>
</cp:coreProperties>
</file>