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«ОПЕРАЦИОННЫЕ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— 09.03.01 «Информатика и вычислительная тех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—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— бакалавр (программа подготовки — прикладной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Дисциплина «Операционные  системы» (Б1.</w:t>
      </w:r>
      <w:r>
        <w:rPr>
          <w:b w:val="false"/>
          <w:lang w:val="en-US"/>
        </w:rPr>
        <w:t>B</w:t>
      </w:r>
      <w:r>
        <w:rPr>
          <w:b w:val="false"/>
        </w:rPr>
        <w:t>.ОД.3) относится к базовой  части и является обязательной дисциплиной  обучающегося.</w:t>
      </w:r>
    </w:p>
    <w:p>
      <w:pPr>
        <w:pStyle w:val="Zag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 w:val="28"/>
          <w:szCs w:val="28"/>
        </w:rPr>
        <w:t>Целью изучения дисциплины «Операционные системы» является  изучение научно-технической информации, отечественного и зарубежного опыта по тематике исследования, математическое моделирование процессов и объектов на базе стандартных пакетов автоматизированного проектирования и исследований,  проведение экспериментов по заданной методике и анализа результатов; проведение измерений и наблюдений, составление описания проводимых исследований, подготовка данных для составления обзоров, отчетов и научных публикаций, составление отчета по выполненному заданию, участие во внедрении результатов исследований и разработо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- изучение общей  структуры операционных  систе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ение структуры и назначения составных  частей операционных систе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зучение методов управления процесс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ение  методов управления процессоро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зучение  методов  управления  память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ботка приложений, использующих системные  функ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чет быстродействия систем ввода/вывод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чет показателей эффективности систем управления памя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ОК-5, ОПК-2, ПК-2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и назначение современных  операционных  систем  и функции,  реализуемые их  составными  частями. 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 взаимодействия  аппаратной  части  ЭВМ  и  операционных  систем  и  методы  реализации этого  взаимодействия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развития  современных операционных  систем, ориентированных на различные  конфигурации аппаратных средств.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практике знания о способах проектирования систем  управления  процессами, процессорами, памятью  и  файлами,  входящими  в  состав  операционных  систем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становку  и настройку операционных систем под различные конфигурации аппаратных средств и их последующее сопровождение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обоснования  и выбора операционных  систем для конкретных  конфигураций аппаратных средств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анализа работоспособности  и производительности операционных  систем и их составных  частей.</w:t>
      </w:r>
    </w:p>
    <w:p>
      <w:pPr>
        <w:pStyle w:val="Normal"/>
        <w:shd w:fill="FFFFFF" w:val="clear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numPr>
          <w:ilvl w:val="0"/>
          <w:numId w:val="3"/>
        </w:numPr>
        <w:rPr/>
      </w:pPr>
      <w:r>
        <w:rPr/>
        <w:t>Содержание  и структура дисциплины</w:t>
      </w:r>
    </w:p>
    <w:p>
      <w:pPr>
        <w:pStyle w:val="Style12"/>
        <w:numPr>
          <w:ilvl w:val="0"/>
          <w:numId w:val="6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Введение.</w:t>
      </w:r>
      <w:r>
        <w:rPr>
          <w:sz w:val="28"/>
          <w:lang w:eastAsia="en-US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i w:val="false"/>
        </w:rPr>
        <w:t xml:space="preserve">Аппаратные средства операционных систе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рамма  состояния процесса. Операции над процесс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роце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ые ситуации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задачный  режим. Переключение процессов. Приоритеты  процес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испетчеризация  и планирование процессов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исциплин планирования процессов в различных ОС.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перативной памятью.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Концепция виртуальной  памяти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i w:val="false"/>
        </w:rPr>
        <w:t xml:space="preserve">Управление виртуальной  памятью.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i w:val="false"/>
        </w:rPr>
        <w:t xml:space="preserve">Организация данных.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 </w:t>
      </w:r>
      <w:r>
        <w:rPr>
          <w:bCs/>
          <w:i w:val="false"/>
        </w:rPr>
        <w:t xml:space="preserve">Файловые  системы.  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142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Объем дисциплины 7 зачетных единиц (252 час.), в том числе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екции – 32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абораторные работы – 16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практические занятия - 32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самостоятельная работа – 109 час.</w:t>
      </w:r>
    </w:p>
    <w:p>
      <w:pPr>
        <w:pStyle w:val="TextBodyIndent"/>
        <w:ind w:left="36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контроль   -   63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Форма контроля знаний - экзамен, курсовой проект, зачет.</w:t>
      </w:r>
    </w:p>
    <w:p>
      <w:pPr>
        <w:pStyle w:val="Za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5:00Z</dcterms:created>
  <dc:creator>1</dc:creator>
  <dc:description/>
  <cp:keywords/>
  <dc:language>en-US</dc:language>
  <cp:lastModifiedBy>Максим Оржевский</cp:lastModifiedBy>
  <cp:lastPrinted>2016-12-13T12:56:00Z</cp:lastPrinted>
  <dcterms:modified xsi:type="dcterms:W3CDTF">2017-11-16T12:59:00Z</dcterms:modified>
  <cp:revision>13</cp:revision>
  <dc:subject/>
  <dc:title/>
</cp:coreProperties>
</file>