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ЕОРИЯ ФУНКЦИИ КОМПЛЕКСНОГО ПЕРЕМЕННОГО</w:t>
      </w:r>
      <w:r>
        <w:rPr>
          <w:sz w:val="28"/>
          <w:szCs w:val="28"/>
        </w:rPr>
        <w:t>)» (Б1.В.ДВ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прикладно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/>
      </w:pPr>
      <w:r>
        <w:rPr>
          <w:rStyle w:val="4"/>
          <w:sz w:val="28"/>
          <w:szCs w:val="28"/>
        </w:rPr>
        <w:t>2016</w:t>
      </w:r>
    </w:p>
    <w:p>
      <w:pPr>
        <w:pStyle w:val="Normal"/>
        <w:spacing w:lineRule="auto" w:line="276"/>
        <w:jc w:val="center"/>
        <w:rPr>
          <w:rStyle w:val="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  </w:t>
      </w:r>
      <w:r>
        <w:rPr>
          <w:rFonts w:cs="Times New Roman" w:ascii="Times New Roman" w:hAnsi="Times New Roman"/>
          <w:sz w:val="28"/>
          <w:szCs w:val="28"/>
        </w:rPr>
        <w:t xml:space="preserve"> 2016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9935</wp:posOffset>
            </wp:positionH>
            <wp:positionV relativeFrom="paragraph">
              <wp:posOffset>16065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7325</wp:posOffset>
                  </wp:positionV>
                  <wp:extent cx="890905" cy="5816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890</wp:posOffset>
                  </wp:positionV>
                  <wp:extent cx="961390" cy="4629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Математика (теория функции комплексного переменного)».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Математика (теория функции комплексного переменного)» является овладение студентами основами теории функций комплексной переменной и методами теории функций комплексной переменной, которые применяются при решении прикладн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8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5"/>
        </w:numPr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теоретических основ </w:t>
      </w:r>
      <w:r>
        <w:rPr>
          <w:rFonts w:cs="Times New Roman" w:ascii="Times New Roman" w:hAnsi="Times New Roman"/>
          <w:sz w:val="28"/>
          <w:szCs w:val="28"/>
        </w:rPr>
        <w:t>теории функций комплексной переменно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прикладного значения теории функций комплексной перем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определения и понятия теории функций комплексной переменн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U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изводить действия над комплексными числами; </w:t>
      </w:r>
    </w:p>
    <w:p>
      <w:pPr>
        <w:pStyle w:val="U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снять, является ли функция аналитической;</w:t>
      </w:r>
    </w:p>
    <w:p>
      <w:pPr>
        <w:pStyle w:val="U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ть и интегрировать аналитические функции комплексного переменного; </w:t>
      </w:r>
    </w:p>
    <w:p>
      <w:pPr>
        <w:pStyle w:val="U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ходить разложения элементарных функций в ряды Тейлора и Лорана.</w:t>
      </w:r>
    </w:p>
    <w:p>
      <w:pPr>
        <w:pStyle w:val="U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U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хникой работы с комплексными числам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й работы с функциями комплексного пере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общепрофессиональных компетенций (ОПК)</w:t>
      </w:r>
      <w:r>
        <w:rPr>
          <w:sz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/>
        <w:t>-</w:t>
        <w:tab/>
      </w: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22"/>
        <w:tabs>
          <w:tab w:val="clear" w:pos="709"/>
          <w:tab w:val="left" w:pos="1080" w:leader="none"/>
        </w:tabs>
        <w:ind w:firstLine="851"/>
        <w:rPr/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профессиональных компетенций (ПК)</w:t>
      </w:r>
      <w:r>
        <w:rPr>
          <w:sz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i/>
          <w:i/>
          <w:sz w:val="28"/>
        </w:rPr>
      </w:pPr>
      <w:r>
        <w:rPr>
          <w:i/>
          <w:sz w:val="28"/>
        </w:rPr>
        <w:t>научно-педагогическая деятельность:</w:t>
      </w:r>
    </w:p>
    <w:p>
      <w:pPr>
        <w:pStyle w:val="22"/>
        <w:tabs>
          <w:tab w:val="clear" w:pos="709"/>
          <w:tab w:val="left" w:pos="1080" w:leader="none"/>
        </w:tabs>
        <w:ind w:firstLine="851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>общей характеристики</w:t>
      </w:r>
      <w:r>
        <w:rPr>
          <w:sz w:val="28"/>
        </w:rPr>
        <w:t xml:space="preserve"> ОПОП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>общей характеристики</w:t>
      </w:r>
      <w:r>
        <w:rPr>
          <w:sz w:val="28"/>
        </w:rPr>
        <w:t xml:space="preserve"> ОПОП.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 (теория функции комплексного переменного)» (Б1.В.ДВ.5.2) относится к вариативной части и является дисциплиной по выбору обучающегос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66"/>
        <w:gridCol w:w="1724"/>
      </w:tblGrid>
      <w:tr>
        <w:trPr/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-164" w:hanging="8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ые чис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ые числа. Изображение комплексных чисел на плоскости. Модуль и аргумент. Комплексное сопряжение Алгебраическая, тригонометрическая и показательная формы комплексного числа. Действия над комплексными числами в алгебраической и тригонометрической форме. Формулы Эйлера. Расширенная комплексная плоск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и комплексного переменного. Дифференцирование функции комплексного переменн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ункции комплексного переменного. Вещественная и мнимая части функции. Предел, непрерывность, дифференцируемость. Производная функции комплексного переменного. Аналитичность. Условия Коши-Римана. Геометрический смысл модуля и аргумента производной. Восстановление вещественной части функции по мнимой и наоборот. Элементарные функции комплексного переменного. Функ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520700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6477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Функция Жуковск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1104900" cy="241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оказательная функция и логарифм. Тригонометрические и гиперболические функции комплексного переменног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ирование функции комплексного переменн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л по комплексному переменному, его свойства. Интеграл от функции комплексной переменной, вычисление. Интеграл от функции комплексного переменного вдоль контур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орема Коши для односвязной и многосвязной областей. Интегральная формула Коши. Вычисление интегралов с помощью формулы Кош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ды Тейлора и Лора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ожение функций в степенной ряд. Ряд Тейлора и ряд Лорана. Правильная и главная части ряда Лорана.   Изолированные особые точки аналитической функции. Устранимые особые точки. Нули и полюсы аналитической функции. Вычет функции в изолированной особой точке. Основная теорема о вычетах. Вычисление интегралов с помощью теоремы о вычет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формные отобра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конформного отображения. Основная задача. Соответствие границ. Необходимое и достаточное условие конформности отображения. Дробно-линейные отображения. Частные случаи. Принцип симметрии и отображение прямоуголь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и комплексного переменного. Дифференцирование функции комплексного перем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ирование функции комплексного перем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ды Тейлора и ряд Ло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формные от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ые числ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Мантуров О.В. Курс высшей математики: Ряды. Уравнения математической физики. Теория функций комплексной переменной. Численные методы. Теория вероятностей.: Учеб. для вузов. М. : Высш. шк., 1991. – 448 с.: ил. 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 Свешников А. Г., Тихонов А. Н. Теория функций комплексной переменной. – М.:  «Наука», Физматлит, 1990. – 304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[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http://e.lanbook.com/view/book/407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]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" w:leader="none"/>
              </w:tabs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Справочное пособие по высшей математике [Текст] : В 5 т. Т. 4 : Функции комплексного переменного : теория и практика / А. К.Боярчук, 2004. - 349 с.</w:t>
            </w:r>
          </w:p>
          <w:p>
            <w:pPr>
              <w:pStyle w:val="Normal"/>
              <w:widowControl w:val="false"/>
              <w:spacing w:lineRule="auto" w:line="300"/>
              <w:ind w:left="98" w:right="45" w:hanging="14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Теория функций комплексного переменного [Текст] : метод. указания к типовому расчету / ПГУПС. Каф. "Высш. математика", 2007. - 1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и комплексного переменного. Дифференцирование функции комплексного переменног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Пантелеев, А.В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функций комплексного переменного и операционное исчисление в примерах и задача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[Электронный ресурс] / А.В. Пантелеев, А.С. Якимова. — Электрон. дан. — СПб. : Лань, 2015. —448 с. Режим доступа: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http://e.lanbook.com/ book/67463 —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Загл. с экрана.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. Мантуров О.В. Курс высшей математики: Ряды. Уравнения математической физики. Теория функций комплексной переменной. Численные методы. Теория вероятностей.: Учеб. для вузов. М. : Высш. шк., 1991. – 448 с.: ил. 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 Свешников А. Г., Тихонов А. Н. Теория функций комплексной переменной. – М.:  «Наука», Физматлит, 1990. – 304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Дифференциальные уравнения. Кратные интегралы. Ряды. Функции комплексного переменного. - 7-е изд., стер. - 2005. - 511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" w:leader="none"/>
              </w:tabs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правочное пособие по высшей математике [Текст] : В 5 т. Т. 4 : Функции комплексного переменного : теория и практика / А. К.Боярчук, 2004. - 349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Теория функций комплексного переменного [Текст] : метод. указания к типовому расчету / ПГУПС. Каф. "Высш. математика", 2007. - 1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ирование функции комплексного переменног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Пантелеев, А.В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функций комплексного переменного и операционное исчисление в примерах и задача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[Электронный ресурс] / А.В. Пантелеев, А.С. Якимова. — Электрон. дан. — СПб. : Лань, 2015. —448 с. Режим доступа: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http://e.lanbook.com/ book/67463 —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Загл. с экрана.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. Мантуров О.В. Курс высшей математики: Ряды. Уравнения математической физики. Теория функций комплексной переменной. Численные методы. Теория вероятностей.: Учеб. для вузов. М. : Высш. шк., 1991. – 448 с.: ил. 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 Свешников А. Г., Тихонов А. Н. Теория функций комплексной переменной. – М.:  «Наука», Физматлит, 1990. – 304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Дифференциальные уравнения. Кратные интегралы. Ряды. Функции комплексного переменного. - 7-е изд., стер. - 2005. - 511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правочное пособие по высшей математике [Текст] : В 5 т. Т. 4 : Функции комплексного переменного : теория и практика / А. К.Боярчук, 2004. - 349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ды Тейлора и ряд Лора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Пантелеев, А.В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функций комплексного переменного и операционное исчисление в примерах и задача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[Электронный ресурс] / А.В. Пантелеев, А.С. Якимова. — Электрон. дан. — СПб. : Лань, 2015. —448 с. Режим доступа: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http://e.lanbook.com/ book/67463 —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Загл. с экрана.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. Мантуров О.В. Курс высшей математики: Ряды. Уравнения математической физики. Теория функций комплексной переменной. Численные методы. Теория вероятностей.: Учеб. для вузов. М. : Высш. шк., 1991. – 448 с.: ил. 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 Свешников А. Г., Тихонов А. Н. Теория функций комплексной переменной. – М.:  «Наука», Физматлит, 1990. – 304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Дифференциальные уравнения. Кратные интегралы. Ряды. Функции комплексного переменного. - 7-е изд., стер. - 2005. - 511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правочное пособие по высшей математике [Текст] : В 5 т. Т. 4 : Функции комплексного переменного : теория и практика / А. К.Боярчук, 2004. - 349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формные отображ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" w:leader="none"/>
              </w:tabs>
              <w:ind w:lef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1. Пантелеев, А.В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ория функций комплексного переменного и операционное исчисление в примерах и задача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[Электронный ресурс] / А.В. Пантелеев, А.С. Якимова. — Электрон. дан. — СПб. : Лань, 2015. —448 с. Режим доступа: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http://e.lanbook.com/ book/67463 —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Загл. с экрана.</w:t>
            </w:r>
          </w:p>
          <w:p>
            <w:pPr>
              <w:pStyle w:val="Normal"/>
              <w:ind w:left="86" w:firstLine="2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 Свешников А. Г., Тихонов А. Н. Теория функций комплексной переменной. – М.:  «Наука», Физматлит, 1990. – 304 с.</w:t>
            </w:r>
          </w:p>
          <w:p>
            <w:pPr>
              <w:pStyle w:val="Normal"/>
              <w:widowControl w:val="false"/>
              <w:ind w:left="98" w:right="45" w:hanging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Дифференциальные уравнения. Кратные интегралы. Ряды. Функции комплексного переменного. - 7-е изд., стер. - 2005. - 511 с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0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трушко, И.М. Курс высшей математики. Теория функций комплексной переменной [Электронный ресурс] : учебное пособие / И.М. Петрушко, А.Г. Елисеев, В.И. Качалов [и др.]. — Электрон. дан. — СПб. : Лань, 2010. — 364 с. [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e.lanbook.com/view/book/526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]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0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антелеев, А.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ория функций комплексного переменного и операционное исчисление в примерах и задача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 / А.В. Пантелеев, А.С. Якимова. — Электрон. дан. — СПб. : Лань, 2015. —448 с.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e.lanbook.com/ book/67463 —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гл. с экра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00"/>
        <w:ind w:left="144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еворкян, П.С. Высшая математика. Интегралы, ряды, ТФКП, дифференциальные уравнения.  [Электронный ресурс] – Электрон. дан. –  М.: Физматлит, 2007. – 272 с. –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e.lanbook.com/ book/216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00"/>
        <w:ind w:left="1440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спект лекций по высшей математике [Текст] : в 2 ч. / Д. Т. Письменный. - М. : Айрис Пресс. - (Высшее образование). - ISSN 978-5-811. Ч. 2. - 7-е изд. - 2011. - 251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47 экз., ККО 1,6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00"/>
        <w:ind w:left="144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[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e.lanbook.com/view/book/407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]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00"/>
        <w:ind w:left="1440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нко П. Е., Попов А. Г. Высшая математика в упражнениях и задачах. Т.2, изд. 6. – М.: Высшая школа, 2007 – 416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: Дифференциальные уравнения. Кратные интегралы. Ряды. Функции комплексного переменного. - 7-е изд., стер. - 2005. - 511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Запорожец Г. И. Руководство к решению задач по математическому анализу [Текст] : учеб. пособие / Г. И. Запорожец, 2009. - 460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Лаврентьев М.А., Шабат Б.В. Методы теории функций комплексного переменного. - СПб. : Лань, 2002. - 749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Мантуров О.В. Курс высшей математики: Ряды. Уравнения математической физики. Теория функций комплексной переменной. Численные методы. Теория вероятностей.: Учеб. для вузов. М. : Высш. шк., 1991. – 448 с.: и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Свешников А. Г., Тихонов А. Н. Теория функций комплексной переменной. – М.:  «Наука», Физматлит, 1990. – 304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Справочное пособие по высшей математике [Текст] : В 5 т. Т. 4 : Функции комплексного переменного: теория и практика / А. К. Боярчук, 2004. - 349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Теория функций комплексной переменной [Текст] : метод. указания к типовому расчету / ПГУПС. Каф. "Высш. математика", 2007. - 16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математический сайт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направлению 09.03.01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8040</wp:posOffset>
            </wp:positionH>
            <wp:positionV relativeFrom="paragraph">
              <wp:posOffset>134620</wp:posOffset>
            </wp:positionV>
            <wp:extent cx="926465" cy="4159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3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ahoma"/>
      <w:color w:val="000000"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3"/>
    <w:basedOn w:val="Normal"/>
    <w:qFormat/>
    <w:pPr>
      <w:jc w:val="center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e.lanbook.com/view/book/407/" TargetMode="External"/><Relationship Id="rId10" Type="http://schemas.openxmlformats.org/officeDocument/2006/relationships/hyperlink" Target="http://e.lanbook.com/ book/67463 &#8212;" TargetMode="External"/><Relationship Id="rId11" Type="http://schemas.openxmlformats.org/officeDocument/2006/relationships/hyperlink" Target="http://e.lanbook.com/ book/67463 &#8212;" TargetMode="External"/><Relationship Id="rId12" Type="http://schemas.openxmlformats.org/officeDocument/2006/relationships/hyperlink" Target="http://e.lanbook.com/ book/67463 &#8212;" TargetMode="External"/><Relationship Id="rId13" Type="http://schemas.openxmlformats.org/officeDocument/2006/relationships/hyperlink" Target="http://e.lanbook.com/ book/67463 &#8212;" TargetMode="External"/><Relationship Id="rId14" Type="http://schemas.openxmlformats.org/officeDocument/2006/relationships/hyperlink" Target="http://e.lanbook.com/view/book/526/" TargetMode="External"/><Relationship Id="rId15" Type="http://schemas.openxmlformats.org/officeDocument/2006/relationships/hyperlink" Target="http://e.lanbook.com/ book/67463 &#8212;" TargetMode="External"/><Relationship Id="rId16" Type="http://schemas.openxmlformats.org/officeDocument/2006/relationships/hyperlink" Target="http://e.lanbook.com/ book/2161" TargetMode="External"/><Relationship Id="rId17" Type="http://schemas.openxmlformats.org/officeDocument/2006/relationships/hyperlink" Target="http://e.lanbook.com/view/book/407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college.ru/matematika/" TargetMode="External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1:00Z</dcterms:created>
  <dc:creator>Пирозерская</dc:creator>
  <dc:description/>
  <cp:keywords/>
  <dc:language>en-US</dc:language>
  <cp:lastModifiedBy>Кударов</cp:lastModifiedBy>
  <cp:lastPrinted>2017-03-17T09:55:00Z</cp:lastPrinted>
  <dcterms:modified xsi:type="dcterms:W3CDTF">2017-12-21T07:30:00Z</dcterms:modified>
  <cp:revision>2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