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«ИНТЕРФЕЙСЫ ИНФОРМАЦИО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— 09.03.01«Информатика и вычислительная 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прикладно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терфейсы информационных систем» (Б1.В.ДВ.6.2) относится к вариативной части и является дисциплиной по выбору обучающегося.</w:t>
      </w:r>
      <w:r>
        <w:rPr>
          <w:b/>
          <w:sz w:val="28"/>
          <w:szCs w:val="28"/>
        </w:rPr>
        <w:t xml:space="preserve"> </w:t>
      </w:r>
    </w:p>
    <w:p>
      <w:pPr>
        <w:pStyle w:val="Za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нтерфейсы информационных систем» является получение знаний о психологических аспектах человеко-машинного взаимодействия, методиках и технологиях построения, формального описания и оценки эффективных пользовательских интерфейсов. Интерфейсы информационных систем – это дисциплина, объединяющая знания в областях: психологии познания, проектирования программного обеспечения и компьютерных систем, эргономики и системного анализа, управления процессами и промышленного дизай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2"/>
        </w:numPr>
        <w:spacing w:before="0" w:after="63"/>
        <w:ind w:left="1418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оцессов преобразования информации человеком при ее приеме и переработке, принятии решений о выполнении управляющих воздействий; </w:t>
      </w:r>
    </w:p>
    <w:p>
      <w:pPr>
        <w:pStyle w:val="Default"/>
        <w:numPr>
          <w:ilvl w:val="0"/>
          <w:numId w:val="2"/>
        </w:numPr>
        <w:spacing w:before="0" w:after="63"/>
        <w:ind w:left="1418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лияния психологических факторов на эффективность человеко-машинной системы, взаимодействие человека с техническими средствами;</w:t>
      </w:r>
    </w:p>
    <w:p>
      <w:pPr>
        <w:pStyle w:val="Default"/>
        <w:numPr>
          <w:ilvl w:val="0"/>
          <w:numId w:val="2"/>
        </w:numPr>
        <w:spacing w:before="0" w:after="63"/>
        <w:ind w:left="1418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построение прототипов пользовательского интерфейса;</w:t>
      </w:r>
    </w:p>
    <w:p>
      <w:pPr>
        <w:pStyle w:val="Default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расчетов по оценке эффективности пользовательского интерфейса;</w:t>
      </w:r>
    </w:p>
    <w:p>
      <w:pPr>
        <w:pStyle w:val="Default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методик тестирования пользовательского интерфейса;</w:t>
      </w:r>
    </w:p>
    <w:p>
      <w:pPr>
        <w:pStyle w:val="Default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редств и инструментов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интерфейса</w:t>
      </w:r>
      <w:r>
        <w:rPr>
          <w:sz w:val="28"/>
          <w:szCs w:val="28"/>
        </w:rPr>
        <w:t>.</w:t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ПК-4, ПК-1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особенности построения пользовательских интерфейсов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особенности восприятия информации человеком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методы компьютерного представления и визуализации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принципы взаимодействия человека с компьютерной средой; 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критерии и методы оценки эффективности и полезности интерфейсо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проектировать и оценивать взаимодействие пользователя с информационной системой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пользоваться современными инструментами (средами разработки, библиотеками) для построения пользовательских интерфейсов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/>
      </w:pPr>
      <w:r>
        <w:rPr>
          <w:rFonts w:cs="Tahoma"/>
          <w:sz w:val="28"/>
        </w:rPr>
        <w:t>оценивать временную, информационную и символьную эффективность интерфейс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способностью к деловым коммуникациям в профессиональной сфере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способностью работать в коллективе.</w:t>
      </w:r>
    </w:p>
    <w:p>
      <w:pPr>
        <w:pStyle w:val="Normal"/>
        <w:tabs>
          <w:tab w:val="left" w:pos="708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4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ведение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Челове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льзовательского интерфей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заимо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ользовательского интерфейс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стирование пользовательского интерфей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е с систем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пользовательского интерфейса для Internet/Intranet 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и технологи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3 зачетные единицы (108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20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20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59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контроль – 9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Форма контроля знаний - зач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3:00Z</dcterms:created>
  <dc:creator>1</dc:creator>
  <dc:description/>
  <cp:keywords/>
  <dc:language>en-US</dc:language>
  <cp:lastModifiedBy>Максим Оржевский</cp:lastModifiedBy>
  <cp:lastPrinted>2017-01-31T17:12:00Z</cp:lastPrinted>
  <dcterms:modified xsi:type="dcterms:W3CDTF">2017-11-16T16:04:00Z</dcterms:modified>
  <cp:revision>5</cp:revision>
  <dc:subject/>
  <dc:title/>
</cp:coreProperties>
</file>