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Информатика и информацион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ИНФОРМАЦИИ» (Б1.Б.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01 «Информатика и вычислительная тех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ное обеспечение средств вычислительной техники и автоматизирован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кадемический бакалавриат, прикладной бакалавриа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01055" cy="846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5" t="6337" r="12642" b="1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950" cy="415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94" t="6107" r="12784" b="5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 5 по направлению 09.03.01 «Информатика и вычислительная техника», по дисциплине «Защита информ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является расширение и углубление профессиональной подготовки в составе других дисциплин в соответствии с требованиями, установленными федеральным государственным образовательным стандартом для формирования у выпускника общекультурных, общепрофессиональных и профессиональных компетенций, способствующих решению профессиональных задач в соответствии с видами профессиональной деятельности (научно-исследовательская, научно-педагогическая, проектно-конструкторская, проектно-технологическая) и профилем «Программное обеспечение средств вычислительной техники и автоматизированных систем».</w:t>
      </w:r>
    </w:p>
    <w:p>
      <w:pPr>
        <w:pStyle w:val="Abzac"/>
        <w:ind w:firstLine="709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Style2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ется приобретение знаний, умений, навыков и/или опыта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понятие информации, информационной безопасности и кибербезопасности, свойства защищенност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сто и роль информационной безопасности в системе национальной безопасности Российской Федерации, основы государственной информационной политики, стратегию развития информационного общества в Ро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области обеспечения информационной безопасности на железнодорожном транспор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рганизации защиты государственной тайны и конфиденциальной информации, задачи органов защиты государственной тайны и служб защиты информации на предприят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классификацию угроз информационной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и способы обеспечения информационной безопасности, принципы построения систем защиты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понятия криптограф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шифрам и основные характеристики шиф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поточные и блочные шиф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отные характеристики открытых текстов и способы их применения к анализу простейших шифров замены и перестано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шифры с открытыми ключ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граммно-аппаратные средства обеспечения информационной безопасности в автоматизированных информационных системах, системах управления базами данных, компьютерных сетях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оценивать угрозы информационной безопасности для объекта информат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криптографические методы и средства защиты информации в автоматизированных систем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редства обеспечения безопасности данных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своевременного и точного выявления актуальных угроз информационной безопасности объекта информатиза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интерфейсов прикладных программ для реализации прикладных функций криптографической защиты информации и управления доступом в создаваемых программных продукт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своевременного предотвращения и выявления уязвимостей разрабатываемого программного обеспеч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эксплуатации и администрирования (в части, касающейся разграничения доступа, аутентификации и аудита) баз данных, локальных компьютерных сетей, программных систем с учетом требований по обеспечению информационной безопас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программно-аппаратных средств обеспечения информационной безопасности автоматизирова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общекультурных компетенций (ОК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eastAsia="Times New Roman"/>
          <w:sz w:val="28"/>
          <w:szCs w:val="28"/>
        </w:rPr>
        <w:t xml:space="preserve"> (ОК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>
          <w:sz w:val="28"/>
          <w:szCs w:val="28"/>
        </w:rPr>
        <w:t xml:space="preserve"> (ОПК-5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i/>
          <w:sz w:val="28"/>
          <w:szCs w:val="28"/>
        </w:rPr>
        <w:t>научно-педагогическая деятельнос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/>
          <w:i/>
          <w:sz w:val="28"/>
          <w:szCs w:val="28"/>
        </w:rPr>
        <w:t>способность готовить конспекты и проводить занятия по обучению работников применению программно-методических комплексов, используемых на предприятиях</w:t>
      </w:r>
      <w:r>
        <w:rPr>
          <w:rFonts w:eastAsia="Times New Roman"/>
          <w:sz w:val="28"/>
          <w:szCs w:val="28"/>
        </w:rPr>
        <w:t xml:space="preserve"> (ПК-4)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Защита информации» (Б1.Б.14) относится к базовой части и является обязательной дисциплин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/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95"/>
        <w:gridCol w:w="57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10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дисциплины. Цели и задачи обеспечения ИБ на железнодорожном транспорте. Кибербезопасность.</w:t>
            </w:r>
          </w:p>
        </w:tc>
      </w:tr>
      <w:tr>
        <w:trPr>
          <w:trHeight w:val="3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информационной безопасности и уязвимости автоматизированных информационных систе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информационной безопасности. Классификация угроз и их источников. Неформальная модель нарушителя. Уязвимости автоматизированных информационных систем.</w:t>
            </w:r>
          </w:p>
        </w:tc>
      </w:tr>
      <w:tr>
        <w:trPr>
          <w:trHeight w:val="7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 классификация методов защиты информ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методы защиты информации. Правовые методы обеспечения ИБ. Обзор методов защиты информации от утечки по техническим каналам связи. Обзор организационно-технических и экономических методов защиты информации.</w:t>
            </w:r>
          </w:p>
        </w:tc>
      </w:tr>
      <w:tr>
        <w:trPr>
          <w:trHeight w:val="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риптографи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иптографического преобразования информации. Классификация криптосистем. Понятия криптостойкости, криптоанализа и криптоатаки. Классификация криптосистем по криптостойкости.</w:t>
            </w:r>
          </w:p>
        </w:tc>
      </w:tr>
      <w:tr>
        <w:trPr>
          <w:trHeight w:val="16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 математические характеристики симметричных шифр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 симметричного шифра. Статистические характеристики источников сообщений. Расстояние единственности как характеристика криптостойкости шифра. Абсолютно стойкий шифр по Шеннону.</w:t>
            </w:r>
          </w:p>
        </w:tc>
      </w:tr>
      <w:tr>
        <w:trPr>
          <w:trHeight w:val="7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овоные и перестановочные преобразования в симметричных шифра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алфавитная подстановка. Полиалфавитная подстановка. Омофоническая и полиграммная подстановки. Простая перестановка. Маршрутная перестановка. Табличная перестановка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ые шиф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точного шифрования. Синхронные и самосинхронизирующиеся поточные шифры. Генераторы псевдослучайных числовых последовательностей на основе регистров сдвига с линейной обратной связью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й стандарт блочного шифрования ГОСТ Р 34.12-2015: шифр «Магма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временным композиционным симметричным шифрам. Сеть Фейстеля. Примитивные операции, используемые при построении блочных алгоритмов. Шифр «Магма» как частный случай сети Фейстел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й стандарт блочного шифрования ГОСТ Р 34.12-2015: шифр «Кузнечи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ы преобразования информации в шифре «Кузнечик». </w:t>
            </w:r>
            <w:r>
              <w:rPr>
                <w:sz w:val="28"/>
                <w:szCs w:val="28"/>
                <w:lang w:val="en-US"/>
              </w:rPr>
              <w:t>LSX</w:t>
            </w:r>
            <w:r>
              <w:rPr>
                <w:sz w:val="28"/>
                <w:szCs w:val="28"/>
              </w:rPr>
              <w:t>-преобразование. Базовые алгоритмы зашифрования и расшифрования в шифре «Кузнечик». Процедура получения раундовых подключей в шифре «Кузнечик»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использования современных композиционных шифров. Стандарт ГОСТ Р 34.13-20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лочных шифров в режиме простой. Использование блочных шифров в режиме гаммирования. Использование блочных шифров в режиме гаммирования с обратной связью по выходу. Использование блочных шифров в режиме гаммирования с обратной связью по шифртексту. Использование блочных шифров в режиме простой замены с зацеплением. Использование блочных шифров в режиме выработки имитовставк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метричные криптосистемы. Протоколы шифрования с открытым ключом и защищенной передачи ключ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и функционирования асимметричных криптосистем. Классификация асимметричных криптосистем. Криптосистема RSA. Протокол получения общего секретного ключа Диффи-Хеллмана.  Протокол открытого шифрования Эль-Гамаля. Протокол «бесключевого шифрования» Месси-Омур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ЭЦП на основе вычислений по RSA-модулю и в конечном пол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электронной цифровой подписи (ЭЦП). Требования к ЭЦП. Использование криптографических хеш-функций в схемах ЭЦП. Требования, предъявляемые к хэш-функциям. Типовые схемы вычисления хеш-функций. Схема ЭЦП Ривеста-Шамира-Адлемана (</w:t>
            </w:r>
            <w:r>
              <w:rPr>
                <w:sz w:val="28"/>
                <w:szCs w:val="28"/>
                <w:lang w:val="en-US"/>
              </w:rPr>
              <w:t>RSA</w:t>
            </w:r>
            <w:r>
              <w:rPr>
                <w:sz w:val="28"/>
                <w:szCs w:val="28"/>
              </w:rPr>
              <w:t xml:space="preserve">). Схема ЭЦП Рабина. Системы ЭЦП на основе задачи дискретного логарифмирования в конечном поле: схема Эль-Гамаля, схема </w:t>
            </w:r>
            <w:r>
              <w:rPr>
                <w:sz w:val="28"/>
                <w:szCs w:val="28"/>
                <w:lang w:val="en-US"/>
              </w:rPr>
              <w:t>DS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ЭЦП на основе вычислений в группе точек эллиптической криво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ческие основы эллиптической криптографии. Схемы формирования и проверки ЭЦП на основе ГОСТ Р 34.10-2012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открытых ключ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люча. Понятие инфраструктуры открытых ключей. Верификация цепочки сертификатов. Стандарты в области инфраструктуры открытых ключей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несанкционированного доступа (НСД) в автоматизированных и управляющих информационных систем (АИУС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НСД: основные термины и определения. Способы идентификации и аутентификации субъектов в АИУС. Дискреционная модель управления доступом в АИС. Ролевая модель управления доступом в АИС. Мандатная модель управления доступом в АИС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механизмы обеспечения информационной безопасности в системах баз данны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управления изолированностью транзакций в системах баз данных. Механизмы управления доступом в СУБД. Применение криптографических методов защиты информации в СУБД. Средства шифрования и резервирования в СУБД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компьютерных сет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функции межсетевых экранов. Использование межсетевых экранов для построения «демилитаризованных зон». Классификация межсетевых экранов. Виртуальные защищенные сет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разрушающих программных воздейств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зрушающего программного воздействия (РПВ). Классификация вредоносного программного обеспечения. Методы и средства антивирусной защиты. Методы и средства выявления программных закладок. Запуск доверенных приложений под политикой безопасност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ведение в дисципли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информационной безопасности и уязвимости автоматизированных информацио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 классификация методов защиты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риптограф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 математические характеристики симметричных шиф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симметричные шиф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ые шиф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й стандарт блочного шифрования ГОСТ Р 34.12-2015: шифр «Маг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й стандарт блочного шифрования ГОСТ Р 34.12-2015: шифр «Кузнеч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Режимы использования современных композиционных шифров. Стандарт ГОСТ Р 34.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метричные криптосистемы. Протоколы шифрования с открытым ключом и защищенной передачи клю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ЭЦП на основе вычислений по RSA-модулю и в конечном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ЭЦП на основе вычислений в группе точек эллиптической кри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открытых клю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несанкционированного доступа (НСД) в автоматизированных и управляющих информационных систем (АИУ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и механизмы обеспечения информационной безопасности в системах ба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компьютер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разрушающих программных воз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662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ведение в дисциплину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онная безопасность и защита информации на железнодорожном транспорте: учебник: / С.Е. Ададуров и др.; под ред. А.А. Корниенко. – Ч. 1. Методология и система обеспечения информационной безопасности на железнодорожном транспорте – </w:t>
              <w:br/>
              <w:t>М.: ФГБОУ «Учебно-методический центр по образованию на железнодорожном транспорте», 2014. – 440 с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ая безопасность и защита информации на железнодорожном транспорте: учебник: / А.А. Корниенко и др.; под ред. А.А. Корниенко. – Ч. 2. Программно-аппаратные средства обеспечения информационной безопасности на железнодорожном транспорте –М.: ФГБОУ «Учебно-методический центр по образованию на железнодорожном транспорте», 2014. – 448 с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закон от 27 июля 2006 г. N 149-ФЗ "Об информации, информационных технологиях и о защите информации". Система ГАРАНТ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http://base.garant.ru/12148555/" \l "ixzz3Q6X8uNTJ"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http://base.garant.ru/12148555/#ixzz3Q6X8uNTJ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он РФ от 21.07.1993 N 5485-1 (ред. от 21.12.2013) "О государственной тайне" (21 июля 1993 г.) Система Консультант Плюс </w:t>
            </w: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http://www.consultant.ru/document/cons_doc_LAW_156018/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информационной безопасности и уязвимости автоматизированных информационных систем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 классификация методов защиты информации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риптографию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 математические характеристики симметричных шифров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очкин Владимир Иванович. Информационная безопасность: учеб. для вузов – М.: Академический проект, 2008. – 543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ая безопасность и защита информации: учеб. пособие / В. П. Мельников, С. А. Клейменов, А. М. Петраков ; ред. С. А. Клейменов. – 3-е изд.. – М. : Академия, 2008. - 331 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симметричные шифры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ые шифры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й стандарт блочного шифрования ГОСТ Р 34.12-2015: шифр «Магма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 Р 34.12-2015. Информационная технология. Криптографическая защита информации. Блочные шифры. – М.: Стандартинформ, 2015. – 25 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й стандарт блочного шифрования ГОСТ Р 34.12-2015: шифр «Кузнечик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 Р 34.12-2015. Информационная технология. Криптографическая защита информации. Блочные шифры. – М.: Стандартинформ, 2015. – 25 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Режимы использования современных композиционных шифров. Стандарт ГОСТ Р 34.13-20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 Р 34.13-2015. Информационная технология. Криптографическая защита информации. Режимы работы блочных шифров. – М.: Стандартинформ, 2015. – 42 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мметричные криптосистемы. Протоколы шифрования с открытым ключом и защищенной передачи ключей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рочкин Владимир Иванович. Информационная безопасность: учеб. для вузов – М.: Академический проект, 2008. – 543 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ая безопасность и защита информации: учеб. пособие / В. П. Мельников, С. А. Клейменов, А. М. Петраков ; ред. С. А. Клейменов. – 3-е изд.. – М. : Академия, 2008. - 331 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ЭЦП на основе вычислений по RSA-модулю и в конечном поле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ЭЦП на основе вычислений в группе точек эллиптической криво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 Р 34.10-2012. Информационная технология. Криптографическая защита информации. Процессы формирования и проверки электронной цифровой подписи. – М.: Стандартинформ, 2012. – 33 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открытых ключей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онная безопасность и защита информации на железнодорожном транспорте: учебник: / С.Е. Ададуров и др.; под ред. А.А. Корниенко. – Ч. 1. Методология и система обеспечения информационной безопасности на железнодорожном транспорте – </w:t>
              <w:br/>
              <w:t>М.: ФГБОУ «Учебно-методический центр по образованию на железнодорожном транспорте», 2014. – 440 с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ая безопасность и защита информации на железнодорожном транспорте: учебник: / А.А. Корниенко и др.; под ред. А.А. Корниенко. – Ч. 2. Программно-аппаратные средства обеспечения информационной безопасности на железнодорожном транспорте –М.: ФГБОУ «Учебно-методический центр по образованию на железнодорожном транспорте», 2014. – 448 с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харев М. Л. Методы и механизмы обеспечения информационной безопасности в СУБД «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Q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erver</w:t>
            </w:r>
            <w:r>
              <w:rPr>
                <w:bCs/>
                <w:sz w:val="28"/>
                <w:szCs w:val="28"/>
              </w:rPr>
              <w:t>»: учеб. пособие по дисциплине «Безопасность систем баз данных» / М. Л. Глухарев. – СПб.: Петербургский государственный университет путей сообщения, 2010. – 46 с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шкин В. А. Классификация автоматизированных систем: Методические указания по выполнению лабораторных работ. – СПб.: ПГУПС, 2011 – 90 с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ий портал «Сервер информационных технологий»  – [Электронный ресурс] – Режим доступа: (</w:t>
            </w:r>
            <w:hyperlink r:id="rId5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citforum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бюллетень компании «Инфосистемы Джет»   – [Электронный ресурс] – Режим доступа: (</w:t>
            </w:r>
            <w:hyperlink r:id="rId6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jetinfo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й сайт Федеральной службы по техническому и экспортному контролю (ФСТЭК России) - [Электронный ресурс] - Режим доступа: (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fstec.ru/</w:t>
              </w:r>
            </w:hyperlink>
            <w:r>
              <w:rPr>
                <w:bCs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несанкционированного доступа (НСД) в автоматизированных и управляющих информационных систем (АИУС)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механизмы обеспечения информационной безопасности в системах баз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компьютерных сетей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разрушающих программных воздействий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онная безопасность и защита информации на железнодорожном транспорте: учебник: / С.Е. Ададуров и др.; под ред. А.А. Корниенко. – Ч. 1. Методология и система обеспечения информационной безопасности на железнодорожном транспорте – </w:t>
        <w:br/>
        <w:t>М.: ФГБОУ «Учебно-методический центр по образованию на железнодорожном транспорте», 2014. – 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ая безопасность и защита информации на железнодорожном транспорте: учебник: / А.А. Корниенко и др.; под ред. А.А. Корниенко. – Ч. 2. Программно-аппаратные средства обеспечения информационной безопасности на железнодорожном транспорте –М.: ФГБОУ «Учебно-методический центр по образованию на железнодорожном транспорте», 2014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рочкин Владимир Иванович. Информационная безопасность: учеб. для вузов – М.: Академический проект, 2008. – 5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ая безопасность и защита информации: учеб. пособие / В. П. Мельников, С. А. Клейменов, А. М. Петраков ; ред. С. А. Клейменов. – 3-е изд.. – М. : Академия, 2008. - 331 с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харев М. Л. Методы и механизмы обеспечения информационной безопасности в СУБД «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Q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rver</w:t>
      </w:r>
      <w:r>
        <w:rPr>
          <w:bCs/>
          <w:sz w:val="28"/>
          <w:szCs w:val="28"/>
        </w:rPr>
        <w:t>»: учеб. пособие по дисциплине «Безопасность систем баз данных» / М. Л. Глухарев. – СПб.: Петербургский государственный университет путей сообщения, 2010. – 4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защиты информации : учеб. пособие / А. И. Куприянов, А. В. Сахаров, В. А. Шевцов. </w:t>
        <w:softHyphen/>
        <w:t>– М.: Академия, 2006. - 25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информационной безопасности / В.А. Галатенко; под ред. член-корр. РАН В.Б. Бетелина. – М.: «Интернет-Университет Информационных Технологий», 2010. – 280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сновы информационной безопасности: учеб. пособие / С. П. Расторгуев. – М.: Академия, 2007. - 187 с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 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34.10-2012. Информационная технология. Криптографическая защита информации. Процессы формирования и проверки электронной цифровой подписи. – М.: Стандартинформ, 2012. – 33 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34.11-2012. Информационная технология. Криптографическая защита информации. Функция хэширования. – М.: Стандартинформ, 2012. – 38 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34.12-2015. Информационная технология. Криптографическая защита информации. Блочные шифры. – М.: Стандартинформ, 2015. – 25 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ОСТ Р 34.13-2015. Информационная технология. Криптографическая защита информации. Режимы работы блочных шифров. – М.: Стандартинформ, 2015. – 42 с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ишкин В. А. Классификация автоматизированных систем: Методические указания по выполнению лабораторных работ. – СПб.: ПГУПС, 2011 – 90 с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. Личный кабинет обучающегося и электронная информационно-образовательная среда [Электронный ресурс]. – Режим доступа: </w:t>
      </w:r>
      <w:hyperlink r:id="rId8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sdo.pgups.ru/</w:t>
        </w:r>
      </w:hyperlink>
      <w:r>
        <w:rPr>
          <w:rFonts w:eastAsia="Times New Roman"/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2. Научно-техническая библиотека университета [Электронный ресурс]. – Режим доступа: </w:t>
      </w:r>
      <w:hyperlink r:id="rId9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library.pgups.ru/</w:t>
        </w:r>
      </w:hyperlink>
      <w:r>
        <w:rPr>
          <w:rFonts w:eastAsia="Times New Roman"/>
          <w:bCs/>
          <w:sz w:val="28"/>
          <w:szCs w:val="28"/>
        </w:rPr>
        <w:t xml:space="preserve"> (свободный доступ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3. Гарант Информационно-правовой портал [Электронный ресурс]– Режим доступа: </w:t>
      </w:r>
      <w:hyperlink r:id="rId10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www.garant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персональные компьютеры, локальная вычислительная сеть кафедры, проектор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методы обучения с использованием информационных технологий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й лабораторный практикум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ое программное обеспечение, разрабатываемое в ходе учебного процесса студентами совместно с преподавател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Интернет-сервисы и электронные ресурсы: сайты, перечисленные в разделе 9 рабочей программы; электронные учебно-методические материалы, доступные через личный кабинет обучающегося на сайте 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 на выбор обучающегося – 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, Антивирус Касперск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(бесплатное, свободно распространяемое программное обеспечение; режим доступа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g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>/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en-US"/>
        </w:rPr>
        <w:t>Orac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av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velop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it</w:t>
      </w:r>
      <w:r>
        <w:rPr>
          <w:bCs/>
          <w:sz w:val="28"/>
          <w:szCs w:val="28"/>
        </w:rPr>
        <w:t xml:space="preserve"> 8 (бесплатное, свободно распространяемое программное обеспечение; режим доступа  http://www.oracle.com/technetwork/java/javase/downloads/index.html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  <w:lang w:val="en-US"/>
        </w:rPr>
        <w:t>NetBean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DE</w:t>
      </w:r>
      <w:r>
        <w:rPr>
          <w:bCs/>
          <w:sz w:val="28"/>
          <w:szCs w:val="28"/>
        </w:rPr>
        <w:t xml:space="preserve"> 8.2 (бесплатное, свободно распространяемое программное обеспечение; режим доступа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netbean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ownloads</w:t>
      </w:r>
      <w:r>
        <w:rPr>
          <w:bCs/>
          <w:sz w:val="28"/>
          <w:szCs w:val="28"/>
        </w:rPr>
        <w:t>/)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25820" cy="752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06" t="6236" r="12778" b="2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 Знак Знак1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156018/" TargetMode="External"/><Relationship Id="rId5" Type="http://schemas.openxmlformats.org/officeDocument/2006/relationships/hyperlink" Target="http://www.citforum.ru/" TargetMode="External"/><Relationship Id="rId6" Type="http://schemas.openxmlformats.org/officeDocument/2006/relationships/hyperlink" Target="http://www.jetinfo.ru/" TargetMode="External"/><Relationship Id="rId7" Type="http://schemas.openxmlformats.org/officeDocument/2006/relationships/hyperlink" Target="http://fstec.ru/" TargetMode="External"/><Relationship Id="rId8" Type="http://schemas.openxmlformats.org/officeDocument/2006/relationships/hyperlink" Target="https://clck.yandex.ru/redir/nWO_r1F33ck?data=NnBZTWRhdFZKOHQxUjhzSWFYVGhXU3JfTEdTY2JPeVRZR0xKdjAzQkRCSko1NlJTd2UxVnRZOWJ3NkhNSG5nRGFZbGdOVmE4T194clZwME1VcDhFOU5VcjlaUDk0MWF3QWMzZU9idjVRajA&amp;b64e=2&amp;sign=5a9122886b8d18119545f9ca08079cfb&amp;keyno=17" TargetMode="External"/><Relationship Id="rId9" Type="http://schemas.openxmlformats.org/officeDocument/2006/relationships/hyperlink" Target="https://clck.yandex.ru/redir/nWO_r1F33ck?data=NnBZTWRhdFZKOHQxUjhzSWFYVGhXZDVCOHVPSVNvZHd3VEZ4ZVFxVlJnRm1UVG9fYjAzVWJ2S1NkUlQ1Tld6ZjFCRFZ6dDFvd2FLU2k0Unh3T0ZkYmFtcXE5X2prQmdiRlgyaGVtejFSUmNldVBOc3ZjdnFfcktNb3haSDJNZlRJYzA1bEE0NS1fWVlSRlBoeU53dVFPeDNXN3drUE9WWDVHYUFKNkctQ29aOXZwYkxFNEQwM1E&amp;b64e=2&amp;sign=70e725131d005c182709ee9e58f210d4&amp;keyno=17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1:00Z</dcterms:created>
  <dc:creator>user</dc:creator>
  <dc:description/>
  <cp:keywords/>
  <dc:language>en-US</dc:language>
  <cp:lastModifiedBy>ИнИБ</cp:lastModifiedBy>
  <cp:lastPrinted>2017-11-14T17:07:00Z</cp:lastPrinted>
  <dcterms:modified xsi:type="dcterms:W3CDTF">2017-11-16T07:43:00Z</dcterms:modified>
  <cp:revision>9</cp:revision>
  <dc:subject/>
  <dc:title>Приложение А</dc:title>
</cp:coreProperties>
</file>