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389370" cy="877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«Философия, политология и социология»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токол № __ от «___» _________ 201 __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лософия, политология и социология»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«Философия, политология и социология»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токол № __ от «___» _________ 201 __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ософия, политология и социолог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«Философия, политология и социология»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токол № __  от «___» _________ 201 __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ософия, политология и социолог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9520" cy="869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 2016 г., приказ № 5 по направлению 09.03.01 «Информатика и вычислительная  техника», по дисциплине «Философия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 xml:space="preserve">Целью изучения дисциплины является </w:t>
      </w:r>
      <w:r>
        <w:rPr>
          <w:rFonts w:eastAsia="Times New Roman"/>
          <w:szCs w:val="28"/>
        </w:rPr>
        <w:t>развитие диалектичного мышления, способствующего не только отражению действительности, но и обретению философского способа ориентации в мире; создание поколения профессионалов, обладающих новым уровнем мировоззрения и нравственных установок, гармоничных современным требованиям развития культуры округ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>выработка навыков непредвзятой, многомерной оценки философских и научных течений, направлений и шко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>формирование способностей выявления экологического, космопланетарного аспекта изучаемых вопрос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>развитие умения логично формулировать, излагать и аргументировано отстаивать собственное видение рассматриваемых пробл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>овладение приемами ведения дискуссии, полемики, диалога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сновные разделы и </w:t>
      </w:r>
      <w:r>
        <w:rPr>
          <w:spacing w:val="-1"/>
          <w:sz w:val="28"/>
          <w:szCs w:val="28"/>
        </w:rPr>
        <w:t xml:space="preserve">направления философии;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сущность и </w:t>
      </w:r>
      <w:r>
        <w:rPr>
          <w:sz w:val="28"/>
          <w:szCs w:val="28"/>
        </w:rPr>
        <w:t>роль философии как теоретической формы мировоззрения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>наиболее существенные аспекты современной картины мира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етоды и приемы философского анализа проблем;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ль науки в развитии цивилизации, соотношение науки и техники и связанные с ними современные социальные и этические проблемы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у, формы и методы научного познания в их историческом генезисе, современные философские модели научного знания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законы и принципы диалектики, методы и формы научного познания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ысл соотношения биологического и социального в человеке, отношения человека к природе, суть традиции философского осмысления исторического процесса, дискуссий о характере изменений происходящих с человеком и человечеством на рубеже третьего тысячелетия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алектику формирования личности, ее свободы и ответственности, своеобразие интеллектуального, нравственного и эстетического опыта разных исторических эпох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exact" w:line="278"/>
        <w:ind w:left="1276" w:right="1118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изовать исторические типы мировоззр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3634" w:leader="none"/>
          <w:tab w:val="left" w:pos="9617" w:leader="none"/>
        </w:tabs>
        <w:spacing w:lineRule="auto" w:line="240"/>
        <w:ind w:left="1276" w:right="-22" w:hanging="425"/>
        <w:jc w:val="left"/>
        <w:rPr/>
      </w:pPr>
      <w:r>
        <w:rPr>
          <w:rFonts w:eastAsia="Calibri"/>
          <w:sz w:val="28"/>
          <w:szCs w:val="28"/>
        </w:rPr>
        <w:t xml:space="preserve">применять знание философии в </w:t>
      </w:r>
      <w:r>
        <w:rPr>
          <w:rFonts w:eastAsia="Calibri"/>
          <w:spacing w:val="-4"/>
          <w:sz w:val="28"/>
          <w:szCs w:val="28"/>
        </w:rPr>
        <w:t xml:space="preserve">формировании </w:t>
      </w:r>
      <w:r>
        <w:rPr>
          <w:rFonts w:eastAsia="Calibri"/>
          <w:spacing w:val="-5"/>
          <w:sz w:val="28"/>
          <w:szCs w:val="28"/>
        </w:rPr>
        <w:t xml:space="preserve">программ </w:t>
      </w:r>
      <w:r>
        <w:rPr>
          <w:rFonts w:eastAsia="Calibri"/>
          <w:spacing w:val="-3"/>
          <w:sz w:val="28"/>
          <w:szCs w:val="28"/>
        </w:rPr>
        <w:t xml:space="preserve">жизнедеятельности </w:t>
      </w:r>
      <w:r>
        <w:rPr>
          <w:rFonts w:eastAsia="Calibri"/>
          <w:spacing w:val="-2"/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 xml:space="preserve">самореализ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9639" w:leader="none"/>
        </w:tabs>
        <w:spacing w:lineRule="auto" w:line="240"/>
        <w:ind w:left="1276" w:right="-22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ировать и </w:t>
      </w:r>
      <w:r>
        <w:rPr>
          <w:rFonts w:eastAsia="Calibri"/>
          <w:spacing w:val="-4"/>
          <w:sz w:val="28"/>
          <w:szCs w:val="28"/>
        </w:rPr>
        <w:t>оценивать социальную 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 xml:space="preserve">экономическую </w:t>
      </w:r>
      <w:r>
        <w:rPr>
          <w:rFonts w:eastAsia="Calibri"/>
          <w:spacing w:val="-2"/>
          <w:sz w:val="28"/>
          <w:szCs w:val="28"/>
        </w:rPr>
        <w:t>информацию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9639" w:leader="none"/>
        </w:tabs>
        <w:spacing w:lineRule="auto" w:line="240"/>
        <w:ind w:left="1276" w:right="-22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овать и осуществлять свою деятельность с учетом результатов этого анализ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лять и </w:t>
      </w:r>
      <w:r>
        <w:rPr>
          <w:rFonts w:eastAsia="Calibri"/>
          <w:spacing w:val="-3"/>
          <w:sz w:val="28"/>
          <w:szCs w:val="28"/>
        </w:rPr>
        <w:t xml:space="preserve">оформлять планы, тезисы, конспекты, </w:t>
      </w:r>
      <w:r>
        <w:rPr>
          <w:rFonts w:eastAsia="Calibri"/>
          <w:sz w:val="28"/>
          <w:szCs w:val="28"/>
        </w:rPr>
        <w:t>аннотации, рецензии, реферат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выявлять общее и особенное в учениях  философов различных направлений и шко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ь смену научных парадигм в истор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ять взаимосвязь и взаимозависимость развития личности и социальной систем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характеризовать русские традиции, влияющие на социализацию россиян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выком об исторических типах философствования о мире, человеке и их взаимосвязи,  способе включения этих знаний в мировоззрение будущего специалиста;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ыком о монистических и плюралистических концепциях бытия, атрибутах и формах существования материального мира, законах развития, видах закономерностей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ыком о многообразии форм человеческого опыта и знания, природе мышления, соотношении истины и заблуждения, знания и веры, особенностях функционирования знания в прежние исторические эпохи и в современном обществе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/>
      </w:pPr>
      <w:r>
        <w:rPr>
          <w:rFonts w:eastAsia="Calibri"/>
          <w:sz w:val="28"/>
          <w:szCs w:val="28"/>
        </w:rPr>
        <w:t>навыком о системах интеллектуальных ценностей, их значении в истории общества и в различных культурных традициях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выком о философских проблемах техники и технического знания, философии экономики;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навыком ведения дискуссии и полемик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выком критического восприятия </w:t>
      </w:r>
      <w:r>
        <w:rPr>
          <w:rFonts w:eastAsia="Calibri"/>
          <w:spacing w:val="-4"/>
          <w:sz w:val="28"/>
          <w:szCs w:val="28"/>
        </w:rPr>
        <w:t>информации.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способность использовать основы философских знаний для формирования мировоззренческой позиции (ОК-1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Философия» (Б1.Б.1) относится к базовой части и является обязательной дисциплиной для обучающих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я: «Форма контроля знаний» – экзамен (Э)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39"/>
        <w:gridCol w:w="5210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специфика философского знания, основные философские направле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кта и предмета философии в истории  культуры. Проблема основного вопроса философии. Монизм, дуализм, плюрализм. Мировоззрение и методология – основные функции философского знания. Диалектика и метафизи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лософ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/>
            </w:pPr>
            <w:r>
              <w:rPr>
                <w:sz w:val="22"/>
                <w:szCs w:val="22"/>
              </w:rPr>
              <w:t>Концепции первоосновы мира в Античной философии. Антропологическая концепция в античной философии (софисты, Сократ). Философия Платона. Философия Аристотеля. Индукция и чувственное познание у Ф. Бэкона. Сенсуализм Т. Гоббса и Д. Локка. Р. Декарт как родоначальник рационализма. Рационализм Б. Спинозы и В. Лейбница. Д. Беркли  - родоначальник идеалистического эмпиризма – субъективного идеализма. Агностицизм. Д. Юма. Философия Канта. Философия Гегеля. Философия Фейербаха. Эволюция позитивизма, неопозитивизм, пост-позитивизм. Экзистенциализм. Неотомизм. Герменевти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ая реальность и основные формы ее существов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и материальность,  материя и ее атрибуты. Метафизические и диалектические представления о пространстве и времени.  Движение. Проблема классификации форм движ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ие законы развития. Метафизика и диалектика о развит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развития и противоречие. Характер развития – диалектика качества и количества.  Направленность развития – процесс отрицания отриц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рминизм – относительная необходимость  разви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/>
            </w:pPr>
            <w:r>
              <w:rPr>
                <w:sz w:val="22"/>
                <w:szCs w:val="22"/>
              </w:rPr>
              <w:t>Диалектика возможности и действительности. Реальная и абстрактная возможности. Необходимость и случайность. Причинность и детерминизм. Монизм или плюрализм?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социогенез и сущность созн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как атрибут материи. Природные и социальные предпосылки сознания. Сознание, познание и язы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а и заблуждение в познан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и разум на пути к истине. Проблема критерия истины. Практика как критерий истины. Роль практики в познании. Догматизм и релятивиз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формы научного позн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/>
            </w:pPr>
            <w:r>
              <w:rPr>
                <w:sz w:val="22"/>
                <w:szCs w:val="22"/>
              </w:rPr>
              <w:t>Связь философских и общенаучных методов познания и преобразования действительности. Методы эмпирического уровня познания.  Методы и формы теоретического уровня позн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, характер и направленность в истории развития общества. Диалектика человеческой истор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ализм и метафизика в философской интерпретации истории. Метафизический материализм в роли социальной методолог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ивилизационный подход. Материальное производство и общественные отношения. Формационный подход к истории обществ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жизни общест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физические концепции социальной стратификации и субъективно-идеалистическая трактовка общественного развития. Диалектико-материалистическое понимание социальной структу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 и его структур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 – типы, сферы, уровни и формы. Роль общественного сознания, его обратное воздействие на общественное быти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личность – противоречивое единств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, человек, личность. Личность и общество. Смысл и цель человеческого существования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специфика философского знания, основные философские на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ая реальность и основные формы ее суще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ие законы развития. Метафизика и диалектика о разви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рминизм – относительная необходимость 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социогенез и сущность с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а и заблуждение в позн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формы научного п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, характер и направленность в истории развития общества. Диалектика человеческой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жизни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 и его стру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личность – противоречивое еди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специфика философского знания, основные философские направле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bCs/>
                <w:sz w:val="24"/>
                <w:szCs w:val="24"/>
              </w:rPr>
              <w:t>Огородников В.П., Ильин В.В. Философия. - СПб.,  ПГУПС, 2010. - 531с.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  <w:tab/>
              <w:t xml:space="preserve">Тематический словарь по философии: учебное пособие /под ред. О.А. Билан. - СПб.: Петербургский государственный университет путей сообщения, 2012. - 171 с. 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3.</w:t>
              <w:tab/>
              <w:t>Светлов В.А. Философия в схемах и комментариях. - СПб., ПГУПС, 2010. - 280 с.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лософ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ая реальность и основные формы ее существова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ие законы развития. Метафизика и диалектика о развит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рминизм – относительная необходимость  развит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социогенез и сущность созна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а и заблуждение в познан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формы научного позна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, характер и направленность в истории развития общества. Диалектика человеческой истор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жизни обществ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 и его структур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личность – противоречивое единство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1. История западно-европейской философии: хрестоматия /под ред. О.А. Билан. - СПб.: ПГУПС, 2011. - 236 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городников В.П., Ильин В.В. Свободомыслие и свобода: история и современные проблемы Учебно-методическое пособие. - СПб.: изд-во ПГУПС, 2013. - 326 с.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городников В.П., Ильин В.В. Философия. - СПб., ПГУПС, 2010. -531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Тематический словарь по философии: учебное пособие /под ред. О.А. Билан. - СПб.: ПГУПС, 2012. - 171 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ветлов В.А. Философия в схемах и комментариях. СПб., ПГУПС, 2010. - 280 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Человек. Политика. Общество: учебное пособие /под ред. О.А. Билан, Т.А. Кулака. - СПб.: ПГУПС, 2013. - 174 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1. Социальная философия (учение об обществе): учебное пособие /под ред. А.Г. Егорова. - СПб.: Петербургский государственный университет путей сообщения, 2008. - 204 с.</w:t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2. Философия ХХ века: учебное пособие /под ред. Л.В. Мурейко. - СПб.: ПГУПС, 2009. - 141 с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3. Философия: учебное пособие для дистанционных форм обучения /под ред. Л.В. Мурейко. - СПб.:  ПГУПС, 2008. - 179 с. </w:t>
      </w:r>
    </w:p>
    <w:p>
      <w:pPr>
        <w:pStyle w:val="Normal"/>
        <w:widowControl/>
        <w:spacing w:lineRule="auto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>Гуманитарное образование в технических вузах в эпоху модернизации и глобализации: материалы Международной научно-практической конференции.  Санкт- Петербург, 24-25 апреля  2014 г.  - СПб.: ФГБОУ ВПО ПГУПС, 2014. - 183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u w:val="single"/>
          </w:rPr>
          <w:t>http://www.i-u.ru/biblio</w:t>
        </w:r>
      </w:hyperlink>
      <w:r>
        <w:rPr>
          <w:sz w:val="28"/>
          <w:szCs w:val="28"/>
        </w:rPr>
        <w:t xml:space="preserve"> – Российский Государственный интернет-университет;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u w:val="single"/>
          </w:rPr>
          <w:t>http://www.edu.ru/modules</w:t>
        </w:r>
      </w:hyperlink>
      <w:r>
        <w:rPr>
          <w:sz w:val="28"/>
          <w:szCs w:val="28"/>
        </w:rPr>
        <w:t xml:space="preserve"> – Российское образование – Федеральный портал;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u w:val="single"/>
          </w:rPr>
          <w:t>http://filosof.historic.ruцифровая</w:t>
        </w:r>
      </w:hyperlink>
      <w:r>
        <w:rPr>
          <w:sz w:val="28"/>
          <w:szCs w:val="28"/>
        </w:rPr>
        <w:t xml:space="preserve"> –  библиотека по философ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jc w:val="left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u w:val="single"/>
          </w:rPr>
          <w:t>http://filosofia.ru</w:t>
        </w:r>
      </w:hyperlink>
      <w:r>
        <w:rPr>
          <w:sz w:val="28"/>
          <w:szCs w:val="28"/>
        </w:rPr>
        <w:t xml:space="preserve"> – библиотека по философии и религ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jc w:val="left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u w:val="single"/>
          </w:rPr>
          <w:t>http://www.filosofi-online.ru</w:t>
        </w:r>
      </w:hyperlink>
      <w:r>
        <w:rPr>
          <w:sz w:val="28"/>
          <w:szCs w:val="28"/>
        </w:rPr>
        <w:t xml:space="preserve"> – он-лайн библиотека философских ресурсов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/>
        <w:drawing>
          <wp:inline distT="0" distB="0" distL="0" distR="0">
            <wp:extent cx="6280785" cy="863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tabs>
          <w:tab w:val="clear" w:pos="708"/>
          <w:tab w:val="left" w:pos="1418" w:leader="none"/>
        </w:tabs>
        <w:spacing w:lineRule="auto" w:line="240"/>
        <w:ind w:left="0" w:hanging="0"/>
        <w:rPr/>
      </w:pPr>
      <w:r>
        <w:rPr>
          <w:bCs/>
        </w:rPr>
        <w:drawing>
          <wp:inline distT="0" distB="0" distL="0" distR="0">
            <wp:extent cx="6218555" cy="855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9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kern w:val="0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51">
    <w:name w:val="Style15"/>
    <w:basedOn w:val="Normal"/>
    <w:qFormat/>
    <w:pPr>
      <w:autoSpaceDE w:val="false"/>
      <w:spacing w:lineRule="exact" w:line="478"/>
      <w:ind w:firstLine="6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-u.ru/biblio" TargetMode="External"/><Relationship Id="rId5" Type="http://schemas.openxmlformats.org/officeDocument/2006/relationships/hyperlink" Target="http://www.edu.ru/modules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filosofia.ru/" TargetMode="External"/><Relationship Id="rId8" Type="http://schemas.openxmlformats.org/officeDocument/2006/relationships/hyperlink" Target="http://www.filosofi-online.ru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1:00Z</dcterms:created>
  <dc:creator>Макаров Юрий</dc:creator>
  <dc:description/>
  <cp:keywords/>
  <dc:language>en-US</dc:language>
  <cp:lastModifiedBy>Vladimir</cp:lastModifiedBy>
  <cp:lastPrinted>2018-01-11T12:21:00Z</cp:lastPrinted>
  <dcterms:modified xsi:type="dcterms:W3CDTF">2018-01-11T09:34:00Z</dcterms:modified>
  <cp:revision>6</cp:revision>
  <dc:subject/>
  <dc:title>ФЕДЕРАЛЬНОЕ АГЕНТСТВО ЖЕЛЕЗНОДОРОЖНОГО ТРАНСПОРТА</dc:title>
</cp:coreProperties>
</file>