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«ТЕОРИЯ ЯЗЫКОВ ПРОГРАММИРОВАНИЯ И МЕТОДЫ ТРАНСЛЯ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— 09.03.01 «Информатика и вычислительная тех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—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— бакалавр (программа подготовки — академический 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Теория языков программирования и методы трансляции» (Б1.В.ДВ.2.1) относится к  вариативной части и является дисциплиной по выбору  обучающегося.</w:t>
      </w:r>
      <w:r>
        <w:rPr>
          <w:b/>
          <w:sz w:val="28"/>
          <w:szCs w:val="28"/>
        </w:rPr>
        <w:t xml:space="preserve"> </w:t>
      </w:r>
    </w:p>
    <w:p>
      <w:pPr>
        <w:pStyle w:val="Zag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Теория языков программирования и методы трансляции» является   систематическое рассмотрение основ формального описания языков программирования и методов трансляции, формальных моделей, методов и алгоритмов синтаксически управляемого разбора и перев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учаются формальные  методы описания  синтаксиса языков программирования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аются алгоритмы синтаксического разбора предложе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аются структура  и принципы функционирования  современных компилятор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ОК-5, ОПК-4, ПК-2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shd w:fill="FFFFFF" w:val="clear"/>
        <w:autoSpaceDE w:val="false"/>
        <w:ind w:left="7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формальные способы задания синтаксиса и семантики языков программирова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новные положения теории формальных грамматик языков и автомат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синтаксического анализа и перевода для классов формальных грамматик, используемых для описания основных конструкций языков программирования.</w:t>
      </w:r>
    </w:p>
    <w:p>
      <w:pPr>
        <w:pStyle w:val="Normal"/>
        <w:shd w:fill="FFFFFF" w:val="clear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276" w:hanging="425"/>
        <w:jc w:val="both"/>
        <w:rPr/>
      </w:pPr>
      <w:r>
        <w:rPr>
          <w:sz w:val="28"/>
          <w:szCs w:val="28"/>
        </w:rPr>
        <w:t>самостоятельно определять синтаксис и се</w:t>
        <w:softHyphen/>
        <w:t xml:space="preserve">мантику несложных процедурно-ориентированных  языков программирова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jc w:val="both"/>
        <w:rPr/>
      </w:pPr>
      <w:r>
        <w:rPr>
          <w:sz w:val="28"/>
          <w:szCs w:val="28"/>
        </w:rPr>
        <w:t>разрабатывать алгоритмы синтак</w:t>
        <w:softHyphen/>
        <w:t>сического анализа для наиболее часто используемых классов формаль</w:t>
        <w:softHyphen/>
        <w:t xml:space="preserve">ных грамматик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тандартной терминологией и определениями.</w:t>
      </w:r>
    </w:p>
    <w:p>
      <w:pPr>
        <w:pStyle w:val="Normal"/>
        <w:shd w:fill="FFFFFF" w:val="clear"/>
        <w:autoSpaceDE w:val="false"/>
        <w:ind w:left="7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7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7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ами  преобразования формальных грамматик в программу синтаксического  разбо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ами  разработки  программ  синтаксического  разбора  на языках высокого уровня.</w:t>
      </w:r>
    </w:p>
    <w:p>
      <w:pPr>
        <w:pStyle w:val="Normal"/>
        <w:shd w:fill="FFFFFF" w:val="clear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numPr>
          <w:ilvl w:val="0"/>
          <w:numId w:val="3"/>
        </w:numPr>
        <w:rPr/>
      </w:pPr>
      <w:r>
        <w:rPr/>
        <w:t>Содержание  и структура дисциплины</w:t>
      </w:r>
    </w:p>
    <w:p>
      <w:pPr>
        <w:pStyle w:val="Style12"/>
        <w:numPr>
          <w:ilvl w:val="0"/>
          <w:numId w:val="6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Элементы теории автоматов.</w:t>
      </w:r>
      <w:r>
        <w:rPr>
          <w:sz w:val="28"/>
          <w:lang w:eastAsia="en-US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i w:val="false"/>
        </w:rPr>
        <w:t xml:space="preserve">Формальное  определение  языков  программирова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 грамматики  и  язы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синтаксического  анали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 формирования  команд и распределения памяти.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142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Объем дисциплины 4 зачетные единицы (144 час.), в том числе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екции – 16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абораторные работы – 32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практические занятия - 16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самостоятельная работа – 35 час.</w:t>
      </w:r>
    </w:p>
    <w:p>
      <w:pPr>
        <w:pStyle w:val="TextBodyIndent"/>
        <w:ind w:left="36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контроль   -   45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Форма контроля знаний - экзамен, курсовая работа. </w:t>
      </w:r>
    </w:p>
    <w:p>
      <w:pPr>
        <w:pStyle w:val="Za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14:00Z</dcterms:created>
  <dc:creator>1</dc:creator>
  <dc:description/>
  <cp:keywords/>
  <dc:language>en-US</dc:language>
  <cp:lastModifiedBy>Максим Оржевский</cp:lastModifiedBy>
  <cp:lastPrinted>2017-02-01T17:20:00Z</cp:lastPrinted>
  <dcterms:modified xsi:type="dcterms:W3CDTF">2017-10-16T13:45:00Z</dcterms:modified>
  <cp:revision>8</cp:revision>
  <dc:subject/>
  <dc:title/>
</cp:coreProperties>
</file>