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АННОТ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исциплины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ЭКОНОМИКА»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Направление - 09.03.01 «Информатика и вычислительная техника»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Квалификация (степень) выпускника – бакалавр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офиль -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исциплина «Экономика» (</w:t>
      </w:r>
      <w:r>
        <w:rPr>
          <w:rFonts w:eastAsia="Times New Roman" w:cs="Times New Roman"/>
          <w:szCs w:val="24"/>
          <w:lang w:eastAsia="ru-RU"/>
        </w:rPr>
        <w:t>Б1.Б.20</w:t>
      </w:r>
      <w:r>
        <w:rPr>
          <w:rFonts w:eastAsia="Calibri" w:cs="Times New Roman"/>
          <w:szCs w:val="24"/>
          <w:lang w:eastAsia="en-US"/>
        </w:rPr>
        <w:t xml:space="preserve">) относится к вариативной части и является дисциплиной по выбору обучающегося.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2. Цель и задачи дисциплин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Целью изучения дисциплины является формирование прочных основ экономических знаний у студентов, в выработке у них логики экономического мышления, привитие навыков понимания процессов и явлений, происходящих в экономической жизни общества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овладение экономическими знаниями и методологией диалектического познания экономических решений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усвоение основных категорий рыночной экономики и умение оперировать ими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- понимание основных проблем экономики, изучение взглядов ведущих экономических школ на проблемы инфляции, безработицы, заработной платы, цикличности развития, экономического роста, роли государства в экономической жизни общества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3. Перечень планируемых результатов обучения по дисциплине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Изучение дисциплины направлено на формирование следующих компетенций: ОК-3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ЗНАТЬ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базовые положения экономической теории и экономических систем;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экономические основы производства и финансовой деятельности предприятия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УМЕТЬ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использовать основные экономические категории и экономическую терминологию при принятии профессиональных решений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ВЛАДЕТЬ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- основами рыночной экономики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. Содержание и структура дисциплины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Зарождение экономической теории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Товарное производство и его основные черты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рма в системе рыночных отношений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Общественное воспроизводство и экономический рост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Рынок труда и социальная политика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ый рынок и кредитно-банковская система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Финансовая система и финансовая политика государства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5. Объем дисциплины и виды учебной работы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Объем дисциплины – 4 зачетные единицы (144 час.), в том числе: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лекции – 16 час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практические занятия – 16 час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самостоятельная работа – 58 час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Контроль – 54 час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Форма контроля знаний –  экзаме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2:00Z</dcterms:created>
  <dc:creator>kere</dc:creator>
  <dc:description/>
  <cp:keywords/>
  <dc:language>en-US</dc:language>
  <cp:lastModifiedBy>Максим Оржевский</cp:lastModifiedBy>
  <cp:lastPrinted>2017-03-27T10:53:00Z</cp:lastPrinted>
  <dcterms:modified xsi:type="dcterms:W3CDTF">2017-12-2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