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-14605</wp:posOffset>
            </wp:positionV>
            <wp:extent cx="5815330" cy="938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Cs/>
          <w:sz w:val="28"/>
          <w:szCs w:val="28"/>
        </w:rPr>
        <w:t>«ТЕХНОЛОГИЯ СТРОИТЕЛЬСТВА АВТОМОБИЛЬНЫХ ДОРОГ» (</w:t>
      </w:r>
      <w:r>
        <w:rPr>
          <w:color w:val="000000"/>
          <w:sz w:val="28"/>
          <w:szCs w:val="28"/>
        </w:rPr>
        <w:t>Б1.В.ОД.22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8.03.01 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___г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956300" cy="871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0660</wp:posOffset>
            </wp:positionV>
            <wp:extent cx="6057900" cy="570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 ВО, утвержденным «12» марта 2015 г., приказ № 201 по направлению 08.03.01 «Строительство» (уровень бакалавриата), по дисциплине «Дорожные машины и производственная база строитель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дисциплины является изучение технологических процессов и методов организации работы при строительстве автомобильных дорог и получение необходимых научно-прикладных знаний, позволяющих принимать решения по выбору и практической реализации современных и перспективных технологий и методов организации производства работ по строительству автомобильных дорог и дорожных сооружений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изучить современные и перспективные технологии и методы организации производства работ по строительству автомобильных дорог и дорожных сооруж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умению применять теоретические положения и методы организации производства при строительстве автомобильных дорог с учетом принятой технологии работ, расчету и выбору технологических режимов при производстве работ, определению эффективных параметров механизированных звеньев машин с учетом свойств применяемого материала и условий производства работ, обеспечивающих высокое качество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р дисциплине являются: приобретение знаний, умений,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36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rStyle w:val="FontStyle47"/>
          <w:sz w:val="28"/>
          <w:szCs w:val="28"/>
        </w:rPr>
        <w:t>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>
          <w:rStyle w:val="FontStyle44"/>
          <w:sz w:val="28"/>
        </w:rPr>
      </w:pPr>
      <w:r>
        <w:rPr>
          <w:rStyle w:val="FontStyle44"/>
          <w:sz w:val="28"/>
        </w:rPr>
        <w:t>основные положения и задачи строительного производства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>
          <w:rStyle w:val="FontStyle44"/>
          <w:sz w:val="28"/>
        </w:rPr>
      </w:pPr>
      <w:r>
        <w:rPr>
          <w:rStyle w:val="FontStyle44"/>
          <w:sz w:val="28"/>
        </w:rPr>
        <w:t>виды и особенности основных строительных процессов при сооружении автомобильной дороги и ее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специальные средства и методы обеспечения качества строительства, охраны труда, выполнения работ в экстремальных условиях.</w:t>
      </w:r>
    </w:p>
    <w:p>
      <w:pPr>
        <w:pStyle w:val="Style36"/>
        <w:widowControl/>
        <w:tabs>
          <w:tab w:val="clear" w:pos="708"/>
          <w:tab w:val="left" w:pos="302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определи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устанавливать состав рабочих операций и строительных процессов, обоснованно выбирать методы их выполнения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разрабатывать технологические карты строительного процесса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оформлять производственные задания бригадам (рабочим)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правильно организовать рабочие места, их техническое оснащение, размещение технологического оборудования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осуществлять контроль и приемку работ.</w:t>
      </w:r>
    </w:p>
    <w:p>
      <w:pPr>
        <w:pStyle w:val="Style36"/>
        <w:widowControl/>
        <w:tabs>
          <w:tab w:val="clear" w:pos="708"/>
          <w:tab w:val="left" w:pos="-4962" w:leader="none"/>
        </w:tabs>
        <w:spacing w:lineRule="auto" w:line="240"/>
        <w:ind w:left="720" w:hanging="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методами осуществления контроля над соблюдением технологической дисциплины и экологической безопасности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современными методами применения технологических процессов и способов производства работ;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567"/>
        <w:rPr/>
      </w:pPr>
      <w:r>
        <w:rPr>
          <w:rStyle w:val="FontStyle44"/>
          <w:sz w:val="28"/>
        </w:rPr>
        <w:t>навыками работы с учебной, методической и научной литературой.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ологией, методами 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 - 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 - 9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 -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. общей характеристики ОП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.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Style13"/>
        <w:widowControl/>
        <w:tabs>
          <w:tab w:val="clear" w:pos="708"/>
          <w:tab w:val="left" w:pos="851" w:leader="none"/>
        </w:tabs>
        <w:spacing w:lineRule="auto" w:line="240" w:before="5" w:after="0"/>
        <w:ind w:hanging="0"/>
        <w:jc w:val="center"/>
        <w:rPr>
          <w:rStyle w:val="FontStyle4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ОД.22 «</w:t>
      </w:r>
      <w:r>
        <w:rPr>
          <w:bCs/>
          <w:sz w:val="28"/>
          <w:szCs w:val="28"/>
        </w:rPr>
        <w:t>Технология строительства автомобильных дорог</w:t>
      </w:r>
      <w:r>
        <w:rPr>
          <w:sz w:val="28"/>
          <w:szCs w:val="28"/>
        </w:rPr>
        <w:t xml:space="preserve">» относится к вариативной части </w:t>
      </w:r>
      <w:r>
        <w:rPr>
          <w:rFonts w:eastAsia="TimesNewRomanPSMT;Arial Unicode MS"/>
          <w:sz w:val="28"/>
          <w:szCs w:val="28"/>
        </w:rPr>
        <w:t>профессионального цикла</w:t>
      </w:r>
      <w:r>
        <w:rPr>
          <w:sz w:val="28"/>
          <w:szCs w:val="28"/>
        </w:rPr>
        <w:t xml:space="preserve"> и является обязательной дисциплиной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083"/>
        <w:gridCol w:w="2110"/>
      </w:tblGrid>
      <w:tr>
        <w:trPr>
          <w:trHeight w:val="138" w:hRule="atLeast"/>
        </w:trPr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138" w:hRule="atLeast"/>
        </w:trPr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Л)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 зн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, Э</w:t>
            </w:r>
          </w:p>
        </w:tc>
      </w:tr>
      <w:tr>
        <w:trPr>
          <w:trHeight w:val="13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: час/ з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i/>
          <w:sz w:val="28"/>
          <w:szCs w:val="28"/>
        </w:rPr>
        <w:t>Примечание: «Форма контроля знаний» - экзамен (Э), курсовой проект (КП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2"/>
        <w:gridCol w:w="54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ринципы строительного производств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ль технологии в общем комплексе строительства автомобильных дорог. Строительное проектирование при сооружении автомобильных доро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земляных работ экскаваторами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объемов земляных работ. Разработка выемок и сооружение насыпей одноковшовыми экскаваторами. Область применения многоковшовых экскаваторов продольного и поперечного копа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земляных работ землеройно-транспортными машин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механизация земляных работ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производства земляных работ скреперами. Производство работ с применением бульдозеров и автогрейдеров. Состав комплекса работ гидромеханизированным методом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работ по уплотнению грунтов земляного полотн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требования к уплотнению грунтов. Технология работ по уплотнению грунтов. Применяемые машины и оборудование. Контроль качества уплотнения насыпей автомобильных доро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методы стабилизации земляного полотн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уществующих методов. Применение геосинтетических материалов в дорожном строительстве. Химический и электрохимический методы укрепления грунт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работ по сооружению дорожных одежд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дорожных одежд. Состав комплекса работ по устройству дорожных одежд. Технология производства работ по сооружению дорожных одежд с гравийными и цементогрунтовыми покрытиями. Технология работ по возведению цементобетонных, асфальтобетонных и щебеночных покрытий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5"/>
        <w:gridCol w:w="708"/>
        <w:gridCol w:w="709"/>
        <w:gridCol w:w="709"/>
        <w:gridCol w:w="8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строитель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земляных работ экскават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земляных работ землеройно-транспортными машинами. Гидромеханизация земля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абот по уплотнению грунтов земляного полот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стабилизации земляного полот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абот по сооружению дорожных оде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ListParagraph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1"/>
        <w:gridCol w:w="5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сновные принципы строительного производства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5806" w:leader="none"/>
                <w:tab w:val="left" w:pos="409" w:leader="none"/>
                <w:tab w:val="left" w:pos="1418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rFonts w:eastAsia="Calibri"/>
              </w:rPr>
              <w:t>Б1.В.ОД.22 «</w:t>
            </w:r>
            <w:r>
              <w:rPr>
                <w:bCs/>
              </w:rPr>
              <w:t>ТЕХНОЛОГИЯ СТРОИТЕЛЬСТВА АВТОМОБИЛЬНЫХ ДОРОГ</w:t>
            </w:r>
            <w:r>
              <w:rPr>
                <w:rFonts w:eastAsia="Calibri"/>
              </w:rPr>
              <w:t xml:space="preserve">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: </w:t>
            </w:r>
            <w:hyperlink r:id="rId5">
              <w:r>
                <w:rPr>
                  <w:rStyle w:val="InternetLink"/>
                </w:rPr>
                <w:t>http://sdo.pgups.ru/</w:t>
              </w:r>
            </w:hyperlink>
            <w:r>
              <w:rPr/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5806" w:leader="none"/>
                <w:tab w:val="left" w:pos="409" w:leader="none"/>
                <w:tab w:val="left" w:pos="1418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rFonts w:eastAsia="Calibri"/>
              </w:rPr>
              <w:t>Б1.В.ОД.22 «</w:t>
            </w:r>
            <w:r>
              <w:rPr>
                <w:bCs/>
              </w:rPr>
              <w:t>ТЕХНОЛОГИЯ СТРОИТЕЛЬСТВА АВТОМОБИЛЬНЫХ ДОРОГ</w:t>
            </w:r>
            <w:r>
              <w:rPr>
                <w:rFonts w:eastAsia="Calibri"/>
              </w:rPr>
              <w:t xml:space="preserve">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      </w:r>
            <w:hyperlink r:id="rId6">
              <w:r>
                <w:rPr>
                  <w:rStyle w:val="InternetLink"/>
                </w:rPr>
                <w:t>http://sdo.pgups.ru/</w:t>
              </w:r>
            </w:hyperlink>
            <w:r>
              <w:rPr/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5806" w:leader="none"/>
                <w:tab w:val="left" w:pos="409" w:leader="none"/>
                <w:tab w:val="left" w:pos="1418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rFonts w:eastAsia="Calibri"/>
              </w:rPr>
              <w:t>Б1.В.ОД.22 «</w:t>
            </w:r>
            <w:r>
              <w:rPr>
                <w:bCs/>
              </w:rPr>
              <w:t>ТЕХНОЛОГИЯ СТРОИТЕЛЬСТВА АВТОМОБИЛЬНЫХ ДОРОГ</w:t>
            </w:r>
            <w:r>
              <w:rPr>
                <w:rFonts w:eastAsia="Calibri"/>
              </w:rPr>
              <w:t xml:space="preserve">» Методические рекомендации по выполнению курсового проекта по направлению 08.03.01 «Строительство» профиль «Автомобильные дороги и аэродромы» [электронный ресурс], режим доступа: </w:t>
            </w:r>
            <w:hyperlink r:id="rId7">
              <w:r>
                <w:rPr>
                  <w:rStyle w:val="InternetLink"/>
                </w:rPr>
                <w:t>http://sdo.pgups.ru/</w:t>
              </w:r>
            </w:hyperlink>
            <w:r>
              <w:rPr/>
              <w:t xml:space="preserve">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5" w:leader="none"/>
              </w:tabs>
              <w:rPr>
                <w:bCs/>
              </w:rPr>
            </w:pPr>
            <w:r>
              <w:rPr>
                <w:bCs/>
              </w:rPr>
              <w:t>Производство земляных работ экскаваторами.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земляных работ землеройно-транспортными машин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5" w:leader="none"/>
              </w:tabs>
              <w:rPr>
                <w:bCs/>
              </w:rPr>
            </w:pPr>
            <w:r>
              <w:rPr>
                <w:bCs/>
              </w:rPr>
              <w:t>Гидромеханизация земляных работ.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работ по уплотнению грунтов земляного полотна.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методы стабилизации земляного полотна.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работ по сооружению дорожных одежд.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монтажа зданий</w:t>
      </w:r>
      <w:r>
        <w:rPr>
          <w:color w:val="000000"/>
          <w:sz w:val="28"/>
          <w:szCs w:val="28"/>
        </w:rPr>
        <w:t xml:space="preserve"> и сооружений [Текст] : учеб. пособие. Ч. 1. Исходные данные для проектирования / В. А. Рогонский [и др.] ; ред. Ю. А. Верженский ; ПГУПС. - СПб. : ПГУПС, 2004. - 73 с. </w:t>
      </w:r>
    </w:p>
    <w:p>
      <w:pPr>
        <w:pStyle w:val="Style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left="3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Верженский, Юрий Адамович. Технология монтажа зданий и сооружений [Текст] : Учеб. пособие. Ч. 2 / Ю. А.Верженский, А. И.Кистанов, Д. А. Басовский. - СПб. : ПГУПС, 2005. - 59 с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уда и социальной защиты РФ от 1 июня 201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N 336н "Об утверждении Правил по охране труда в строительстве"; </w:t>
      </w:r>
      <w:r>
        <w:rPr>
          <w:bCs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труда и социальной защиты РФ от 1 июня 2015 г. N 336н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12.04–2002 Безопасность труда в строительстве. Часть 2. Строительное производств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вод правил СП 48.13330.20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СНиП 12-01-2004. Организация строительства"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изированная редакция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НиП 12-01-2004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тв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регионального развития РФ от 27 декабря 2010 г. N 78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СТ Р 52575-2006. Дороги автомобильные общего пользования. Материалы для дорожной разметки. Технические требования. - Изд. офиц.; Введ. 01.01.2007.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: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андартинформ, 2006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</w:rPr>
        <w:t>Свод правил СП 34.13330.2012 "СНиП 2.05.02-85*. Автомобильные дороги"</w:t>
      </w:r>
      <w:r>
        <w:rPr/>
        <w:t xml:space="preserve"> </w:t>
      </w:r>
      <w:r>
        <w:rPr>
          <w:b w:val="false"/>
        </w:rPr>
        <w:t xml:space="preserve">Актуализированная редакция </w:t>
      </w:r>
      <w:hyperlink r:id="rId10">
        <w:r>
          <w:rPr>
            <w:rStyle w:val="InternetLink"/>
            <w:b/>
            <w:bCs/>
            <w:color w:val="000000"/>
          </w:rPr>
          <w:t>СНиП 2.05.02-85*</w:t>
        </w:r>
      </w:hyperlink>
      <w:r>
        <w:rPr>
          <w:b w:val="false"/>
        </w:rPr>
        <w:t xml:space="preserve"> (утв. </w:t>
      </w:r>
      <w:hyperlink r:id="rId11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b w:val="false"/>
        </w:rPr>
        <w:t xml:space="preserve"> Министерства регионального развития РФ от 30 июня 2012 г. N 266)</w: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траслевые дорожные нормы ОДН 218.046-01 "Проектирование нежестких дорожных одежд" (утв. распоряжением Минтранса РФ от 20 декабря 2000 г. N ОС-35-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НиР. Сборник Е2. Земляные работы. Вып. 1. Механизированные и ручные земляные работы/Госстрой СССР. – М.: Стройизда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НиР. Сборник Е17. Строительство автомобильных дорог/Госстрой СССР. – М.: Стройиздат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ЭСН 2001-27 Автомобильные дороги -М.: Госстрой России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ЭСН 2001-01 Земляные работы -М.: Госстрой России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 9002-96 Система качества. Модель обеспечения качества при производстве, монтаже и обслед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 5718-001-00011168-00. Смеси асфальтобетонные щебеночные и асфальтобетон (ЩМА). ТУ – М.2000-1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 5718-001-537375504-00. Смеси эмульсионно-минеральные для устройства слоев износа. Вед 01.01.2001 – М, 200-27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 400-24-158-89. Смеси асфальтобетонные литые и литой асфальтобетон. ТУ – М, 1995г.</w:t>
      </w:r>
    </w:p>
    <w:p>
      <w:pPr>
        <w:pStyle w:val="Normal"/>
        <w:ind w:left="720" w:hanging="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ирование производства земляных работ. Ч. 1/ Ю.А. Верженский, А.И. Кистанов – СПб.: ПГУПС, 2002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ирование производства земляных работ. Ч. 2/ под ред. Ю.А. Верженский – СПб.: ПГУПС, 2005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Технология и организация строительства автомобильных дорог. Дорожные покрытия: учебник для студентов вузов, обучающихся по специальности "Автомобильные дороги и аэродромы" направления подготовки "Транспортное строительство"/ под ред. В. П. Подольского. - Москва: Академия, 2012. - 298 с 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ольский, В. П. Строительство автомобильных дорог. Земляное полотно: учебник для студентов вузов, обучающихся по специальности "Автомобильные дороги и аэродромы" направления подготовки "Транспортное строительство" и направления подготовки бакалавров "Строительство" (профили подготовки "Автомобильные дороги" и "Автомобильные дороги и аэродромы")/ В. П. Подольский; под ред. В. П. Подольского. - 2-е изд., испр.. - Москва: Академия, 2013. - 429 с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ловьев Б.Н., Силкин В.В., Елисеев В.Е. Асфальтобетонные и цементобетонные заводы – М.: Транспорт, 1993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йцман, М.И.. Краткий справочник строителя автомобильных дорог: справочное издание/ М. И. Вейцман, В. П. Егозов. - Изд. 3-е, перераб. и доп.. - М.: Транспорт, 1979. - 248 с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томобильные дороги промышленных предприятий: Учеб. пособие: Для вузов/ А. П. Никодимов. - Мариуполь: ПГТУ, 1996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Холодов, А. М. Землеройно-транспортные машины: Справочник/ А. М. Холодов, В. В. Ничке, Л. В. Назаров. - Харьков: Вища шк., 1982. - 192 с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1.В.ОД.22 «ТЕХНОЛОГИЯ СТРОИТЕЛЬСТВА АВТОМОБИЛЬНЫХ ДОРОГ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: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http://sdo.pgups.ru/</w:t>
        </w:r>
      </w:hyperlink>
      <w:r>
        <w:rPr>
          <w:rFonts w:eastAsia="Calibri"/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1.В.ОД.22 «ТЕХНОЛОГИЯ СТРОИТЕЛЬСТВА АВТОМОБИЛЬНЫХ ДОРОГ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http://sdo.pgups.ru/</w:t>
        </w:r>
      </w:hyperlink>
      <w:r>
        <w:rPr>
          <w:rFonts w:eastAsia="Calibri"/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1.В.ОД.22 «ТЕХНОЛОГИЯ СТРОИТЕЛЬСТВА АВТОМОБИЛЬНЫХ ДОРОГ» Методические рекомендации по выполнению курсового проекта по направлению 08.03.01 «Строительство» профиль «Автомобильные дороги и аэродромы» [электронный ресурс], режим доступа: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http://sdo.pgups.ru/</w:t>
        </w:r>
      </w:hyperlink>
      <w:r>
        <w:rPr>
          <w:rFonts w:eastAsia="Calibri"/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2"/>
        <w:spacing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.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412750</wp:posOffset>
            </wp:positionV>
            <wp:extent cx="5947410" cy="1706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, доцент</w:t>
        <w:tab/>
        <w:tab/>
        <w:tab/>
        <w:tab/>
        <w:t>________</w:t>
        <w:tab/>
        <w:tab/>
        <w:t>Д.А Басов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 г.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eastAsia="Times New Roman"/>
        <w:color w:val="4444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eastAsia="Times New Roman"/>
        <w:color w:val="4444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eastAsia="Times New Roman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4444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outlineLvl w:val="4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eastAsia="Times New Roman"/>
      <w:color w:val="4444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  <w:color w:val="444444"/>
    </w:rPr>
  </w:style>
  <w:style w:type="character" w:styleId="WW8Num5z1">
    <w:name w:val="WW8Num5z1"/>
    <w:qFormat/>
    <w:rPr>
      <w:color w:val="4444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444444"/>
    </w:rPr>
  </w:style>
  <w:style w:type="character" w:styleId="WW8Num9z1">
    <w:name w:val="WW8Num9z1"/>
    <w:qFormat/>
    <w:rPr>
      <w:color w:val="44444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444444"/>
    </w:rPr>
  </w:style>
  <w:style w:type="character" w:styleId="WW8Num17z1">
    <w:name w:val="WW8Num17z1"/>
    <w:qFormat/>
    <w:rPr>
      <w:color w:val="44444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9">
    <w:name w:val=" Знак Знак"/>
    <w:qFormat/>
    <w:rPr>
      <w:sz w:val="24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444444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garantf1://12037030.0" TargetMode="External"/><Relationship Id="rId9" Type="http://schemas.openxmlformats.org/officeDocument/2006/relationships/hyperlink" Target="garantf1://2225081.0" TargetMode="External"/><Relationship Id="rId10" Type="http://schemas.openxmlformats.org/officeDocument/2006/relationships/hyperlink" Target="garantf1://2205991.0" TargetMode="External"/><Relationship Id="rId11" Type="http://schemas.openxmlformats.org/officeDocument/2006/relationships/hyperlink" Target="garantf1://70215202.0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9:00Z</dcterms:created>
  <dc:creator>Feudor</dc:creator>
  <dc:description/>
  <cp:keywords/>
  <dc:language>en-US</dc:language>
  <cp:lastModifiedBy>nemo</cp:lastModifiedBy>
  <cp:lastPrinted>2017-11-10T10:35:00Z</cp:lastPrinted>
  <dcterms:modified xsi:type="dcterms:W3CDTF">2017-11-13T09:59:00Z</dcterms:modified>
  <cp:revision>13</cp:revision>
  <dc:subject/>
  <dc:title>Министерство образования и науки Российской Федерации</dc:title>
</cp:coreProperties>
</file>