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(ФГБОУ ВПО ПГУПС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Кафедра «Строительные материалы и технологии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«Строительные материалы» (Б1.В.ОД.2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направлени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08.03.01 «Строительство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профилю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«Автомобильные дороги и аэродромы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2015</w:t>
      </w:r>
      <w:r>
        <w:br w:type="page"/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9155" cy="86950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69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74410" cy="42760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4410" cy="427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Normal"/>
        <w:widowControl/>
        <w:spacing w:lineRule="auto" w:line="240" w:before="0" w:after="0"/>
        <w:ind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в соответствии с ФГОС ВО, утвержденным «12» марта 2015 г., приказ № 201 по направлению 08.03.01 «Строительство», по дисциплине «Строительные материалы»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Целью изучения дисциплины является освоение принципов формирования и изучения структуры, свойств, технологических принципов получения и применения строительных материалов, в том числе конструкционных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решается задача подготовки бакалавров в области технологии и рационального применения эффективных материалов различного функционального назначения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ланируемыми результатами обучения по дисциплине являются: приобретение знаний, умений, навыков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widowControl/>
        <w:spacing w:lineRule="auto" w:line="240"/>
        <w:ind w:firstLine="851"/>
        <w:rPr/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- взаимосвязь состава, строения и свойств конструкционных и строительных материалов, способы формирования заданных структуры и свойств материалов при максимальном ресурсоэнергосбережении, а также методы оценки показателей их качества.</w:t>
      </w:r>
    </w:p>
    <w:p>
      <w:pPr>
        <w:pStyle w:val="Normal"/>
        <w:widowControl/>
        <w:spacing w:lineRule="auto" w:line="240"/>
        <w:ind w:firstLine="851"/>
        <w:rPr/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- правильно выбирать конструкционные материалы, обеспечивающие требуемые показатели надежности, безопасности, экономичности и эффективности сооружений;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- анализировать воздействия окружающей среды на материал и конструкции, устанавливать требования к строительному и конструкционным материалам и выбирать оптимальный материал исходя из его назначения и условий эксплуатации.</w:t>
      </w:r>
    </w:p>
    <w:p>
      <w:pPr>
        <w:pStyle w:val="Normal"/>
        <w:widowControl/>
        <w:spacing w:lineRule="auto" w:line="240"/>
        <w:ind w:firstLine="851"/>
        <w:rPr/>
      </w:pPr>
      <w:r>
        <w:rPr>
          <w:b/>
          <w:sz w:val="28"/>
          <w:szCs w:val="28"/>
        </w:rPr>
        <w:t>ВЛАДЕТЬ</w:t>
      </w:r>
      <w:r>
        <w:rPr>
          <w:sz w:val="28"/>
          <w:szCs w:val="28"/>
        </w:rPr>
        <w:t>: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- методами и средствами дефектоскопии строительных конструкций, контроля физико-механических свойств.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/>
      </w:pPr>
      <w:r>
        <w:rPr>
          <w:sz w:val="28"/>
          <w:szCs w:val="28"/>
        </w:rPr>
        <w:t>Приобретенные знания, умения, навык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бщей характеристики основной профессиональной образовательной программы (ОПОП).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/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общепрофессиональных компетенций (ОПК)</w:t>
      </w:r>
      <w:r>
        <w:rPr>
          <w:sz w:val="28"/>
          <w:szCs w:val="28"/>
        </w:rPr>
        <w:t>: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/>
      </w:pPr>
      <w:r>
        <w:rPr>
          <w:sz w:val="28"/>
          <w:szCs w:val="28"/>
        </w:rPr>
        <w:t>- способностью использовать основные законы естественнонаучных дисциплин в профессиональной деятельности, применять методы математического анализа и математического (компьютерного) моделирования, теоретического и экспериментального исследования (ОПК-1);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- способностью выявить естественнонаучную сущность проблем, возникающих в ходе профессиональной деятельности, привлечь их для решения соответствующий физико-математический аппарат (ОПК-2);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/>
      </w:pPr>
      <w:r>
        <w:rPr>
          <w:sz w:val="28"/>
          <w:szCs w:val="28"/>
        </w:rPr>
        <w:t>- умением использовать нормативные правовые документы в профессиональной деятельности (ОПК-8).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/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bCs/>
          <w:sz w:val="28"/>
          <w:szCs w:val="28"/>
        </w:rPr>
        <w:t>профессиональных компетенций (ПК)</w:t>
      </w:r>
      <w:r>
        <w:rPr>
          <w:bCs/>
          <w:sz w:val="28"/>
          <w:szCs w:val="28"/>
        </w:rPr>
        <w:t>, соответствующих видам профессиональной деятельности, на которые ориентирована программа бакалавриата:</w:t>
      </w:r>
    </w:p>
    <w:p>
      <w:pPr>
        <w:pStyle w:val="Normal"/>
        <w:widowControl/>
        <w:spacing w:lineRule="auto" w:line="240" w:before="0" w:after="0"/>
        <w:ind w:firstLine="851"/>
        <w:contextualSpacing/>
        <w:rPr>
          <w:sz w:val="28"/>
          <w:szCs w:val="24"/>
        </w:rPr>
      </w:pPr>
      <w:r>
        <w:rPr>
          <w:i/>
          <w:sz w:val="28"/>
          <w:szCs w:val="24"/>
        </w:rPr>
        <w:t>производственно-технологическая и производственно-управленческая деятельность</w:t>
      </w:r>
      <w:r>
        <w:rPr>
          <w:sz w:val="28"/>
          <w:szCs w:val="24"/>
        </w:rPr>
        <w:t>:</w:t>
      </w:r>
    </w:p>
    <w:p>
      <w:pPr>
        <w:pStyle w:val="Normal"/>
        <w:widowControl/>
        <w:spacing w:lineRule="auto" w:line="240" w:before="0" w:after="0"/>
        <w:ind w:firstLine="851"/>
        <w:contextualSpacing/>
        <w:rPr/>
      </w:pPr>
      <w:r>
        <w:rPr>
          <w:sz w:val="28"/>
          <w:szCs w:val="24"/>
        </w:rPr>
        <w:t>- владением технологией, методами доводки и освоения технологических процессов строительного производства, эксплуатации, обслуживания зданий, сооружений, инженерных систем, производства строительных материалов, изделий и конструкций, машин и оборудования (ПК-8);</w:t>
      </w:r>
    </w:p>
    <w:p>
      <w:pPr>
        <w:pStyle w:val="Normal"/>
        <w:widowControl/>
        <w:spacing w:lineRule="auto" w:line="240" w:before="0" w:after="0"/>
        <w:ind w:firstLine="851"/>
        <w:contextualSpacing/>
        <w:rPr>
          <w:sz w:val="28"/>
          <w:szCs w:val="24"/>
        </w:rPr>
      </w:pPr>
      <w:r>
        <w:rPr>
          <w:sz w:val="28"/>
          <w:szCs w:val="24"/>
        </w:rPr>
        <w:t>- способностью вести подготовку документации по менеджменту качества и типовым методам контроля качества технологических процессов на производственных участках, организацию рабочих мест, способность осуществлять техническое оснащение, размещение и обслуживание технологического оборудования, осуществлять контроль соблюдения технологической дисциплины, требований охраны труда и экологической безопасности (ПК-9);</w:t>
      </w:r>
    </w:p>
    <w:p>
      <w:pPr>
        <w:pStyle w:val="Normal"/>
        <w:widowControl/>
        <w:spacing w:lineRule="auto" w:line="240" w:before="0" w:after="0"/>
        <w:ind w:firstLine="851"/>
        <w:contextualSpacing/>
        <w:rPr>
          <w:sz w:val="28"/>
          <w:szCs w:val="24"/>
        </w:rPr>
      </w:pPr>
      <w:r>
        <w:rPr>
          <w:i/>
          <w:sz w:val="28"/>
          <w:szCs w:val="24"/>
        </w:rPr>
        <w:t>экспериментально-исследовательская деятельность</w:t>
      </w:r>
      <w:r>
        <w:rPr>
          <w:sz w:val="28"/>
          <w:szCs w:val="24"/>
        </w:rPr>
        <w:t>:</w:t>
      </w:r>
    </w:p>
    <w:p>
      <w:pPr>
        <w:pStyle w:val="Normal"/>
        <w:widowControl/>
        <w:spacing w:lineRule="auto" w:line="240" w:before="0" w:after="0"/>
        <w:ind w:firstLine="851"/>
        <w:contextualSpacing/>
        <w:rPr/>
      </w:pPr>
      <w:r>
        <w:rPr>
          <w:sz w:val="28"/>
          <w:szCs w:val="24"/>
        </w:rPr>
        <w:t>- знанием научно-технической информации, отечественного и зарубежного опыта по профилю деятельности (ПК-13);</w:t>
      </w:r>
    </w:p>
    <w:p>
      <w:pPr>
        <w:pStyle w:val="Normal"/>
        <w:widowControl/>
        <w:spacing w:lineRule="auto" w:line="240" w:before="0" w:after="0"/>
        <w:ind w:firstLine="851"/>
        <w:contextualSpacing/>
        <w:rPr/>
      </w:pPr>
      <w:r>
        <w:rPr>
          <w:sz w:val="28"/>
          <w:szCs w:val="24"/>
        </w:rPr>
        <w:t>- владением методами и средствами физического и математического (компьютерного) моделирования в том числе с использованием универсальных и специализированных программно-вычислительных комплексов, систем автоматизированных проектирования, стандартных пакетов автоматизации исследований, владение методами испытаний строительных конструкций и изделий, методами постановки и проведения экспериментов по заданным методикам (ПК-14);</w:t>
      </w:r>
    </w:p>
    <w:p>
      <w:pPr>
        <w:pStyle w:val="Normal"/>
        <w:widowControl/>
        <w:spacing w:lineRule="auto" w:line="240" w:before="0" w:after="0"/>
        <w:ind w:firstLine="851"/>
        <w:contextualSpacing/>
        <w:rPr>
          <w:sz w:val="28"/>
          <w:szCs w:val="24"/>
        </w:rPr>
      </w:pPr>
      <w:r>
        <w:rPr>
          <w:sz w:val="28"/>
          <w:szCs w:val="24"/>
        </w:rPr>
        <w:t>- способностью составлять отчеты по выполненным работам, участвовать во внедрении результатов исследований и практических разработок (ПК-15);</w:t>
      </w:r>
    </w:p>
    <w:p>
      <w:pPr>
        <w:pStyle w:val="Normal"/>
        <w:widowControl/>
        <w:spacing w:lineRule="auto" w:line="240" w:before="0" w:after="0"/>
        <w:ind w:firstLine="851"/>
        <w:contextualSpacing/>
        <w:rPr>
          <w:sz w:val="28"/>
          <w:szCs w:val="24"/>
        </w:rPr>
      </w:pPr>
      <w:r>
        <w:rPr>
          <w:i/>
          <w:sz w:val="28"/>
          <w:szCs w:val="24"/>
        </w:rPr>
        <w:t>монтажно-наладочная и сервисно-эксплуатационная деятельность</w:t>
      </w:r>
      <w:r>
        <w:rPr>
          <w:sz w:val="28"/>
          <w:szCs w:val="24"/>
        </w:rPr>
        <w:t>:</w:t>
      </w:r>
    </w:p>
    <w:p>
      <w:pPr>
        <w:pStyle w:val="Normal"/>
        <w:widowControl/>
        <w:spacing w:lineRule="auto" w:line="240" w:before="0" w:after="0"/>
        <w:ind w:firstLine="851"/>
        <w:contextualSpacing/>
        <w:rPr/>
      </w:pPr>
      <w:r>
        <w:rPr>
          <w:sz w:val="28"/>
          <w:szCs w:val="24"/>
        </w:rPr>
        <w:t>- владением методами мониторинга и оценки технического состояния и остаточного ресурса строительных объектов и объектов жилищно-коммунального хозяйства, строительного и жилищно-коммунального оборудования (ПК-18).</w:t>
      </w:r>
    </w:p>
    <w:p>
      <w:pPr>
        <w:pStyle w:val="Normal"/>
        <w:widowControl/>
        <w:spacing w:lineRule="auto" w:line="240" w:before="0" w:after="0"/>
        <w:ind w:firstLine="851"/>
        <w:contextualSpacing/>
        <w:rPr/>
      </w:pPr>
      <w:r>
        <w:rPr>
          <w:sz w:val="28"/>
          <w:szCs w:val="24"/>
        </w:rPr>
        <w:t>Область профессиональной деятельности обучающихся, освоивших данную дисциплину, приведена в п. 2.1 общей характеристики ОПОП.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4"/>
        </w:rPr>
        <w:t>Объекты профессиональной деятельности обучающихся, освоивших данную дисциплину, приведены в п. 2.2 общей характеристики ОПОП.</w:t>
      </w:r>
    </w:p>
    <w:p>
      <w:pPr>
        <w:pStyle w:val="Normal"/>
        <w:widowControl/>
        <w:spacing w:lineRule="auto" w:line="240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Дисциплина «Строительные материалы» (Б1.В.ОД.2) относится к вариативной части и является обязательной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092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Всего ча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Семестр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  <w:lang w:val="en-US"/>
              </w:rPr>
              <w:t>III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Контактная работа (по видам учебных занятий)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 том числе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лекции (Л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рактические занятия (ПЗ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лабораторные работы (Л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4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8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4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8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Экзамен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Экзамен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44 / 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44 / 4</w:t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5.1 Содержание дисциплины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455"/>
        <w:gridCol w:w="5061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Наименование раздела дисциплины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Содержание раздел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троение и свойства строительных материалов. Понятие о композиционных строительных материалах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17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Типы структур строительных материалов. Методы их исследования. Связь состава, структуры и свойств. Основные свойства строительных материалов. Принципы построения, общая классификация, назначение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Неорганические вяжущие вещества. Воздушные вяжущие вещества. Гидравлические вяжущие вещества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17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оздушные вяжущие вещества, классификация, свойства, применение. Ресурсосбережение при производстве воздушных вяжущих вещест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17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Гидравлические вяжущие вещества, классификация, портландцемент, схемы производства, химический и минералогический составы, твердение, технические характеристики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17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Цементы на основе портландцементного клинкера. Глиноземистый цемент и цементы на его основе. Ресурсосбережение при производстве и применении портландцемента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риродные каменные материалы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17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Общие сведения. Классификация по эксплуатационно-техническим свойствам. Обработка природных каменных материалов. Применение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Бетоны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17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Требования, предъявляемые к материалам для изготовления бетона. Свойства бетонной смеси. Факторы, влияющие на прочность бетона. Понятие марки и класса бетона. Методы подбора состава бетона. Энерго- и ресурсосберегающие технологии изготовления.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троительные растворы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17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атериалы для изготовления. Проектирование составов строительных растворов. Свойства строительных растворов. Виды строительных растворов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Керамические материалы и изделия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17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Классификация керамических изделий. Сырье для изготовления. Общая схема производства керамических изделий. Структура и основные свойства керамических изделий. Основы автоклавной технологии. Кирпич и камни силикатные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еталлы и металлические сплавы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17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Атомно-кристаллическое строение металлов. Аллотропические модификации чистого железа. Диаграмма состояния сплавов </w:t>
            </w:r>
            <w:r>
              <w:rPr>
                <w:rFonts w:eastAsia="Times New Roman"/>
                <w:sz w:val="26"/>
                <w:szCs w:val="26"/>
                <w:lang w:val="en-US"/>
              </w:rPr>
              <w:t>Fe</w:t>
            </w:r>
            <w:r>
              <w:rPr>
                <w:rFonts w:eastAsia="Times New Roman"/>
                <w:sz w:val="26"/>
                <w:szCs w:val="26"/>
              </w:rPr>
              <w:t>-</w:t>
            </w:r>
            <w:r>
              <w:rPr>
                <w:rFonts w:eastAsia="Times New Roman"/>
                <w:sz w:val="26"/>
                <w:szCs w:val="26"/>
                <w:lang w:val="en-US"/>
              </w:rPr>
              <w:t>Fe</w:t>
            </w:r>
            <w:r>
              <w:rPr>
                <w:rFonts w:eastAsia="Times New Roman"/>
                <w:sz w:val="26"/>
                <w:szCs w:val="26"/>
                <w:vertAlign w:val="subscript"/>
              </w:rPr>
              <w:t>3</w:t>
            </w:r>
            <w:r>
              <w:rPr>
                <w:rFonts w:eastAsia="Times New Roman"/>
                <w:sz w:val="26"/>
                <w:szCs w:val="26"/>
                <w:lang w:val="en-US"/>
              </w:rPr>
              <w:t>C</w:t>
            </w:r>
            <w:r>
              <w:rPr>
                <w:rFonts w:eastAsia="Times New Roman"/>
                <w:sz w:val="26"/>
                <w:szCs w:val="26"/>
              </w:rPr>
              <w:t>. Углеродистые стали. Легированные стали. Основы термообработки стали. Чугуны. Классификация, маркировка, структура, свойства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атериалы и изделия из древесины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17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Лесные материалы и изделия. Состав, строение, свойства. Способы повышения долговечности древесины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Битумные и дегтевые вяжущие вещества и бетоны на их основе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17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Битумные вяжущие вещества. Состав, строение, свойства битумов. Виды дегтевых вяжущих веществ. Свойства дегтей. Асфальтовые бетоны и растворы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олимерные материалы и изделия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17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остав и свойства пластмасс. Полимеры. Наполнители и регулирующие добавки. Основы производства полимерных материалов. Изделия из полимерных материалов. Модификация строительных материалов полимерами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Кровельные гидроизоляционные и герметизирующие материалы 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17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Кровельные материалы: рулонные, штучные, мембранные, мастичные. Гидроизоляционные материалы: жидкие, пастообразные, упругопластические. Герметизирующие материалы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55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Теплоизоляционные и акустические материалы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17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Строение и свойства теплоизоляционных материалов на неорганической и органической основах. Применение теплоизоляционных материалов и изделий. Теплоизоляция ограждающих конструкций зданий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17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Акустические материалы: звукопоглощающие и звукоизоляционные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3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55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атериалы и изделия из минеральных расплавов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17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Стекло, его получение и свойства. Структура и свойства стекла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17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теклянные материалы: стекло матовое, светопрозрачные изделия и конструкции, облицовочные изделия, пеностекло, ситаллы, шлакоситаллы, изделия из каменных расплавов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4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55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Отделочные материалы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17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Красочные материалы. Классификация и свойства красочных материалов, виды красочных составов, их свойства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17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Отделочные материалы на основе природного и искусственного камня, керамики, стекла, металла, лесных материалов, полимерных материалов.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96"/>
        <w:gridCol w:w="992"/>
        <w:gridCol w:w="992"/>
        <w:gridCol w:w="992"/>
        <w:gridCol w:w="851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Наименование раздела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Л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СР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троение и свойства строительных материалов. Понятие о композиционных строительных материал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7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8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Неорганические вяжущие вещества. Воздушные вяжущие вещества. Гидравлические вяжущие ве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7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риродные каменные 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7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Бет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7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троительные раство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7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Керамические материалы и изде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7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еталлы и металлические спла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7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атериалы и изделия из древес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7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Битумные и дегтевые вяжущие вещества и бетоны на их осно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7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олимерные материалы и изде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7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Кровельные гидроизоляционные и герметизирующие материал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55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Теплоизоляционные и акустические 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55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атериалы и изделия из минеральных распла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55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Отделочные 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45</w:t>
            </w:r>
          </w:p>
        </w:tc>
      </w:tr>
    </w:tbl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456"/>
        <w:gridCol w:w="5242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Наименование раздела дисциплины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троение и свойства строительных материалов. Понятие о композиционных строительных материалах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320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. Строительные материалы [Текст] : Учеб. для вузов / В. Г. Микульский, Г. И. Горчаков, В. В. Козлов ; ред. В. Г. Микульский. - М. : Изд-во АСВ, 1996. - 488 с.</w:t>
            </w:r>
          </w:p>
          <w:p>
            <w:pPr>
              <w:pStyle w:val="Normal"/>
              <w:widowControl/>
              <w:spacing w:lineRule="auto" w:line="240"/>
              <w:ind w:firstLine="320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. Основные свойства строительных материалов : метод. указания к выполнению лаб. работ / Т. М. Петрова ; ПГУПС, каф. «Строит. материалы и технологии». - СПб. : ПГУПС, 2000. - 32 с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Неорганические вяжущие вещества. Воздушные вяжущие вещества. Гидравлические вяжущие вещества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320"/>
              <w:rPr/>
            </w:pPr>
            <w:r>
              <w:rPr>
                <w:rFonts w:eastAsia="Times New Roman"/>
                <w:bCs/>
                <w:sz w:val="26"/>
                <w:szCs w:val="26"/>
              </w:rPr>
              <w:t>1. Строительные материалы [Текст] : Учеб. для вузов / В. Г. Микульский, Г. И. Горчаков, В. В. Козлов ; ред. В. Г. Микульский. - М. : Изд-во АСВ, 1996. - 488 с.</w:t>
            </w:r>
          </w:p>
          <w:p>
            <w:pPr>
              <w:pStyle w:val="Normal"/>
              <w:widowControl/>
              <w:spacing w:lineRule="auto" w:line="240"/>
              <w:ind w:firstLine="320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. Основные свойства строительных материалов : метод. указания к выполнению лаб. работ / Т. М. Петрова ; ПГУПС, каф. «Строит. материалы и технологии». - СПб. : ПГУПС, 2000. - 32 с.</w:t>
            </w:r>
          </w:p>
          <w:p>
            <w:pPr>
              <w:pStyle w:val="Normal"/>
              <w:widowControl/>
              <w:spacing w:lineRule="auto" w:line="240"/>
              <w:ind w:firstLine="320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3. Петрова, Татьяна Михайловна. Воздушные вяжущие вещества и оценка их качества [Текст] : учебное пособие / Т. М. Петрова, Н. А. Джаши, О. М. Смирнова ; ПГУПС. - Санкт-Петербург : ПГУПС, 2014. - 47 с.</w:t>
            </w:r>
          </w:p>
          <w:p>
            <w:pPr>
              <w:pStyle w:val="Normal"/>
              <w:widowControl/>
              <w:spacing w:lineRule="auto" w:line="240"/>
              <w:ind w:firstLine="320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4. Петрова, Татьяна Михайловна. Гидравлические вяжущие [Текст] : учеб. пособие / Т. М. Петрова, О. С. Попова, Н. А. Джаши ; ПГУПС. - СПб. : ПГУПС, 2007. - 36 с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риродные каменные материалы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320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. Строительные материалы [Текст] : Учеб. для вузов / В. Г. Микульский, Г. И. Горчаков, В. В. Козлов ; ред. В. Г. Микульский. - М. : Изд-во АСВ, 1996. - 488 с.</w:t>
            </w:r>
          </w:p>
          <w:p>
            <w:pPr>
              <w:pStyle w:val="Normal"/>
              <w:widowControl/>
              <w:spacing w:lineRule="auto" w:line="240"/>
              <w:ind w:firstLine="320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. Природные и нерудные заполнители в строительстве. Технические требования, оценка качества : учеб. пособие / Т. М. Петрова [и др.]. - СПб. : ПГУПС, 2010. - 36 с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Бетоны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320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. Строительные материалы [Текст] : Учеб. для вузов / В. Г. Микульский, Г. И. Горчаков, В. В. Козлов ; ред. В. Г. Микульский. - М. : Изд-во АСВ, 1996. - 488 с.</w:t>
            </w:r>
          </w:p>
          <w:p>
            <w:pPr>
              <w:pStyle w:val="Normal"/>
              <w:widowControl/>
              <w:spacing w:lineRule="auto" w:line="240"/>
              <w:ind w:firstLine="320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. Бетоны [Текст] : учебное пособие / Т. М. Петрова [и др.] ; ФБГОУ ВПО ПГУПС. - Санкт-Петербург : ФГБОУ ВПО ПГУПС, 2014. - 46 с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троительные растворы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320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. Строительные материалы [Текст] : Учеб. для вузов / В. Г. Микульский, Г. И. Горчаков, В. В. Козлов ; ред. В. Г. Микульский. - М. : Изд-во АСВ, 1996. - 488 с.</w:t>
            </w:r>
          </w:p>
          <w:p>
            <w:pPr>
              <w:pStyle w:val="Normal"/>
              <w:widowControl/>
              <w:spacing w:lineRule="auto" w:line="240"/>
              <w:ind w:firstLine="320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. Петрова, Т.М. Методы оценки качества строительных растворов: учеб. пособие [Электронный ресурс] : учеб. пособие - Электрон. дан. - Санкт-Петербург : ПГУПС, 2014. - 36 с. - Режим доступа: https://e.lanbook.com/book/66376. - Загл. с экрана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6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Керамические материалы и изделия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320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Строительные материалы [Текст] : Учеб. для вузов / В. Г. Микульский, Г. И. Горчаков, В. В. Козлов ; ред. В. Г. Микульский. - М. : Изд-во АСВ, 1996. - 488 с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7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еталлы и металлические сплавы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320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. Строительные материалы [Текст] : Учеб. для вузов / В. Г. Микульский, Г. И. Горчаков, В. В. Козлов ; ред. В. Г. Микульский. - М. : Изд-во АСВ, 1996. - 488 с.</w:t>
            </w:r>
          </w:p>
          <w:p>
            <w:pPr>
              <w:pStyle w:val="Normal"/>
              <w:widowControl/>
              <w:spacing w:lineRule="auto" w:line="240"/>
              <w:ind w:firstLine="320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. Петрова, Татьяна Михайловна. Металлы и сплавы в строительстве : учеб. пособие / Т. М. Петрова, О. С. Попова. - СПб. : ПГУПС, 2010. - 81 с.</w:t>
            </w:r>
          </w:p>
          <w:p>
            <w:pPr>
              <w:pStyle w:val="Normal"/>
              <w:widowControl/>
              <w:spacing w:lineRule="auto" w:line="240"/>
              <w:ind w:firstLine="320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3. Комохов, Павел Григорьевич. Конструкционные сплавы, стали и чугуны [Текст] : учеб. пособие / П. Г. Комохов, Т. М. Петрова, Н. Н. Шангина. - СПб. : ПГУПС, 2005. - 57 с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8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атериалы и изделия из древесины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320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. Строительные материалы [Текст] : Учеб. для вузов / В. Г. Микульский, Г. И. Горчаков, В. В. Козлов ; ред. В. Г. Микульский. - М. : Изд-во АСВ, 1996. - 488 с.</w:t>
            </w:r>
          </w:p>
          <w:p>
            <w:pPr>
              <w:pStyle w:val="Normal"/>
              <w:widowControl/>
              <w:spacing w:lineRule="auto" w:line="240"/>
              <w:ind w:firstLine="320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. Влияние микро- и макроструктуры древесины на свойства материалов и изделий [Текст] : метод. указания / ПГУПС, каф. «Строит. материалы и технологии» ; сост.: Т. М. Петрова, А. В. Полетаев, Е. В. Вихко. - СПб. : ПГУПС, 2011. - 40 с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Битумные и дегтевые вяжущие вещества и бетоны на их основе</w:t>
            </w:r>
          </w:p>
        </w:tc>
        <w:tc>
          <w:tcPr>
            <w:tcW w:w="5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320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. Строительные материалы [Текст] : Учеб. для вузов / В. Г. Микульский, Г. И. Горчаков, В. В. Козлов ; ред. В. Г. Микульский. - М. : Изд-во АСВ, 1996. - 488 с.</w:t>
            </w:r>
          </w:p>
          <w:p>
            <w:pPr>
              <w:pStyle w:val="Normal"/>
              <w:widowControl/>
              <w:spacing w:lineRule="auto" w:line="240"/>
              <w:ind w:firstLine="320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. Требования к органическим вяжущим и оценка их качества [Текст] : методические указания / Т. М. Петрова [и др.] ; Федер. агентство ж.-д. трансп., ФГБОУ ВПО ПГУПС, каф. «Строит. материалы и технологии». - Санкт-Петербург : ПГУПС, 2013. - 20 с.</w:t>
            </w:r>
          </w:p>
          <w:p>
            <w:pPr>
              <w:pStyle w:val="Normal"/>
              <w:widowControl/>
              <w:spacing w:lineRule="auto" w:line="240"/>
              <w:ind w:firstLine="320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3. Дрозд, М.И. Основы материаловедения [Электронный ресурс] : учеб. пособие - Электрон. дан. - Минск : «Вышэйшая школа», 2011. - 431 с. - Режим доступа: https://e.lanbook.com/book/65265. - Загл. с экрана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олимерные материалы и изделия</w:t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320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Кровельные гидроизоляционные и герметизирующие материалы </w:t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320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55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Теплоизоляционные и акустические материалы</w:t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320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55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атериалы и изделия из минеральных расплавов</w:t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320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55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Отделочные материалы</w:t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320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widowControl/>
        <w:spacing w:lineRule="auto" w:line="240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widowControl/>
        <w:spacing w:lineRule="auto" w:line="240"/>
        <w:ind w:firstLine="85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  <w:r>
        <w:br w:type="page"/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1. Дрозд, М.И. Основы материаловедения [Электронный ресурс] : учеб. пособие - Электрон. дан. - Минск : «Вышэйшая школа», 2011. - 431 с. - Режим доступа: https://e.lanbook.com/book/65265. - Загл. с экрана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2. Петрова, Т.М. Методы оценки качества строительных растворов: учеб. пособие [Электронный ресурс] : учеб. пособие - Электрон. дан. - Санкт-Петербург : ПГУПС, 2014. - 36 с. - Режим доступа: https://e.lanbook.com/book/66376. - Загл. с экрана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3. Петрова, Татьяна Михайловна. Воздушные вяжущие вещества и оценка их качества [Текст] : учебное пособие / Т. М. Петрова, Н. А. Джаши, О. М. Смирнова ; ПГУПС. - Санкт-Петербург : ПГУПС, 2014. - 47 с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4. Петрова, Татьяна Михайловна. Металлы и сплавы в строительстве : учеб. пособие / Т. М. Петрова, О. С. Попова. - СПб. : ПГУПС, 2010. - 81 с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1. Строительные материалы [Текст] : Учеб. для вузов / В. Г. Микульский, Г. И. Горчаков, В. В. Козлов ; ред. В. Г. Микульский. - М. : Изд-во АСВ, 1996. - 488 с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2. Природные и нерудные заполнители в строительстве. Технические требования, оценка качества : учеб. пособие / Т. М. Петрова [и др.]. - СПб. : ПГУПС, 2010. - 36 с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3. Бетоны [Текст] : учебное пособие / Т. М. Петрова [и др.] ; ФБГОУ ВПО ПГУПС. - Санкт-Петербург : ФГБОУ ВПО ПГУПС, 2014. - 46 с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ри освоении данной дисциплины нормативно-правовая документация не используются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1. Материаловедение. Технология конструкционных материалов [Текст] : метод. указания к контр. заданиям № 1, 2, 3 для студентов строит. спец. заоч. формы обучения / ПГУПС, каф. «Строит. материалы и технологии» ; сост.: Т. М. Петрова, Ю. А. Жуков. - СПб. : ПГУПС, 2005. - 19 с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2. Основные свойства строительных материалов : метод. указания к выполнению лаб. работ / Т. М. Петрова ; ПГУПС, каф. «Строит. материалы и технологии». - СПб. : ПГУПС, 2000. - 32 с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3. Комохов, Павел Григорьевич. Конструкционные сплавы, стали и чугуны [Текст] : учеб. пособие / П. Г. Комохов, Т. М. Петрова, Н. Н. Шангина. - СПб. : ПГУПС, 2005. - 57 с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4. Петрова, Татьяна Михайловна. Гидравлические вяжущие [Текст] : учеб. пособие / Т. М. Петрова, О. С. Попова, Н. А. Джаши ; ПГУПС. - СПб. : ПГУПС, 2007. - 36 с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5. Влияние микро- и макроструктуры древесины на свойства материалов и изделий [Текст] : метод. указания / ПГУПС, каф. «Строит. материалы и технологии» ; сост.: Т. М. Петрова, А. В. Полетаев, Е. В. Вихко. - СПб. : ПГУПС, 2011. - 40 с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6. Требования к органическим вяжущим и оценка их качества [Текст] : методические указания / Т. М. Петрова [и др.] ; Федер. агентство ж.-д. трансп., ФГБОУ ВПО ПГУПС, каф. «Строит. материалы и технологии». - Санкт-Петербург : ПГУПС, 2013. - 20 с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1. Личный кабинет обучающегося и электронная информационно-образовательная среда. [Электронный ресурс] - Режим доступа: http://sdo.pgups.ru/ (для доступа к полнотекстовым документам требуется авторизация)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2. Система нормативов NORMACS [Электронный ресурс] - Режим доступа: http://www.normacs.ru/, свободный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3. Официальный сайт информационной сети ТЕХЭКСПЕРТ [Электронный ресурс] - Режим доступа: http://www.cntd.ru/, свободный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4. Промышленный портал Complexdoc [Электронный ресурс] - Режим доступа: http://www.complexdoc.ru/, свободный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5. Официальный сайт Федерального агентства по техническому регулированию и метрологии (Росстандарта) [Электронный ресурс] - Режим доступа: http://www.gost.ru/, свободный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6. Официальный сайт компании «КонсультантПлюс» [Электронный ресурс] - Режим доступа: http://www.consultant.ru/, свободный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7. Электронно-библиотечная система издательства «Лань» [Электронный ресурс] - Режим доступа: http://lanbook.com/, свободный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 Научная электронная библиотека еLIBRARY [Электронный ресурс] - Режим доступа: http://elibrary.ru/, свободный.</w:t>
      </w:r>
    </w:p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1. 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2. 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, предусмотренные текущим контролем (см. фонд оценочных средств по дисциплине)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3. 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ри осуществлении образовательного процесса по дисциплине используются следующие информационные технологии: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- технические средства (персональные компьютеры, проектор);</w:t>
      </w:r>
    </w:p>
    <w:p>
      <w:pPr>
        <w:pStyle w:val="Normal"/>
        <w:widowControl/>
        <w:spacing w:lineRule="auto" w:line="240"/>
        <w:ind w:firstLine="851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- методы обучения с использованием информационных технологий (демонстрация мультимедийных материалов);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- электронная информационно-образовательная среда Университета [Электронный ресурс] - Режим доступа: http://sdo.pgups.ru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Дисциплина обеспечена необходимым комплектом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 в соответствии с утвержденными расписаниями учебных занятий, консультаций, текущего контроля и промежуточной аттестации, самостоятельной работы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708"/>
        <w:rPr>
          <w:rFonts w:eastAsia="Times New Roman"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widowControl/>
        <w:spacing w:lineRule="auto" w:line="240"/>
        <w:ind w:firstLine="851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rFonts w:eastAsia="Times New Roman"/>
          <w:bCs/>
          <w:sz w:val="28"/>
        </w:rPr>
        <w:t>Материально-техническая база обеспечивает проведение всех видов учебных занятий, предусмотренных учебным планом по направлению «Строительство» и соответствует действующим санитарным и противопожарным нормам и правилам.</w:t>
      </w:r>
    </w:p>
    <w:p>
      <w:pPr>
        <w:pStyle w:val="Normal"/>
        <w:widowControl/>
        <w:spacing w:lineRule="auto" w:line="240"/>
        <w:ind w:firstLine="851"/>
        <w:rPr>
          <w:bCs/>
          <w:sz w:val="28"/>
        </w:rPr>
      </w:pPr>
      <w:r>
        <w:rPr>
          <w:bCs/>
          <w:sz w:val="28"/>
        </w:rPr>
        <w:t>Она содержит специальные помещения – учебные аудитории для проведения занятий лекционного типа, групповых и индивидуальных консультаций, текущего контроля и промежуточной аттестации, а также помещения для самостоятельной работы и помещения для хранения и профилактического обслуживания учебного оборудования. Помещения на семестр учебного года выделяются в соответствии с расписанием занятий.</w:t>
      </w:r>
    </w:p>
    <w:p>
      <w:pPr>
        <w:pStyle w:val="Normal"/>
        <w:widowControl/>
        <w:spacing w:lineRule="auto" w:line="240"/>
        <w:ind w:firstLine="851"/>
        <w:rPr>
          <w:bCs/>
          <w:sz w:val="28"/>
        </w:rPr>
      </w:pPr>
      <w:r>
        <w:rPr>
          <w:bCs/>
          <w:sz w:val="28"/>
        </w:rPr>
        <w:t>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большой аудитории (мультимедийным проектором, экраном, либо свободным участком стены ровного светлого тона размером не менее 2×1,5 метра, стандартной доской для работы с маркером). В случае отсутствия стационарной установки аудитория оснащена розетками электропитания для подключения переносного комплекта мультимедийной аппаратуры и экраном (либо свободным участком стены ровного светлого тона размером не менее 2×1,5 метра).</w:t>
      </w:r>
    </w:p>
    <w:p>
      <w:pPr>
        <w:pStyle w:val="Normal"/>
        <w:widowControl/>
        <w:spacing w:lineRule="auto" w:line="240"/>
        <w:ind w:firstLine="851"/>
        <w:rPr>
          <w:bCs/>
          <w:sz w:val="28"/>
        </w:rPr>
      </w:pPr>
      <w:r>
        <w:rPr>
          <w:bCs/>
          <w:sz w:val="28"/>
        </w:rPr>
        <w:t>Для проведения занятий лекционного типа предлагаются наборы демонстрационного оборудования и учебно-наглядных пособий, обеспечивающие тематические иллюстрации, в форме презентации на электронном носителе.</w:t>
      </w:r>
    </w:p>
    <w:p>
      <w:pPr>
        <w:pStyle w:val="Normal"/>
        <w:widowControl/>
        <w:spacing w:lineRule="auto" w:line="240"/>
        <w:ind w:firstLine="851"/>
        <w:rPr>
          <w:bCs/>
          <w:sz w:val="28"/>
        </w:rPr>
      </w:pPr>
      <w:r>
        <w:rPr>
          <w:bCs/>
          <w:sz w:val="28"/>
        </w:rPr>
        <w:t>Для проведения лабораторных занятий используется лаборатория, оснащенная лабораторным оборудованием, в зависимости от степени сложности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</w:rPr>
        <w:t>Помещения для самостоятельной работы обучающихся оснащены компьютерной техникой с возможностью подключения к сети «Интернет» и обеспечением доступа в электронную информационно-образовательную среду организации.</w:t>
      </w:r>
    </w:p>
    <w:p>
      <w:pPr>
        <w:pStyle w:val="Normal"/>
        <w:widowControl/>
        <w:spacing w:lineRule="auto" w:line="240"/>
        <w:ind w:hanging="0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Normal"/>
        <w:widowControl/>
        <w:spacing w:lineRule="auto" w:line="240"/>
        <w:ind w:hanging="0"/>
        <w:rPr>
          <w:bCs/>
          <w:sz w:val="28"/>
          <w:lang w:bidi="ru-RU"/>
        </w:rPr>
      </w:pPr>
      <w:r>
        <w:rPr>
          <w:bCs/>
          <w:sz w:val="28"/>
          <w:lang w:bidi="ru-RU"/>
        </w:rPr>
      </w:r>
    </w:p>
    <w:p>
      <w:pPr>
        <w:pStyle w:val="Normal"/>
        <w:widowControl/>
        <w:spacing w:lineRule="auto" w:line="240"/>
        <w:ind w:hanging="0"/>
        <w:rPr>
          <w:bCs/>
          <w:sz w:val="28"/>
          <w:lang w:bidi="ru-RU"/>
        </w:rPr>
      </w:pPr>
      <w:r>
        <w:rPr>
          <w:bCs/>
          <w:sz w:val="28"/>
          <w:lang w:bidi="ru-RU"/>
        </w:rPr>
        <w:drawing>
          <wp:inline distT="0" distB="0" distL="0" distR="0">
            <wp:extent cx="5937885" cy="7905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500"/>
      <w:jc w:val="both"/>
    </w:pPr>
    <w:rPr>
      <w:rFonts w:ascii="Times New Roman" w:hAnsi="Times New Roman" w:eastAsia="Calibri" w:cs="Times New Roman"/>
      <w:color w:val="auto"/>
      <w:sz w:val="16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olighting">
    <w:name w:val="bo_lighting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Верхний колонтитул Знак"/>
    <w:qFormat/>
    <w:rPr>
      <w:rFonts w:eastAsia="Calibri"/>
      <w:sz w:val="16"/>
    </w:rPr>
  </w:style>
  <w:style w:type="character" w:styleId="Style17">
    <w:name w:val="Нижний колонтитул Знак"/>
    <w:qFormat/>
    <w:rPr>
      <w:rFonts w:eastAsia="Calibri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firstLine="500"/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9:33:00Z</dcterms:created>
  <dc:creator>СТР_МАТЕРИАЛЫ_2</dc:creator>
  <dc:description/>
  <cp:keywords/>
  <dc:language>en-US</dc:language>
  <cp:lastModifiedBy>Эдуард</cp:lastModifiedBy>
  <cp:lastPrinted>2017-12-06T10:58:00Z</cp:lastPrinted>
  <dcterms:modified xsi:type="dcterms:W3CDTF">2018-01-28T12:13:00Z</dcterms:modified>
  <cp:revision>98</cp:revision>
  <dc:subject/>
  <dc:title/>
</cp:coreProperties>
</file>