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Изыскания и проектирование железных доро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ИЗЫСКАНИЯ И ПРОЕКТИРОВАНИЕ АВТОМОБИЛЬНЫХ ДОРОГ» (Б1.В.ОД.9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08.03.01 «Строительство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Автомобильные дороги и аэродромы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widowControl/>
        <w:spacing w:lineRule="auto" w:line="240"/>
        <w:ind w:left="-1134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700722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left="-993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2275" cy="956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марта 2015 г., приказ № 201 по направлению 08.03.01 «Строительство», по дисциплине «Изыскания и проектирование автомобильных дорог».</w:t>
      </w:r>
    </w:p>
    <w:p>
      <w:pPr>
        <w:pStyle w:val="FR2"/>
        <w:spacing w:lineRule="atLeast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Изыскания и проектирование автомобильных дорог» является освоение теории проектирования автомобильных дорог и изучение общей структуры и принципиальных подходов к проектно-изыскательским работам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существующих методов проектирования и расчетов элементов автомобильных дорог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владение способами анализа принципиально возможных вариантов проектных решений с целью выбора наиболее целесообразного, обеспечивающего высокие транспортно-эксплуатационные показатели автомобильной дороги, её экологическую безопасность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обретение </w:t>
      </w:r>
      <w:r>
        <w:rPr>
          <w:szCs w:val="28"/>
        </w:rPr>
        <w:t xml:space="preserve">знаний в области требований, предъявляемых к элементам плана и профиля автомобильной дороги, с точки зрения удобства и безопасности движения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/>
        <w:ind w:left="0" w:firstLine="851"/>
        <w:jc w:val="both"/>
        <w:rPr>
          <w:rFonts w:cs="Times New Roman"/>
          <w:szCs w:val="28"/>
        </w:rPr>
      </w:pPr>
      <w:r>
        <w:rPr>
          <w:szCs w:val="28"/>
        </w:rPr>
        <w:t>приобретение навыков трассирования автомобильных дорог в различных ландшафтах местности.</w:t>
      </w:r>
    </w:p>
    <w:p>
      <w:pPr>
        <w:pStyle w:val="Normal"/>
        <w:widowControl/>
        <w:spacing w:lineRule="auto" w:line="24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sz w:val="28"/>
          <w:szCs w:val="28"/>
        </w:rPr>
        <w:tab/>
        <w:t>В результате изучения дисциплины студент должен:</w:t>
      </w:r>
    </w:p>
    <w:p>
      <w:pPr>
        <w:pStyle w:val="Default"/>
        <w:tabs>
          <w:tab w:val="clear" w:pos="708"/>
          <w:tab w:val="left" w:pos="1000" w:leader="none"/>
        </w:tabs>
        <w:spacing w:lineRule="atLeast" w:line="240"/>
        <w:jc w:val="both"/>
        <w:rPr/>
      </w:pPr>
      <w:r>
        <w:rPr>
          <w:b/>
          <w:color w:val="000000"/>
          <w:sz w:val="28"/>
          <w:szCs w:val="28"/>
        </w:rPr>
        <w:t>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00" w:leader="none"/>
        </w:tabs>
        <w:spacing w:lineRule="atLeast" w:line="24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и методы  изысканий, нормы и правила проектирования автомобильных дорог и искусственных сооружений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00" w:leader="none"/>
        </w:tabs>
        <w:spacing w:lineRule="atLeast" w:line="24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выбора направления проектируемой автомобильной дороги и ее параметров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00" w:leader="none"/>
        </w:tabs>
        <w:spacing w:lineRule="atLeast" w:line="24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роектирования малых водопропускных сооружений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ые требования к плану и продольному профилю трассы автомобильных дорог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проектирования в сложных природных условиях, условия снегозаносимост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ы проектирования транспортных развязок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проектирования притрассовых автодоро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ть элементы плана и продольного профиля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ть методы выбора направления проектируемой автомобильной дороги и практические приемы прокладки трассы автомобильной дорог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ть требования экологии при проектировании автомобильных дорог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ть принципы ландшафтного проектирования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00" w:leader="none"/>
        </w:tabs>
        <w:spacing w:lineRule="atLeast" w:line="240"/>
        <w:ind w:left="0" w:firstLine="7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улировать технические задания на выполнение проектно-изыскательских работ в области строительства автомобильных дорог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00" w:leader="none"/>
        </w:tabs>
        <w:spacing w:lineRule="atLeast" w:line="240"/>
        <w:ind w:left="0" w:firstLine="7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ть строительные нормы и технические условия, опираясь на современные достижения науки и передовых технологий в области общего и транспортного строительства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00" w:leader="none"/>
        </w:tabs>
        <w:spacing w:lineRule="atLeast" w:line="24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ть варианты возможного положения новой автомобильной дороги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00" w:leader="none"/>
        </w:tabs>
        <w:spacing w:lineRule="atLeast" w:line="24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места расположения, типы и размеры водопропускных сооружений линейных транспортных объект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tLeas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4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ыками оценки задания на проектирование автомобильных дорог и его реализации в конкретных условиях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00" w:leader="none"/>
        </w:tabs>
        <w:spacing w:lineRule="atLeast" w:line="24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ми методами расчета, проектирования и технологиями строительства и технического обслуживания автомобильных дорог и искусственных сооружений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00" w:leader="none"/>
        </w:tabs>
        <w:spacing w:lineRule="atLeast" w:line="24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проектирования плана продольного профил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методами технико-экономической оценки конкурентных вариантов проектных решений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умением использовать нормативные правовые документы в профессиональной деятельности (ОПК-8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изыскательская и проектно-конструкторская деятельнос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left="0" w:firstLine="851"/>
        <w:rPr/>
      </w:pPr>
      <w:r>
        <w:rPr>
          <w:sz w:val="28"/>
          <w:szCs w:val="28"/>
        </w:rPr>
        <w:t>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 (ПК – 1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left="0" w:firstLine="851"/>
        <w:rPr/>
      </w:pPr>
      <w:r>
        <w:rPr>
          <w:sz w:val="28"/>
          <w:szCs w:val="28"/>
        </w:rPr>
        <w:t xml:space="preserve">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 (ПК – 2)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left="0" w:firstLine="851"/>
        <w:rPr/>
      </w:pPr>
      <w:r>
        <w:rPr>
          <w:sz w:val="28"/>
          <w:szCs w:val="28"/>
        </w:rPr>
        <w:t xml:space="preserve">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 (ПК – 3);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-технологическая и производственно-управленческая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ятельнос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участвовать в проектировании и изыскании объектов профессиональной деятельности (ПК – 4);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  <w:t>экспериментально-исследовательская деятельнос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нанием научно-технической информации, отечественного и зарубежного опыта по профилю деятельности (ПК – 13)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0"/>
        <w:ind w:hanging="0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ab/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tLeast" w:line="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tLeast" w:line="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tLeast" w:line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tLeast" w:line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851"/>
        <w:rPr/>
      </w:pPr>
      <w:r>
        <w:rPr>
          <w:sz w:val="28"/>
          <w:szCs w:val="28"/>
        </w:rPr>
        <w:t>Дисциплина «Изыскания и проектирование автомобильных дорог» (Б1.В.ОД.9) относится к вариатив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является обязательной дисциплиной.   </w:t>
      </w:r>
    </w:p>
    <w:p>
      <w:pPr>
        <w:pStyle w:val="Normal"/>
        <w:widowControl/>
        <w:spacing w:lineRule="atLeast" w:line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6"/>
      </w:tblGrid>
      <w:tr>
        <w:trPr>
          <w:tblHeader w:val="true"/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Семестр </w:t>
            </w:r>
          </w:p>
        </w:tc>
      </w:tr>
      <w:tr>
        <w:trPr>
          <w:tblHeader w:val="true"/>
          <w:trHeight w:val="32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tLeast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tLeas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51"/>
        <w:gridCol w:w="54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нятия об автомобильных дорогах. Нормы проектирования автомобильных дорог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нятия об автомобильных дорогах. Подвижной состав автомобильных дорог. Основные характеристики движения по автомобильным дорогам. Расчетные скорости. Современные нормы проектирования автомобильных дорог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втомобильных дорог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автомобильных дорог. Элементы плана автомобильных дорог. Элементы поперечных профилей. Элементы продольного профи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автомобиля по дорог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Уравнение тягового баланса автомобиля. Сопротивление движению автомобиля. Сцепление колеса с покрытием. Торможение автомобиля. Расчетное расстояние видимости на дорогах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е автомобильных дорог в план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автомобиля по кривой. Коэффициент поперечной силы и его нормирование. Определение радиусов горизонтальных кривых. Переходные кривые. Уширение проезжей части на кривых. Виражи. Обеспечение видимости на кривых в плане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ый профиль автомобильных дорог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вертикальных кривых. Нормирование продольных уклонов. Обоснование минимальных радиусов вертикальных кривы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лана трасс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сновные правила трассирования автомобильных дорог. Учет природных условий при выборе направления трассы. Принципы трассирования. Элементы клотойдной трассы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Определение положения проектной линии продольного профил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проектирования продольного профиля автомобильных дорог. Критерии оптимальности. Комплекс технических ограничений. Техника проектирования продольного профил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ландшафтное проектирование автомобильных дорог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Цели и задачи ландшафтного проектирования. Согласование элементов трассы с ландшафтом. Особенности трассирования автомобильных дорог в характерных ландшафтах. Согласование земляного полотна с ландшафтом. Правила обеспечения зрительной плавности и ясности трасс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Проектирование дорог в сложных природных условиях</w:t>
            </w:r>
          </w:p>
          <w:p>
            <w:pPr>
              <w:pStyle w:val="FR2"/>
              <w:spacing w:lineRule="atLeast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R2"/>
              <w:spacing w:lineRule="atLeast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дорог в районах распространения вечномерзлых и многолетнемерзлых грунтов, в заболоченных районах, в засушливых районах, в районах склоновой эрозии и оврагообразования, в закарстованных районах, в горной местност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и примыкание автомобильных дорог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нятия по проектированию пересечений и примыканий в одном уровне. Общие понятия о пересечениях в разных уровнях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водопропускные сооружен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алых водопропускных сооружений и требования к ним. Расчет пропускной способности дорожных труб. Виды поверхностного сток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итрассовых автомобильных дорог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итрассовых автомобильных дорог. Направление притрассовой автомобильной дороги и ее местоположение. Примыкание и пересечения. План и продольный профиль притрассовых автомобильных дорог. Водопропускные и водоотводные сооруж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ектных решений при проектировании автомобильных дорог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казателей для оценки проектных решений. Оценка потенциальной опасности участков дороги методом коэффициентов относительной аварийности. Выявление опасных мест методом коэффициентов безопасности.</w:t>
            </w:r>
          </w:p>
        </w:tc>
      </w:tr>
    </w:tbl>
    <w:p>
      <w:pPr>
        <w:pStyle w:val="Normal"/>
        <w:widowControl/>
        <w:spacing w:lineRule="atLeas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нятия об автомобильных дорогах. Нормы проектирования автомобильных дор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автомобиля по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е автомобильных дорог в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ый профиль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лана тр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Определение положения проектной линии продольн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ландшафтное проектиров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Проектирование дорог в сложных природ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и примык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водопропуск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итрассовых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ектных решений при проектировани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14"/>
        <w:gridCol w:w="5384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нятия об автомобильных дорогах. Нормы проектирования автомобильных дорог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втомобильных доро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автомобиля по дорог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е автомобильных дорог в план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ый профиль автомобильных доро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лана трасс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Определение положения проектной линии продольного профи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ландшафтное проектирование автомобильных доро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Проектирование дорог в сложных природных условиях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и примыкание автомобильных доро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водопропускные сооруж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итрассовых автомобильных доро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tLeast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ектных решений при проектировании автомобильных доро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я и проектирование автомобильных дорог: учебник в 2 кн. / Г. А. Федотов, П. И. Поспелов. - Москва: Академия, 2015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sz w:val="28"/>
          <w:szCs w:val="28"/>
        </w:rPr>
        <w:t>Изыскания и проектирование автомобильных дорог: учебник в 2 кн. / Г. А. Федотов, П. И. Поспелов. - Москва: Академия, 2015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ильянов В.В., Домке Э.Р. Транспортно-эксплуатационные качества автомобильных дорог и городских улиц. - М.: Академия, 2008. - 347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 Инженерные сооружения в транспортном строительстве: учебник для вузов: в 2 кн. / П.М. Саламахин [и др.]; под ред. П.М. Саламахина. – М.: Академия, 2007. – Кн. 1 – 352 с .; кн. 2 – 272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НиП 2.05.02-85. Автомобильные дорог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2. СНиП 2.05.07-91. Промышленный транспорт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3. ВСН 195-83 Инструкция по изысканиям к проектированию притрассовых автомобильных дорог в условиях Сибири и Дальнего Восток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4. ВСН 18-84 Указания по архитектурно-ландшафтному проектированию автомобильных дорог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5. ВСН 103-74 Технические изыскания по проектированию пересечений и примыканий автомобильных дорог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6. ВСН 208-89 Инженерно-геодезические изыскания железных и автомобильных дорог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7. ГОСТ Р 52399-2005 Геометрические элементы автомобильных дорог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Автомобильные дороги: строительство и эксплуатация: учебное пособие / М.В.Садило, Р.М.Садило. - Ростов н/Д: Феникс, 2011. – 367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  <w:r>
        <w:rPr>
          <w:bCs/>
          <w:sz w:val="28"/>
          <w:szCs w:val="28"/>
        </w:rPr>
        <w:t>;</w:t>
      </w:r>
    </w:p>
    <w:p>
      <w:pPr>
        <w:pStyle w:val="Style17"/>
        <w:widowControl/>
        <w:numPr>
          <w:ilvl w:val="0"/>
          <w:numId w:val="9"/>
        </w:numPr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4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;</w:t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;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color w:val="000000"/>
          <w:sz w:val="27"/>
          <w:szCs w:val="27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«Изыскания и проектирование автомобильных дорог»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193030" cy="779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70" w:hanging="42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hanging="0"/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800" w:right="1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indow.edu.ru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5:00Z</dcterms:created>
  <dc:creator>Макаров Юрий</dc:creator>
  <dc:description/>
  <cp:keywords/>
  <dc:language>en-US</dc:language>
  <cp:lastModifiedBy>Кафедра</cp:lastModifiedBy>
  <cp:lastPrinted>2024-05-12T01:04:00Z</cp:lastPrinted>
  <dcterms:modified xsi:type="dcterms:W3CDTF">2017-11-02T08:39:00Z</dcterms:modified>
  <cp:revision>66</cp:revision>
  <dc:subject/>
  <dc:title>ФЕДЕРАЛЬНОЕ АГЕНТСТВО ЖЕЛЕЗНОДОРОЖНОГО ТРАНСПОРТА</dc:title>
</cp:coreProperties>
</file>