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из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– 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.03.01 «Строительство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– «Автомобильные дороги и аэродромы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сциплина «Физика» (Б1.Б.10) относится к базов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дисциплины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изучение физических основ механики, электричества и магнетизма, физики колебаний и волн, квантовой физики, электродинамики, статистической физики и термодинамики, атомной и ядерной физики, фундаментальных понятий, законов и теорий классической и современной физики, основных положений статики, кинематики, динамики механически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студентов адекватного восприятия окружающего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риального мира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на научном уровне устанавливать физические связи между событиями материального м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 компетенций: ОПК-1, ОПК-2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изические явления, фундаментальные понятия, законы и теории современной физ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физический эксперимент и обработку результат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и методами решения задач физики, методикой анализа физических явлений, навыками работы с учебной, методической  и научной литератур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ая физика и термодинам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тат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т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етиз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овая опт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товая физика. Строение атома и яд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3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0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работы – 3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85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27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контроля знаний – зачет и экзаме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5:00Z</dcterms:created>
  <dc:creator>Юля</dc:creator>
  <dc:description/>
  <cp:keywords/>
  <dc:language>en-US</dc:language>
  <cp:lastModifiedBy>Анна</cp:lastModifiedBy>
  <cp:lastPrinted>2017-09-27T15:42:00Z</cp:lastPrinted>
  <dcterms:modified xsi:type="dcterms:W3CDTF">2017-11-22T07:10:00Z</dcterms:modified>
  <cp:revision>23</cp:revision>
  <dc:subject/>
  <dc:title/>
</cp:coreProperties>
</file>