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Строительство дорог транспортного комплекс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КОНТРОЛЬ КАЧЕСТВА ДОРОЖНЫХ РАБОТ</w:t>
      </w:r>
      <w:r>
        <w:rPr>
          <w:sz w:val="28"/>
          <w:szCs w:val="28"/>
        </w:rPr>
        <w:t>» (</w:t>
      </w:r>
      <w:r>
        <w:rPr>
          <w:sz w:val="32"/>
          <w:szCs w:val="32"/>
        </w:rPr>
        <w:t>Б1.В.ДВ.8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томобильные дороги и аэродром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4470</wp:posOffset>
            </wp:positionV>
            <wp:extent cx="60960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bookmarkStart w:id="0" w:name="OLE_LINK2"/>
      <w:bookmarkEnd w:id="0"/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/>
      </w:pPr>
      <w:bookmarkStart w:id="1" w:name="OLE_LINK2"/>
      <w:bookmarkEnd w:id="1"/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08280</wp:posOffset>
            </wp:positionV>
            <wp:extent cx="6172200" cy="534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сентября 2016 г., приказ № 1160 по направлению 08.03.01 «Строительство» по дисциплине «Контроль качества дорожных работ»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Целью освоения дисциплины является получение знаний по контролю за соблюдением технологической дисциплины; использованию современных методов контроля качества строительства, выпускаемой продукции, машин и оборуд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изучение системы технического регулирования при выполнении дорожных работ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владение современными методами контроля качества продукции на основе международной системы менеджмента качества серии ИСО 9000-2004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владение статистическими методами контроля качества дорожных работ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оретических способностей анализа и совершенствования методов управления качеством технологических процессов в дорожном строительств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требования к системе менеджмента качества строительной продукции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орядок сертификации систем менеджмента качеств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методы контроля качества дорожных работ. Методы повышения качества и надежности дорожных раб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контроль качества дорожных работ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боснованно выбирать методику осуществления контроля качества дорожных работ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работы с учетом требуемой надежности дорожных раб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осуществления контроля за соблюдением технологической дисциплины и экологическ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навыками работы с учебной, методической и научной литератур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 и организационно-управлен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я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 безопасности (ПК-9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ласть профессиональной деятельности обучающихся, освоивших данную дисциплину, приведена в п.2.1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ъекты профессиональной деятельности обучающихся, освоивших данную дисциплину, приведена в п.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Контроль качества дорожных работ» (Б1.В.ДВ.8.2) относится к </w:t>
      </w:r>
      <w:r>
        <w:rPr>
          <w:bCs/>
          <w:sz w:val="28"/>
          <w:szCs w:val="28"/>
        </w:rPr>
        <w:t xml:space="preserve">вариативной части и </w:t>
      </w:r>
      <w:r>
        <w:rPr>
          <w:sz w:val="28"/>
          <w:szCs w:val="28"/>
        </w:rPr>
        <w:t>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экзамен (Э), курсовая работа (КР).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28"/>
        <w:gridCol w:w="55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регулирования при выполнении дорожных работ и задачи обеспечения качества продук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ического регулирования и его структуры. Общие и специальные технические регламен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ачества и надежности дорожных рабо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. Критерии надежности дорожных работ и их количественная оцен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тистические методы контроля качества дорожных рабо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татистических методов. Применение статистических методов для решения практических задач при строительстве автомобильных доро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 ИСО 9000-900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тандарты системы менеджмента качества серии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-9000, их структура и порядок примен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ертификации систем менеджмента качества на соответствие нормативным требован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требования к условиям проведения сертификации. Процессы сертификации систем менеджмента качеств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ее роль в управлении качеством строительной продук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тандартизации и основные методы. Унификация строительной продукции. Роль стандартизации и унификации в управлении качеством продукц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042"/>
        <w:gridCol w:w="1042"/>
        <w:gridCol w:w="1042"/>
        <w:gridCol w:w="1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регулирования при выполнении дорожных работ и задачи обеспечения качества продук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ачества и надежности дорожных рабо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контроля качества дорожных рабо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 ИСО 9000-900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ертификации систем менеджмента качества на соответствие нормативным требования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ее роль в управлении качеством строительной продук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1"/>
        <w:gridCol w:w="6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регулирования при выполнении дорожных работ и задачи обеспечения качества продукции.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  <w:tab/>
              <w:t>Б1.В.ДВ.8.2 «КОНТРОЛЬ КАЧЕСТВА ДОРОЖНЫХ РАБОТ» Методические рекомендации для практических занятий по направлению подготовки 08.03.01 «Строительство» профиль «Автомобильные дороги и аэродромы» [электронный ресурс], режим доступа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 xml:space="preserve">Б1.В.ДВ.8.2 «КОНТРОЛЬ КАЧЕСТВА ДОРОЖНЫХ РАБОТ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: </w:t>
            </w:r>
            <w:hyperlink r:id="rId5">
              <w:r>
                <w:rPr>
                  <w:rStyle w:val="InternetLink"/>
                  <w:bCs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1.В.ДВ.8.2 «КОНТРОЛЬ КАЧЕСТВА ДОРОЖНЫХ РАБОТ» Методические рекомендации для выполнения курсовой работы по направлению подготовки 08.03.01 «Строительство» профиль «Автомобильные дороги и аэродромы» [электронный ресурс], режим доступа</w:t>
            </w:r>
            <w:hyperlink r:id="rId6">
              <w:r>
                <w:rPr>
                  <w:rStyle w:val="InternetLink"/>
                  <w:bCs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ачества и надежности дорожных работ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контроля качества дорожных работ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 ИСО 9000-9004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ертификации систем менеджмента качества на соответствие нормативным требованиям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ее роль в управлении качеством строительной продукции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Контроль качества дорожных работ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.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4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И. Кистанов. Управление качеством строительных процессов на основе международных стандартов серии ИСО-9000. Учебное пособие. СПб, ПГУПС, 2009. – 7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1. </w:t>
      </w:r>
      <w:r>
        <w:rPr>
          <w:sz w:val="28"/>
          <w:szCs w:val="28"/>
        </w:rPr>
        <w:t>Э.С.Спиридонов и др. Технология железнодорожного строительства. М., 2013.-631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ИСО 9000-2001. Системы менеджмента качества. Основные положения и словарь. Госстандарт России. М., 2001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ИСО 9000-2001. Системы менеджмента качества. Основные положения и словарь. Требования. Госстандарт России. М., 2001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ИСО 9004-2001. Системы менеджмента качества. Основные положения и словарь. Рекомендации по улучшению деятельности. Госстандарт России. М., 2001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/>
          <w:bCs/>
          <w:sz w:val="16"/>
          <w:szCs w:val="16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И. Логанина, А.А. Федосеев Системы качества. Учебное пособие. М., изд. «КДУ»,  2008. – 358 с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П. Майборода, В.Н. Азаров, А.Ю. Панычев. Основы обеспечения качества. Учебник. М., 2015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о автомобильных дорог. Под ред. проф. В.В. Ушакова и доц. Ольховикова. Изд. «КНОРУС», М., 2013. -576 с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М.Бадьин. Справочник по измерительному контролю качеств строительных работ. СПб, «БХВ-Петербург», 2010, 4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.И. Логанина, А.А.Федосеев. Системы качества. Учебное пособие. М., 2008.-358с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1.В.ДВ.8.2 «КОНТРОЛЬ КАЧЕСТВА ДОРОЖНЫХ РАБОТ» Методические рекомендации для практических занятий по направлению подготовки 08.03.01 «Строительство» профиль «Автомобильные дороги и аэродромы» [электронный ресурс], режим доступа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do.pgups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1.В.ДВ.8.2 «КОНТРОЛЬ КАЧЕСТВА ДОРОЖНЫХ РАБОТ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do.pgups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1.В.ДВ.8.2 «КОНТРОЛЬ КАЧЕСТВА ДОРОЖНЫХ РАБОТ» Методические рекомендации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курсовой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направлению подготовки 08.03.01 «Строительство» профиль «Автомобильные дороги и аэродромы» [электронный ресурс], режим доступа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do.pgups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Style11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Cs w:val="28"/>
        </w:rPr>
        <w:t xml:space="preserve">[Электронный ресурс]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do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Электронно0библиотечная система ЛАНЬ [Электронный ресурс]. Режим доступа: </w:t>
      </w:r>
      <w:hyperlink r:id="rId10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– Загл.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. «Строительство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3810</wp:posOffset>
            </wp:positionV>
            <wp:extent cx="6693535" cy="180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улынд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_»  _____________ 2015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0:00Z</dcterms:created>
  <dc:creator>user</dc:creator>
  <dc:description/>
  <cp:keywords/>
  <dc:language>en-US</dc:language>
  <cp:lastModifiedBy>nemo</cp:lastModifiedBy>
  <cp:lastPrinted>2017-11-16T18:08:00Z</cp:lastPrinted>
  <dcterms:modified xsi:type="dcterms:W3CDTF">2017-12-08T15:41:00Z</dcterms:modified>
  <cp:revision>11</cp:revision>
  <dc:subject/>
  <dc:title>Приложение А</dc:title>
</cp:coreProperties>
</file>