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КОНТРОЛЬ КАЧЕСТВА ДОРОЖНЫХ РАБО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3.01 «Строительст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Автомобильные дороги и аэродром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онтроль качества дорожных работ» (Б1.В.ДВ.8.2) относится к вариативной части и является дисциплиной по выбору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2 рабочей про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2 рабочей программы;</w:t>
      </w:r>
    </w:p>
    <w:p>
      <w:pPr>
        <w:pStyle w:val="Normal"/>
        <w:widowControl w:val="false"/>
        <w:tabs>
          <w:tab w:val="clear" w:pos="708"/>
          <w:tab w:val="left" w:pos="-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:</w:t>
      </w:r>
    </w:p>
    <w:p>
      <w:pPr>
        <w:pStyle w:val="Default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- требования к системе менеджмента качества строительной продукции;</w:t>
      </w:r>
    </w:p>
    <w:p>
      <w:pPr>
        <w:pStyle w:val="Default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- порядок сертификации систем менеджмента качества;</w:t>
      </w:r>
    </w:p>
    <w:p>
      <w:pPr>
        <w:pStyle w:val="Default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- статистические методы контроля качества дорожных работ. Мет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вышения качества и надежности дорож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:</w:t>
      </w:r>
    </w:p>
    <w:p>
      <w:pPr>
        <w:pStyle w:val="Default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- осуществить контроль качества дорожных работ;</w:t>
      </w:r>
    </w:p>
    <w:p>
      <w:pPr>
        <w:pStyle w:val="Default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- обоснованно выбирать методику осуществления контроля качества дорожных работ;</w:t>
      </w:r>
    </w:p>
    <w:p>
      <w:pPr>
        <w:pStyle w:val="Default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- организовать работы с учетом требуемой надежности дорож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ТЬ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тодами осуществления контроля за соблюдением технологической дисциплины и экологической безопасн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выками работы с учебной, методической и научной литератур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хнического регулирования при выполнении дорожных работ и задачи обеспечения качества проду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качества и надежности дорож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методы контроля качества дорож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неджмента качества ИСО 9000-900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ертификации систем менеджмента качества на соответствие нормативным требован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и ее роль в управлении качеством строительной проду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 (180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5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3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, К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1:00Z</dcterms:created>
  <dc:creator>Юля</dc:creator>
  <dc:description/>
  <cp:keywords/>
  <dc:language>en-US</dc:language>
  <cp:lastModifiedBy>nemo</cp:lastModifiedBy>
  <cp:lastPrinted>2017-11-16T17:29:00Z</cp:lastPrinted>
  <dcterms:modified xsi:type="dcterms:W3CDTF">2017-11-16T13:29:00Z</dcterms:modified>
  <cp:revision>5</cp:revision>
  <dc:subject/>
  <dc:title/>
</cp:coreProperties>
</file>