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eastAsia="en-US"/>
        </w:rPr>
        <w:t>Экономика и менеджмент в строительств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КОНОМИКА СТРОИТЕЛЬСТВА АВТОМОБИЛЬНЫХ ДОРОГ</w:t>
      </w:r>
      <w:r>
        <w:rPr>
          <w:sz w:val="28"/>
          <w:szCs w:val="28"/>
        </w:rPr>
        <w:t>» (Б1.В.ОД10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08.03.01 «Строительство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Автомобильные дороги и аэродромы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 w:val="false"/>
        <w:rPr/>
      </w:pPr>
      <w:r>
        <w:rPr>
          <w:sz w:val="28"/>
          <w:szCs w:val="28"/>
        </w:rPr>
        <w:t>Рабочая программа составлена в соответствии с ФГОС, утвержденным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5 г., приказ № 201 по направлению 08.03.01 «Строительство»</w:t>
      </w:r>
      <w:r>
        <w:rPr>
          <w:bCs/>
          <w:sz w:val="28"/>
          <w:szCs w:val="28"/>
        </w:rPr>
        <w:t xml:space="preserve"> профиль</w:t>
      </w:r>
      <w:r>
        <w:rPr>
          <w:sz w:val="28"/>
          <w:szCs w:val="28"/>
        </w:rPr>
        <w:t xml:space="preserve">  «Автомобильные дороги и аэродромы», по дисциплине «Экономика строительства автомобильных дорог».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lineRule="auto" w:line="240"/>
        <w:ind w:firstLine="992"/>
        <w:rPr/>
      </w:pPr>
      <w:r>
        <w:rPr>
          <w:sz w:val="28"/>
          <w:szCs w:val="28"/>
        </w:rPr>
        <w:t>Цел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я дисциплины «Экономика строительства автомобильных дорог» является приобретение обучающимися конкретных экономических знаний, отражающих специфику работы строительных организаций и предприятий системы дорожного хозяйства в условиях рыночных отношений, необходимых для практической деятельности при выборе проектных, плановых и производственных решений, при проведении экономического анализа с целью выявления резервов и эффективного использования ресурсов организаций.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lineRule="auto" w:line="240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решаются следующие задачи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20" w:leader="none"/>
          <w:tab w:val="left" w:pos="7655" w:leader="none"/>
        </w:tabs>
        <w:suppressAutoHyphens w:val="true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нание системы экономических категорий и механизма их действ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20" w:leader="none"/>
          <w:tab w:val="left" w:pos="7655" w:leader="none"/>
        </w:tabs>
        <w:suppressAutoHyphens w:val="true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зучение основ ценообразования и сметного дела в строительств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20" w:leader="none"/>
          <w:tab w:val="left" w:pos="7655" w:leader="none"/>
        </w:tabs>
        <w:suppressAutoHyphens w:val="true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знакомление с основными законодательными и нормативными актами по вопросам функционирования строительного комплекс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20" w:leader="none"/>
          <w:tab w:val="left" w:pos="7655" w:leader="none"/>
        </w:tabs>
        <w:suppressAutoHyphens w:val="true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зучение экономической эффективности инвестиций в капитальное строительство в современных условиях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20" w:leader="none"/>
          <w:tab w:val="left" w:pos="7655" w:leader="none"/>
        </w:tabs>
        <w:suppressAutoHyphens w:val="true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инвестиционных проект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20" w:leader="none"/>
          <w:tab w:val="left" w:pos="7655" w:leader="none"/>
        </w:tabs>
        <w:suppressAutoHyphens w:val="true"/>
        <w:autoSpaceDE w:val="false"/>
        <w:spacing w:lineRule="auto" w:line="240"/>
        <w:jc w:val="left"/>
        <w:rPr/>
      </w:pPr>
      <w:r>
        <w:rPr>
          <w:sz w:val="28"/>
          <w:szCs w:val="28"/>
        </w:rPr>
        <w:t>овладение методами расчетов экономической эффективности инвестиций в строительство автомобильных дорог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20" w:leader="none"/>
          <w:tab w:val="left" w:pos="7655" w:leader="none"/>
        </w:tabs>
        <w:suppressAutoHyphens w:val="true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зучение факторов, влияющих на хозяйственную деятельность строительных организаций в условиях рынка строительной продукц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20" w:leader="none"/>
          <w:tab w:val="left" w:pos="7655" w:leader="none"/>
        </w:tabs>
        <w:suppressAutoHyphens w:val="true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владение методами определения производительности труда и организации заработной плат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20" w:leader="none"/>
          <w:tab w:val="left" w:pos="7655" w:leader="none"/>
        </w:tabs>
        <w:suppressAutoHyphens w:val="true"/>
        <w:autoSpaceDE w:val="false"/>
        <w:spacing w:lineRule="auto" w:line="240"/>
        <w:jc w:val="left"/>
        <w:rPr/>
      </w:pPr>
      <w:r>
        <w:rPr>
          <w:sz w:val="28"/>
          <w:szCs w:val="28"/>
        </w:rPr>
        <w:t>изучение экономических основ производственно-хозяйственной деятельности предприятий дорожного хозяй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20" w:leader="none"/>
          <w:tab w:val="left" w:pos="7655" w:leader="none"/>
        </w:tabs>
        <w:suppressAutoHyphens w:val="true"/>
        <w:autoSpaceDE w:val="false"/>
        <w:spacing w:lineRule="auto" w:line="240"/>
        <w:jc w:val="left"/>
        <w:rPr/>
      </w:pPr>
      <w:r>
        <w:rPr>
          <w:sz w:val="28"/>
          <w:szCs w:val="28"/>
        </w:rPr>
        <w:t>знание порядка определения себестоимости, прибыли и рентабельности продукции предприятий строительства и дорожного хозяйства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методологию экономических расчетов в области экономики строительства и дорожного хозя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lineRule="auto" w:line="240"/>
        <w:ind w:firstLine="851"/>
        <w:rPr/>
      </w:pPr>
      <w:r>
        <w:rPr>
          <w:sz w:val="28"/>
          <w:szCs w:val="28"/>
        </w:rPr>
        <w:t>- делать выводы по результатам проведенного экономического анализа производственной деятельности предприятий дорожного хозя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lineRule="auto" w:line="240"/>
        <w:ind w:firstLine="851"/>
        <w:rPr/>
      </w:pPr>
      <w:r>
        <w:rPr>
          <w:sz w:val="28"/>
          <w:szCs w:val="28"/>
        </w:rPr>
        <w:t>- специальной терминологией и лексикой, методами расчета экономической эффективности инвестиционных проект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:</w:t>
      </w:r>
    </w:p>
    <w:p>
      <w:pPr>
        <w:pStyle w:val="Style18"/>
        <w:widowControl w:val="false"/>
        <w:numPr>
          <w:ilvl w:val="0"/>
          <w:numId w:val="8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Style18"/>
        <w:widowControl w:val="false"/>
        <w:numPr>
          <w:ilvl w:val="0"/>
          <w:numId w:val="8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Style18"/>
        <w:widowControl w:val="false"/>
        <w:numPr>
          <w:ilvl w:val="0"/>
          <w:numId w:val="8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работка экономических разделов планов предприятий различных форм собственности, организаций, ведомств;</w:t>
      </w:r>
    </w:p>
    <w:p>
      <w:pPr>
        <w:pStyle w:val="Style18"/>
        <w:widowControl w:val="false"/>
        <w:numPr>
          <w:ilvl w:val="0"/>
          <w:numId w:val="8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Style18"/>
        <w:widowControl w:val="false"/>
        <w:numPr>
          <w:ilvl w:val="0"/>
          <w:numId w:val="8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Style18"/>
        <w:widowControl w:val="false"/>
        <w:numPr>
          <w:ilvl w:val="0"/>
          <w:numId w:val="8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нализ и интерпретация показателей, характеризующих социально-экономические процессы и явления на микро- и макроуровне как в России, так и за рубежом;</w:t>
      </w:r>
    </w:p>
    <w:p>
      <w:pPr>
        <w:pStyle w:val="Style17"/>
        <w:numPr>
          <w:ilvl w:val="0"/>
          <w:numId w:val="13"/>
        </w:numPr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 (п.2.4 общей характеристики ОПОП). </w:t>
      </w:r>
    </w:p>
    <w:p>
      <w:pPr>
        <w:pStyle w:val="Normal"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ая деятельность: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знание основ ценообразования и сметного нормирования в строительстве и жилищно-коммунальном хозяйстве, способность разрабатывать меры по повышению технической и экономической эффективности работы строительных организаций и организаций жилищно-коммунального хозяйства (ПК-21)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способность к разработке мероприятий повышения инвестиционной привлекательности объектов строительства и жилищно-коммунального хозяйства (ПК-2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Экономика строительства автомобильных дорог» (Б1.В.ОД.10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, З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«Форма контроля знаний» – зачет (З), курсовой проект (К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73"/>
        <w:gridCol w:w="4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Строительство в системе экономики. Организация проектирования в строительстве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курса. Строительство в системе экономики. Основные положения инвестиционно-строительной деятельности, этапы проектной подготовки строительства. Обоснование инвестиций и бизнес-план инвестиционно-строительных проектов. Проектная документация на строительство автомобильных доро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ообразование и определение сметной стоимости строи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firstLine="459"/>
              <w:rPr/>
            </w:pPr>
            <w:r>
              <w:rPr>
                <w:sz w:val="28"/>
                <w:szCs w:val="28"/>
              </w:rPr>
              <w:t>Основы ценообразования в условиях рыночных отношений. Технико-экономические особенности строительства. Особенности ценообразования в дорожном хозяйстве. Состав и структура сметной стоимости строительства и строительно-монтажных работ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метных норм и цен в строительстве: федеральные, территориальные, отраслевые сметные нормативы (ФЕР, ТЕР, ТЕРМ, ГЭСН-2001). Сборники сметных норм и расценок на строительные и монтажные работы. Укрупненные сметные нормативы и показатели (УПБСС)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виды сметной документации. Сводный сметный расчет. Договорные цены в строительстве. Порядок формирования свободных (договорных) цен на строительную продукцию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ффективности инвестиционных проектов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firstLine="459"/>
              <w:rPr/>
            </w:pPr>
            <w:r>
              <w:rPr>
                <w:sz w:val="28"/>
                <w:szCs w:val="28"/>
              </w:rPr>
              <w:t>Основные понятия и задачи оценки</w:t>
            </w:r>
            <w:r>
              <w:rPr>
                <w:bCs/>
                <w:sz w:val="28"/>
                <w:szCs w:val="28"/>
              </w:rPr>
              <w:t xml:space="preserve"> эффективности дорожных инвестиционных проектов</w:t>
            </w:r>
            <w:r>
              <w:rPr>
                <w:sz w:val="28"/>
                <w:szCs w:val="28"/>
              </w:rPr>
              <w:t>. Виды и методы оценки</w:t>
            </w:r>
            <w:r>
              <w:rPr>
                <w:bCs/>
                <w:sz w:val="28"/>
                <w:szCs w:val="28"/>
              </w:rPr>
              <w:t xml:space="preserve"> эффективности инвестиционных проектов</w:t>
            </w:r>
            <w:r>
              <w:rPr>
                <w:sz w:val="28"/>
                <w:szCs w:val="28"/>
              </w:rPr>
              <w:t>. Учет фактора времени в экономических расчетах</w:t>
            </w:r>
            <w:r>
              <w:rPr>
                <w:bCs/>
                <w:sz w:val="28"/>
                <w:szCs w:val="28"/>
              </w:rPr>
              <w:t xml:space="preserve"> оценки эффективности инвестиционных проектов</w:t>
            </w:r>
            <w:r>
              <w:rPr>
                <w:sz w:val="28"/>
                <w:szCs w:val="28"/>
              </w:rPr>
              <w:t>. Показатели оценки экономической эффективности инвестиционных проек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фонды строительных организаци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Основные фонды в строительстве и дорожном хозяйстве.</w:t>
            </w:r>
            <w:r>
              <w:rPr>
                <w:sz w:val="28"/>
                <w:szCs w:val="28"/>
              </w:rPr>
              <w:t xml:space="preserve"> Состав и структура ОПФ. Виды стоимостной оценки ОПФ. Износ ОПФ. Амортизация основных фондов. Показатели и пути улучшения использования ОПФ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45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ротные средства в строительстве и дорожном хозяйстве. </w:t>
            </w:r>
            <w:r>
              <w:rPr>
                <w:sz w:val="28"/>
                <w:szCs w:val="28"/>
              </w:rPr>
              <w:t>Особенности состава и структуры оборотных средств СМО. Источники формирования оборотных средств. Показатели эффективности использования оборотных средств. Пути повышения эффективности использования оборотных средст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Трудовые ресурсы предпри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Трудовые ресурсы в строительстве и дорожном хозяйстве.</w:t>
            </w:r>
            <w:r>
              <w:rPr>
                <w:sz w:val="28"/>
                <w:szCs w:val="28"/>
              </w:rPr>
              <w:t xml:space="preserve"> Персонал предприятия и его структура. Характеристика производительности труда персонала предприятия. Показатели и методы измерения уровня производительности труда. Факторы роста производительности труда. Оплата труда в строительстве. Сущность заработной платы, её формы и системы, формирование и использование ФЗ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бестоимость продукции строительной организации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ебестоимость работ по строительству, ремонту и содержанию дорог. Состав и структура себестоимости. Виды себестоимости. Основные пути снижения себестоимости строительной продук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и рентабельность в строительстве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как обобщающий показатель хозяйственной деятельности предприятий. Виды прибыли. Формирование и использование прибыли. Рентабельность производства и её роль в оценке экономического результата деятельности предприяти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финансовых результатов и финансового состояния строительного предприят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финансовых коэффициентов и их анализ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ный метод в анализе финансовых показателей предприятия. Показатели оборачиваемости и рентабельности активов предприятия. Маржинальный анализ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64"/>
        <w:gridCol w:w="985"/>
        <w:gridCol w:w="996"/>
        <w:gridCol w:w="982"/>
        <w:gridCol w:w="99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Строительство в системе экономики. Организация проектирования в строительств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ообразование и определение сметной стоимости строи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ффективности инвестиционных проектов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фонды строительных организа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Трудовые ресурсы предпри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бестоимость продукции строительной организа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и рентабельность в строительств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финансовых результатов и финансового состояния строительного предпри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Строительство в системе экономики. Организация проектирования в строитель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  <w:lang w:val="en-US"/>
              </w:rPr>
              <w:t xml:space="preserve"> [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ообразование и определение сметной стоимости строи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  <w:lang w:val="en-US"/>
              </w:rPr>
              <w:t xml:space="preserve"> [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8.2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; 8.3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 - [</w:t>
            </w: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; 8.4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 - [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ффективности инвестиционных проектов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; 8.2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; 8.3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  <w:lang w:val="en-US"/>
              </w:rPr>
              <w:t xml:space="preserve"> [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; 8.4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 - [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фонды строи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  <w:lang w:val="en-US"/>
              </w:rPr>
              <w:t xml:space="preserve"> [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8.2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>; 8.3 [6]; 8.4 [1]- [4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Трудовые ресурсы предпри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  <w:lang w:val="en-US"/>
              </w:rPr>
              <w:t xml:space="preserve"> [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8.2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>; 8.3 [6]; 8.4 [1]- [4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бестоимость продукции строительной организ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  <w:lang w:val="en-US"/>
              </w:rPr>
              <w:t xml:space="preserve"> [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8.2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; 8.3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] - [</w:t>
            </w: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; 8.4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 - [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и рентабельность в строитель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 [1]; [2]; 8.2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; 8.3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] - [</w:t>
            </w: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>;  8.4 [1]; [2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финансовых результатов и финансового состояния строитель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 [1]; [2]; 8.2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>; 8.3 [5]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rStyle w:val="Bolighting"/>
          <w:bCs/>
          <w:sz w:val="28"/>
          <w:szCs w:val="28"/>
        </w:rPr>
        <w:t>Экономика строительства</w:t>
      </w:r>
      <w:r>
        <w:rPr>
          <w:sz w:val="28"/>
          <w:szCs w:val="28"/>
        </w:rPr>
        <w:t xml:space="preserve"> : учеб. / ред. : И. С. Степанов. - 3-е изд., перераб. и доп. - М. : Высшее образование, 2009. - 620 с. - (Основы наук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rStyle w:val="Bolighting"/>
          <w:bCs/>
          <w:sz w:val="28"/>
          <w:szCs w:val="28"/>
        </w:rPr>
        <w:t>Экономика строительства</w:t>
      </w:r>
      <w:r>
        <w:rPr>
          <w:sz w:val="28"/>
          <w:szCs w:val="28"/>
        </w:rPr>
        <w:t xml:space="preserve"> : учеб. / ред. : И. С. Степанов. - 3-е изд., перераб. и доп. – [Электронная версия] ЭБС Лань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firstLine="90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Ардзинов, В. Д. Сметное дело в строительстве : самоучитель / В. Д. Ардзинов, Н. И. Барановская, А. И. Курочкин. - М. ; СПб. ; Нижний Новгород : Питер, 2009. - 478 с. : ил., табл. - (Строительный бизнес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4"/>
        </w:numPr>
        <w:spacing w:lineRule="auto" w:line="240"/>
        <w:ind w:left="0" w:firstLine="900"/>
        <w:rPr>
          <w:bCs/>
          <w:sz w:val="28"/>
          <w:szCs w:val="28"/>
        </w:rPr>
      </w:pPr>
      <w:r>
        <w:rPr>
          <w:sz w:val="28"/>
          <w:szCs w:val="24"/>
        </w:rPr>
        <w:t>Федеральный закон от 05.04.2013 г. №44-ФЗ «О техническом регулировании»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900"/>
        <w:rPr>
          <w:bCs/>
          <w:sz w:val="28"/>
          <w:szCs w:val="28"/>
        </w:rPr>
      </w:pPr>
      <w:r>
        <w:rPr>
          <w:sz w:val="28"/>
          <w:szCs w:val="28"/>
        </w:rPr>
        <w:t>196-ФЗ Федеральный закон «О безопасности дорожного движения»</w:t>
      </w:r>
    </w:p>
    <w:p>
      <w:pPr>
        <w:pStyle w:val="Normal"/>
        <w:numPr>
          <w:ilvl w:val="0"/>
          <w:numId w:val="4"/>
        </w:numPr>
        <w:spacing w:lineRule="auto" w:line="240"/>
        <w:ind w:left="0" w:firstLine="900"/>
        <w:rPr>
          <w:bCs/>
          <w:sz w:val="28"/>
          <w:szCs w:val="28"/>
        </w:rPr>
      </w:pPr>
      <w:r>
        <w:rPr>
          <w:sz w:val="28"/>
          <w:szCs w:val="28"/>
        </w:rPr>
        <w:t>257-ФЗ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4"/>
        </w:numPr>
        <w:spacing w:lineRule="auto" w:line="240"/>
        <w:ind w:left="0" w:firstLine="900"/>
        <w:rPr>
          <w:bCs/>
          <w:sz w:val="28"/>
          <w:szCs w:val="28"/>
        </w:rPr>
      </w:pPr>
      <w:r>
        <w:rPr>
          <w:sz w:val="28"/>
          <w:szCs w:val="24"/>
        </w:rPr>
        <w:t>Приказ ФДС РФ от 13.07.1999 N 237 Об утверждении Порядка разработки, согласования и утверждения проектной документации для дорожных работ, финансируемых из Федерального дорожного фонда Российской Федерации</w:t>
      </w:r>
    </w:p>
    <w:p>
      <w:pPr>
        <w:pStyle w:val="Normal"/>
        <w:numPr>
          <w:ilvl w:val="0"/>
          <w:numId w:val="4"/>
        </w:numPr>
        <w:spacing w:lineRule="auto" w:line="240"/>
        <w:ind w:left="0" w:firstLine="900"/>
        <w:rPr/>
      </w:pPr>
      <w:r>
        <w:rPr>
          <w:bCs/>
          <w:sz w:val="28"/>
          <w:szCs w:val="28"/>
        </w:rPr>
        <w:t xml:space="preserve">Методические рекомендации по оценке эффективности инвестиционных проектов : - М: Экономика, 2000.;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900"/>
        <w:rPr/>
      </w:pPr>
      <w:r>
        <w:rPr>
          <w:bCs/>
          <w:sz w:val="28"/>
          <w:szCs w:val="28"/>
        </w:rPr>
        <w:t xml:space="preserve">Методика определения стоимости строительной продукции на территории Российской Федерации / МДС 81 – 33.2004. Госстрой России – М. 2004.;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900"/>
        <w:rPr/>
      </w:pPr>
      <w:r>
        <w:rPr>
          <w:bCs/>
          <w:sz w:val="28"/>
          <w:szCs w:val="28"/>
        </w:rPr>
        <w:t xml:space="preserve">Территориальные единичные расценки на строительные работы ТЕР – 2001 / Администрация Санкт-Петербурга – СПб., 2001;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е элементные сметные нормы на строительные работы ГЭСН – 2001 / Госстрой России. – М., 2000.;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900"/>
        <w:rPr>
          <w:bCs/>
          <w:sz w:val="28"/>
          <w:szCs w:val="28"/>
        </w:rPr>
      </w:pPr>
      <w:r>
        <w:rPr>
          <w:sz w:val="28"/>
          <w:szCs w:val="24"/>
          <w:lang w:eastAsia="en-US"/>
        </w:rPr>
        <w:t>ГОСТ Р 52398-2005 «Классификация автомобильных дорог. Основные параметры и требования»</w:t>
      </w:r>
    </w:p>
    <w:p>
      <w:pPr>
        <w:pStyle w:val="Normal"/>
        <w:numPr>
          <w:ilvl w:val="0"/>
          <w:numId w:val="4"/>
        </w:numPr>
        <w:spacing w:lineRule="auto" w:line="240"/>
        <w:ind w:left="0" w:firstLine="900"/>
        <w:rPr>
          <w:bCs/>
          <w:sz w:val="28"/>
          <w:szCs w:val="28"/>
        </w:rPr>
      </w:pPr>
      <w:r>
        <w:rPr>
          <w:sz w:val="28"/>
        </w:rPr>
        <w:t>СНиП 2.05.02-85 «Автомобильные дороги»</w:t>
      </w:r>
    </w:p>
    <w:p>
      <w:pPr>
        <w:pStyle w:val="Normal"/>
        <w:numPr>
          <w:ilvl w:val="0"/>
          <w:numId w:val="4"/>
        </w:numPr>
        <w:spacing w:lineRule="auto" w:line="240"/>
        <w:ind w:left="0" w:firstLine="900"/>
        <w:rPr>
          <w:bCs/>
          <w:sz w:val="28"/>
          <w:szCs w:val="28"/>
        </w:rPr>
      </w:pPr>
      <w:r>
        <w:rPr>
          <w:sz w:val="28"/>
        </w:rPr>
        <w:t>ОДН 218.046-01 «Проектирование нежестких дорожных одежд»</w:t>
      </w:r>
    </w:p>
    <w:p>
      <w:pPr>
        <w:pStyle w:val="Normal"/>
        <w:numPr>
          <w:ilvl w:val="0"/>
          <w:numId w:val="4"/>
        </w:numPr>
        <w:spacing w:lineRule="auto" w:line="240"/>
        <w:ind w:left="0" w:firstLine="900"/>
        <w:rPr>
          <w:bCs/>
          <w:sz w:val="28"/>
          <w:szCs w:val="28"/>
        </w:rPr>
      </w:pPr>
      <w:r>
        <w:rPr>
          <w:sz w:val="28"/>
          <w:szCs w:val="22"/>
        </w:rPr>
        <w:t>ВСН 42-91 «Нормы расхода строительных материалов на строительство и ремонт автомобильных дорог»</w:t>
      </w:r>
    </w:p>
    <w:p>
      <w:pPr>
        <w:pStyle w:val="Normal"/>
        <w:spacing w:lineRule="auto" w:line="240"/>
        <w:ind w:left="12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900"/>
        <w:rPr/>
      </w:pPr>
      <w:r>
        <w:rPr>
          <w:bCs/>
          <w:sz w:val="28"/>
          <w:szCs w:val="28"/>
        </w:rPr>
        <w:t>Технико-экономическое обоснование выбора</w:t>
      </w:r>
      <w:r>
        <w:rPr>
          <w:sz w:val="28"/>
          <w:szCs w:val="28"/>
        </w:rPr>
        <w:t xml:space="preserve"> проектных решений систем "ВиВ" [Текст] : методические указания к курсовой работе по дисциплине "Экономика отрасли" (направление 270800.62 "Строительство", профиль "Водоснабжение и водоотведение") / ПГУПС, каф. "Экономика и менеджмент в стр-ве" ; сост. : Т. К. Розенгарт. - Санкт-Петербург : ПГУПС, 2014. - 36 с.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смет в</w:t>
      </w:r>
      <w:r>
        <w:rPr>
          <w:sz w:val="28"/>
          <w:szCs w:val="28"/>
        </w:rPr>
        <w:t xml:space="preserve"> строительстве : метод. указания к выполнению экон. части диплом. проекта, практ. занятиям и изучению разделов курса "Экономика стр-ва и водопровод.-канализац. хоз-ва" для студ. IV, V курсов спец. ВиВ, ИЗОС / ПГУПС, каф. "Экономика и менеджмент в стр-ве" ; сост. : Т. К. Розенгарт. - СПб. : ПГУПС, 2007. - 37 с.; 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Ценообразование и сметное нормирование в строительстве : Всероссийский информационный журнал / Координационный центр ЦиСН по ценообразованию и сметному нормированию в строительстве. - СПб, 2014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Сметные цены в строительстве: Всероссийский информационно-аналитический журнал : ССЦ / Координационный центр ЦиСН по ценообразованию и сметному нормированию в строительстве. - СПб, 2014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ая электронная библиотека eLIBRARY.RU/ Российский информационно-аналитический портал [Электронный ресурс]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862" w:hanging="0"/>
        <w:rPr/>
      </w:pPr>
      <w:hyperlink r:id="rId4">
        <w:r>
          <w:rPr>
            <w:rStyle w:val="InternetLink"/>
            <w:bCs/>
            <w:sz w:val="28"/>
            <w:szCs w:val="28"/>
          </w:rPr>
          <w:t>http://eLibrary.ru/</w:t>
        </w:r>
      </w:hyperlink>
      <w:r>
        <w:rPr>
          <w:bCs/>
          <w:sz w:val="28"/>
          <w:szCs w:val="28"/>
        </w:rPr>
        <w:t xml:space="preserve"> - Режим доступа свобод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фонд правовой и нормативно-технической документации [Электронный ресурс]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862" w:hanging="0"/>
        <w:rPr/>
      </w:pPr>
      <w:hyperlink r:id="rId5">
        <w:r>
          <w:rPr>
            <w:rStyle w:val="InternetLink"/>
            <w:bCs/>
            <w:sz w:val="28"/>
            <w:szCs w:val="28"/>
          </w:rPr>
          <w:t>http://docs.cntd.ru/</w:t>
        </w:r>
      </w:hyperlink>
      <w:r>
        <w:rPr>
          <w:bCs/>
          <w:sz w:val="28"/>
          <w:szCs w:val="28"/>
        </w:rPr>
        <w:t xml:space="preserve"> - Режим доступа свобод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база Консультант Плюс / Некоммерческая интернет-версия [Электронный ресурс]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862" w:hanging="0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http://base.consultant.ru/</w:t>
        </w:r>
      </w:hyperlink>
      <w:r>
        <w:rPr>
          <w:bCs/>
          <w:sz w:val="28"/>
          <w:szCs w:val="28"/>
        </w:rPr>
        <w:t xml:space="preserve"> - Режим доступа свобод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>
          <w:sz w:val="28"/>
          <w:szCs w:val="28"/>
        </w:rPr>
      </w:pPr>
      <w:r>
        <w:rPr>
          <w:bCs/>
          <w:sz w:val="28"/>
          <w:szCs w:val="28"/>
        </w:rPr>
        <w:t>Научно-техническая библиотека ПГУПС [Электронный ресурс]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862" w:hanging="0"/>
        <w:rPr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://library.pgups.ru/</w:t>
        </w:r>
      </w:hyperlink>
      <w:r>
        <w:rPr>
          <w:bCs/>
          <w:sz w:val="28"/>
          <w:szCs w:val="28"/>
        </w:rPr>
        <w:t xml:space="preserve"> - Режим доступа свобод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</w:t>
      </w:r>
      <w:r>
        <w:rPr>
          <w:bCs/>
          <w:sz w:val="28"/>
          <w:szCs w:val="28"/>
        </w:rPr>
        <w:t>[Электронный ресурс]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firstLine="851"/>
        <w:rPr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windo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</w:t>
        </w:r>
        <w:r>
          <w:rPr>
            <w:rStyle w:val="InternetLink"/>
            <w:bCs/>
            <w:sz w:val="28"/>
            <w:szCs w:val="28"/>
          </w:rPr>
          <w:t>u.ru/</w:t>
        </w:r>
      </w:hyperlink>
      <w:r>
        <w:rPr>
          <w:bCs/>
          <w:sz w:val="28"/>
          <w:szCs w:val="28"/>
        </w:rPr>
        <w:t xml:space="preserve"> - Режим доступа свобод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>
          <w:sz w:val="28"/>
          <w:szCs w:val="28"/>
        </w:rPr>
      </w:pPr>
      <w:r>
        <w:rPr>
          <w:sz w:val="28"/>
          <w:szCs w:val="28"/>
        </w:rPr>
        <w:t xml:space="preserve">Журнал «Вопросы экономики»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862" w:hanging="0"/>
        <w:rPr/>
      </w:pPr>
      <w:hyperlink r:id="rId9">
        <w:r>
          <w:rPr>
            <w:rStyle w:val="InternetLink"/>
            <w:sz w:val="28"/>
            <w:szCs w:val="28"/>
          </w:rPr>
          <w:t>http://www.vopreco.r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Режим доступа свободный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(персональные компьютеры, проектор, интерактивная доска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система «Консультант Плюс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кладное программное обеспечение «Сметный калькулятор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Сметный программный комплекс «АРОС-Лидер».</w:t>
      </w:r>
    </w:p>
    <w:p>
      <w:pPr>
        <w:pStyle w:val="Normal"/>
        <w:widowControl/>
        <w:spacing w:lineRule="auto" w:line="240"/>
        <w:ind w:firstLine="85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атериально-техническая база кафедры «Экономика и менеджмент в строительстве»  обеспечивает проведение всех видов учебных занятий, предусмотренных учебным планом по направлению «Строительство» по профилю «Автомобильные дороги и аэродромы». 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занятий семинарского типа, курсового проектирования, лабораторных работ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34710" cy="137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7" w:hanging="1275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ighting">
    <w:name w:val="bo_lightin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Times New Roman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Times New Roman"/>
      <w:sz w:val="20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9"/>
      </w:numPr>
      <w:spacing w:lineRule="auto" w:line="312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docs.cntd.ru/" TargetMode="External"/><Relationship Id="rId6" Type="http://schemas.openxmlformats.org/officeDocument/2006/relationships/hyperlink" Target="http://base.consultant.ru/" TargetMode="External"/><Relationship Id="rId7" Type="http://schemas.openxmlformats.org/officeDocument/2006/relationships/hyperlink" Target="http://library.pgups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vopreco.ru/" TargetMode="External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38:00Z</dcterms:created>
  <dc:creator>Макаров Юрий</dc:creator>
  <dc:description/>
  <dc:language>en-US</dc:language>
  <cp:lastModifiedBy>ПГТ</cp:lastModifiedBy>
  <cp:lastPrinted>2017-12-19T10:22:00Z</cp:lastPrinted>
  <dcterms:modified xsi:type="dcterms:W3CDTF">2017-12-19T11:38:00Z</dcterms:modified>
  <cp:revision>2</cp:revision>
  <dc:subject/>
  <dc:title>ФЕДЕРАЛЬНОЕ АГЕНТСТВО ЖЕЛЕЗНОДОРОЖНОГО ТРАНСПОРТА</dc:title>
</cp:coreProperties>
</file>