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ГЕОДЕЗИЯ» (Б1.Б.13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sz w:val="28"/>
          <w:szCs w:val="28"/>
        </w:rPr>
        <w:t xml:space="preserve">08.03.01 «Строительство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«Водоснабжение и водоотведение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0730</wp:posOffset>
            </wp:positionH>
            <wp:positionV relativeFrom="paragraph">
              <wp:posOffset>-550545</wp:posOffset>
            </wp:positionV>
            <wp:extent cx="6793865" cy="1051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4" t="143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“Инженерная геодезия”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№ 8 от  «15»  мая 2015 г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“Инженерная геодезия”</w:t>
        <w:tab/>
        <w:tab/>
        <w:tab/>
        <w:tab/>
        <w:tab/>
        <w:t xml:space="preserve">   М.Я Брын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5”  мая  2015  г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т.н., профессо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Чер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“Промышленное и гражданское строительство”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.т.н., доцен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Богд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марта 2015 г., приказ № 201 по направлению 08.03.01 «Строительство», по дисциплине «Геодезия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является </w:t>
      </w:r>
      <w:r>
        <w:rPr>
          <w:color w:val="000000"/>
          <w:spacing w:val="-3"/>
          <w:sz w:val="28"/>
          <w:szCs w:val="28"/>
        </w:rPr>
        <w:t>овладение современными геодезическими приборами, методами производства геодезических работ и обработки результатов измерений в объеме, необходимом для инженерного обеспечения строительств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color w:val="000000"/>
          <w:spacing w:val="-3"/>
          <w:sz w:val="28"/>
          <w:szCs w:val="28"/>
        </w:rPr>
        <w:t>изучение основных методов геодезических измерений, теории и технологии инженерно-геодезических изысканий систем водоснабжения и водоотведения, геодезической подготовки проектов и выносе их в натуру;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color w:val="000000"/>
          <w:spacing w:val="-3"/>
          <w:sz w:val="28"/>
          <w:szCs w:val="28"/>
        </w:rPr>
        <w:t>выработка практических умений и приобретение навыков в работе с геодезическими приборами и производстве полевых измерений, в решении геодезических задач и выполнении топографических съемок местности для целей строительства, эксплуатации, оценке и реконструкции систем водоснабжения и водоотведения и линейных объектов.</w:t>
      </w:r>
    </w:p>
    <w:p>
      <w:pPr>
        <w:pStyle w:val="Normal"/>
        <w:widowControl/>
        <w:spacing w:lineRule="auto" w:line="240"/>
        <w:ind w:firstLine="851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есенных с планируемыми результатами освоения основной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общие сведения о геодезических измерения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понятия теории погрешност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топографические карты и планы и их использование при проектировании, реконструкции и реставрации сооружений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производить основные топографические съемки местности в интересах проектирования и строительства систем водоснабжения и водоотве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ыполнять геодезические измерения на местности и оценивать их точность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пределять координаты и отметки точек по результатам полевых измере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выполнять построение и оформление плана местности и продольного профиля трассы инженерного сооруж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ыполнять плановую и высотную геодезическую разбивку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методами ведения геодезических измере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методами обработки результатов измерений.</w:t>
      </w:r>
    </w:p>
    <w:p>
      <w:pPr>
        <w:pStyle w:val="Normal"/>
        <w:widowControl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i/>
          <w:i/>
          <w:iCs/>
          <w:sz w:val="28"/>
          <w:szCs w:val="28"/>
        </w:rPr>
      </w:pPr>
      <w:bookmarkStart w:id="0" w:name="OLE_LINK1"/>
      <w:bookmarkEnd w:id="0"/>
      <w:r>
        <w:rPr>
          <w:i/>
          <w:iCs/>
          <w:sz w:val="28"/>
          <w:szCs w:val="28"/>
        </w:rPr>
        <w:t>Изыскательская и проектно-конструкторская деятельнос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нормативную базу в области инженерных изысканий, принципы проектирования зданий, сооружений, инженерных систем и оборудования, планировки и застройки населенных мест (ПК-1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методами проведения инженерных изысканий, технологией проектирований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 (ПК-2).</w:t>
      </w:r>
    </w:p>
    <w:p>
      <w:pPr>
        <w:pStyle w:val="Normal"/>
        <w:widowControl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зводственно-технологическая и производственно-управленческая деятельнос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участвовать в проектировании и изыскании объектов профессиональной деятельности (ПК-4).</w:t>
      </w:r>
    </w:p>
    <w:p>
      <w:pPr>
        <w:pStyle w:val="Normal"/>
        <w:widowControl/>
        <w:spacing w:lineRule="auto" w:line="240"/>
        <w:ind w:firstLine="851"/>
        <w:rPr/>
      </w:pPr>
      <w:r>
        <w:rPr>
          <w:i/>
          <w:sz w:val="28"/>
          <w:szCs w:val="28"/>
        </w:rPr>
        <w:t>Экспериментально-исследовательская деятельность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составлять отчеты по выполненным работам, участвовать во внедрении результатов исследований и практических разработок (ПК-15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Геодезия» (Б1.Б.13.1) относится к базовой части и является обязательной дисциплиной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68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68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я: «Форма контроля знаний» – экзамен (Э), контрольная работа (КЛР)</w:t>
      </w:r>
    </w:p>
    <w:p>
      <w:pPr>
        <w:pStyle w:val="Normal"/>
        <w:widowControl/>
        <w:spacing w:lineRule="auto" w:line="240"/>
        <w:ind w:firstLine="85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7"/>
        <w:gridCol w:w="40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размеры Земли.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ордина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/>
            </w:pPr>
            <w:r>
              <w:rPr>
                <w:sz w:val="20"/>
                <w:szCs w:val="20"/>
              </w:rPr>
              <w:t>Предмет и задачи геодезии. Ее роль в строительстве и эксплуатации зданий. Форма и размеры Земли. Системы координат, используемые в геодез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правлени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ысот, используемые в геодезии. Углы ориентирования. Азимуты, дирекционный угол. Способы их определения. Прямая и обратная геодезические задачи на плоск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Топографические карты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ы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/>
            </w:pPr>
            <w:r>
              <w:rPr>
                <w:sz w:val="20"/>
                <w:szCs w:val="20"/>
              </w:rPr>
              <w:t>План и карта, их содержание. Разграфка и номенклатура карт. Изображение рельефа. Решение задач по рельефу. Цифровые модели местности. Электронные кар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ческие сет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тоды построения плановой геодезической сети. Виды сетей. Закрепление пунктов. Теодолитные ходы. Полевые работы. Вычисление координат точек теодолитного хода. Засеч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ка местност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/>
            </w:pPr>
            <w:r>
              <w:rPr>
                <w:sz w:val="20"/>
                <w:szCs w:val="20"/>
              </w:rPr>
              <w:t>Методы съемок. Теодолитная съемка. Тригонометрическое нивелирование. Тахеометрическая съем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ые измер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оризонтальных и вертикальных углах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Теодолит. Назначение, устройство, типы теодолитов, основные оси. Основные части теодолитов (зрительные трубы, уровни, отсчетные устройств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Поверки теодолита.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цилиндрического уровня при алидаде горизонтального круга. Поверка сетки нитей. Определение коллимационной ошибки. Определение места нуля вертикального круга. Поверка оси вращения зрительной трубы. Приведение теодолита в рабочее положение. Измерение горизонтальных и вертикальных уг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измер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/>
            </w:pPr>
            <w:r>
              <w:rPr>
                <w:sz w:val="20"/>
                <w:szCs w:val="20"/>
              </w:rPr>
              <w:t>Измерение длин линий мерными лентами и рулетками. Обработка измерений. Нитяный дальномер. Определение недоступных расстояний. Параллактический метод. Измерение расстояний светодальномерами и электронными тахеометр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нивелирова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/>
            </w:pPr>
            <w:r>
              <w:rPr>
                <w:sz w:val="20"/>
                <w:szCs w:val="20"/>
              </w:rPr>
              <w:t>Методы нивелирования. Нивелиры и рейки: устройство, классификация, поверки. Проложение хода технического нивелирования. Обработка результатов. Влияние кривизны Земли и рефракции на результаты нивелир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Съемка трасс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нятие о трассировании линейных сооружений. Плановая и высотная привязка трассы. Нивелирование трассы и поперечников. Составление профиля. Нивелирование через реку, овра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ы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/>
            </w:pPr>
            <w:r>
              <w:rPr>
                <w:sz w:val="20"/>
                <w:szCs w:val="20"/>
              </w:rPr>
              <w:t>Круговые кривые. Переходные кривые. Расчет пикетажа составных крив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ая разбивка кривы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ямоугольных координат от тангенсов. Способ углов и хорд. Разбивка способом продолженных хорд. Полярный спосо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и измерени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/>
            </w:pPr>
            <w:r>
              <w:rPr>
                <w:sz w:val="20"/>
                <w:szCs w:val="20"/>
              </w:rPr>
              <w:t>Измерения и их классификация. Погрешности измерений. Свойства случайных погрешностей измерений. Погрешности функций измерений. Примеры. Обработка равноточных и неравноточных измерений одной велич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проектов на местност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/>
            </w:pPr>
            <w:r>
              <w:rPr>
                <w:sz w:val="20"/>
                <w:szCs w:val="20"/>
              </w:rPr>
              <w:t>Понятие о геодезических разбивочных работах. Геодезическая подготовка проекта. Элементарные виды разбивочных работ. Способы горизонтальной разбив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ертикальной разбивк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/>
            </w:pPr>
            <w:r>
              <w:rPr>
                <w:sz w:val="20"/>
                <w:szCs w:val="20"/>
              </w:rPr>
              <w:t>Методы вертикальной разбивки. Вынос в натуру проектной отметки. Передача отметок на высокие части сооружений и в котлован. Вынос в натуру линии и плоскости с проектным уклоном. Определение высот соору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ческое обеспечение строительства и эксплуатации инженерно-технических объект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женерно-геодезические изыскания: состав работ, требования к съемкам, отчетность. Геодезические работы при строительстве и эксплуатации инженерных сооружений. Выполнение исполнительных съем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0"/>
                <w:szCs w:val="20"/>
              </w:rPr>
              <w:t>Применение геоинформационных и спутниковых навигационных технологий в строительств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/>
            </w:pPr>
            <w:r>
              <w:rPr>
                <w:sz w:val="20"/>
                <w:szCs w:val="20"/>
              </w:rPr>
              <w:t xml:space="preserve">Структура, классификация и назначение ГИС. Применение ГИС при строительстве и эксплуатации инженерно-технических объектов. Структура, назначение спутниковых навигационных систем ГЛОНАСС и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, сущность координатных определений. Применение аппаратуры, работающей по сигналам спутниковых навигационных систем при строительстве инженерно-технических объек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аэрокосмические и лазерно-сканирующие технологии при проектировании, строительстве и эксплуатации инженерно-технических объект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эрокосмическая съемка. Искажения снимков. Определение координат по одиночному снимку и стереопаре снимков. Наземное лазерное сканирование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Форма и размеры Земли. Системы коорд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пр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Топографические карты 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верки теодолита. Измерение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е нив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ъемка тр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ная разбивка кри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и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проектов на мес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ертикальной разб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Геодезическое обеспечение строительства и эксплуатации инженерно-технически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именение геоинформационных и спутниковых навигационных технологий в строи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Современные аэрокосмические и лазерно-сканирующие технологии при проектировании, строительстве и эксплуатации инженерно-технически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Форма и размеры Земли. Системы коорд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пр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Топографические карты 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верки теодолита. Измерение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е нив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ъемка тр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ная разбивка кри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и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проектов на мес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ертикальной разб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Геодезическое обеспечение строительства и эксплуатации инженерно-технически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именение геоинформационных и спутниковых навигационных технологий в строи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Современные аэрокосмические и лазерно-сканирующие технологии при проектировании, строительстве и эксплуатации инженерно-технически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76"/>
        <w:gridCol w:w="55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размеры Земли. Системы координа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Инженерная геодезия и геоинформатика. Краткий курс [Электронный ресурс] : учеб. / М.Я. Брынь [и др.]. — Электрон. дан. — Санкт-Петербург : Лань, 2015. — 288 с. — Режим доступа: https://e.lanbook.com/book/64324.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. Инженерная геодезия и геоинформатика [Текст] : учебник для студентов негеодезических вузов, обучающихся по дисциплине "Геодезия" / М. Я. Брынь [и др.] ; под ред. С. И. Матвеева. - Москва : Фонд "Мир" ; [Б. м.] : Академический проект, 2012. - 484 с. : ил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женерная геодезия [Текст] : учебное пособие / Е. С. Богомолова [и др.] ; ред. В. А. Коугия ; ПГУПС, каф. "Инженер. геодезия". - СПб. : ПГУПС. Ч. 1. - 2005. - 59 с. (включ. обл.) : и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правлени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Инженерная геодезия и геоинформатика. Краткий курс [Электронный ресурс] : учеб. / М.Я. Брынь [и др.]. — Электрон. дан. — Санкт-Петербург : Лань, 2015. — 288 с. — Режим доступа: https://e.lanbook.com/book/64324.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. Инженерная геодезия и геоинформатика [Текст] : учебник для студентов негеодезических вузов, обучающихся по дисциплине "Геодезия" / М. Я. Брынь [и др.] ; под ред. С. И. Матвеева. - Москва : Фонд "Мир" ; [Б. м.] : Академический проект, 2012. - 484 с. : ил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женерная геодезия [Текст] : учебное пособие / Е. С. Богомолова [и др.] ; ред. В. А. Коугия ; ПГУПС, каф. "Инженер. геодезия". - СПб. : ПГУПС. Ч. 1. - 2005. - 59 с. (включ. обл.) : и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опографические карты 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Инженерная геодезия и геоинформатика. Краткий курс [Электронный ресурс] : учеб. / М.Я. Брынь [и др.]. — Электрон. дан. — Санкт-Петербург : Лань, 2015. — 288 с. — Режим доступа: https://e.lanbook.com/book/64324.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. Инженерная геодезия и геоинформатика [Текст] : учебник для студентов негеодезических вузов, обучающихся по дисциплине "Геодезия" / М. Я. Брынь [и др.] ; под ред. С. И. Матвеева. - Москва : Фонд "Мир" ; [Б. м.] : Академический проект, 2012. - 484 с. : ил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женерная геодезия [Текст] : учебное пособие / Е. С. Богомолова [и др.] ; ред. В. А. Коугия ; ПГУПС, каф. "Инженер. геодезия". - СПб. : ПГУПС. Ч. 1. - 2005. - 59 с. (включ. обл.) : и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се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Инженерная геодезия и геоинформатика. Краткий курс [Электронный ресурс] : учеб. / М.Я. Брынь [и др.]. — Электрон. дан. — Санкт-Петербург : Лань, 2015. — 288 с. — Режим доступа: https://e.lanbook.com/book/64324.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. Инженерная геодезия и геоинформатика [Текст] : учебник для студентов негеодезических вузов, обучающихся по дисциплине "Геодезия" / М. Я. Брынь [и др.] ; под ред. С. И. Матвеева. - Москва : Фонд "Мир" ; [Б. м.] : Академический проект, 2012. - 484 с. : ил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женерная геодезия [Текст] : учебное пособие / Е. С. Богомолова [и др.] ; ред. В. А. Коугия ; ПГУПС, каф. "Инженер. геодезия". - СПб. : ПГУПС. Ч. 1. - 2005. - 59 с. (включ. обл.) : и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 местн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Инженерная геодезия и геоинформатика. Краткий курс [Электронный ресурс] : учеб. / М.Я. Брынь [и др.]. — Электрон. дан. — Санкт-Петербург : Лань, 2015. — 288 с. — Режим доступа: https://e.lanbook.com/book/64324.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. Инженерная геодезия и геоинформатика [Текст] : учебник для студентов негеодезических вузов, обучающихся по дисциплине "Геодезия" / М. Я. Брынь [и др.] ; под ред. С. И. Матвеева. - Москва : Фонд "Мир" ; [Б. м.] : Академический проект, 2012. - 484 с. : ил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женерная геодезия [Текст] : учебное пособие / Е. С. Богомолова [и др.] ; ред. В. А. Коугия ; ПГУПС, каф. "Инженер. геодезия". - СПб. : ПГУПС. Ч. 1. - 2005. - 59 с. (включ. обл.) : и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 измере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Инженерная геодезия и геоинформатика. Краткий курс [Электронный ресурс] : учеб. / М.Я. Брынь [и др.]. — Электрон. дан. — Санкт-Петербург : Лань, 2015. — 288 с. — Режим доступа: https://e.lanbook.com/book/64324.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. Инженерная геодезия и геоинформатика [Текст] : учебник для студентов негеодезических вузов, обучающихся по дисциплине "Геодезия" / М. Я. Брынь [и др.] ; под ред. С. И. Матвеева. - Москва : Фонд "Мир" ; [Б. м.] : Академический проект, 2012. - 484 с. : ил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женерная геодезия [Текст] : учебное пособие / Е. С. Богомолова [и др.] ; ред. В. А. Коугия ; ПГУПС, каф. "Инженер. геодезия". - СПб. : ПГУПС. Ч. 1. - 2005. - 59 с. (включ. обл.) : и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и теодолита. Измерение углов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Инженерная геодезия и геоинформатика. Краткий курс [Электронный ресурс] : учеб. / М.Я. Брынь [и др.]. — Электрон. дан. — Санкт-Петербург : Лань, 2015. — 288 с. — Режим доступа: https://e.lanbook.com/book/64324.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. Инженерная геодезия и геоинформатика [Текст] : учебник для студентов негеодезических вузов, обучающихся по дисциплине "Геодезия" / М. Я. Брынь [и др.] ; под ред. С. И. Матвеева. - Москва : Фонд "Мир" ; [Б. м.] : Академический проект, 2012. - 484 с. : ил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женерная геодезия [Текст] : учебное пособие / Е. С. Богомолова [и др.] ; ред. В. А. Коугия ; ПГУПС, каф. "Инженер. геодезия". - СПб. : ПГУПС. Ч. 1. - 2005. - 59 с. (включ. обл.) : и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измере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Инженерная геодезия и геоинформатика. Краткий курс [Электронный ресурс] : учеб. / М.Я. Брынь [и др.]. — Электрон. дан. — Санкт-Петербург : Лань, 2015. — 288 с. — Режим доступа: https://e.lanbook.com/book/64324.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. Инженерная геодезия и геоинформатика [Текст] : учебник для студентов негеодезических вузов, обучающихся по дисциплине "Геодезия" / М. Я. Брынь [и др.] ; под ред. С. И. Матвеева. - Москва : Фонд "Мир" ; [Б. м.] : Академический проект, 2012. - 484 с. : ил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женерная геодезия [Текст] : учебное пособие / Е. С. Богомолова [и др.] ; ред. В. А. Коугия ; ПГУПС, каф. "Инженер. геодезия". - СПб. : ПГУПС. Ч. 1. - 2005. - 59 с. (включ. обл.) : и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еометрическое нивелирование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Инженерная геодезия и геоинформатика. Краткий курс [Электронный ресурс] : учеб. / М.Я. Брынь [и др.]. — Электрон. дан. — Санкт-Петербург : Лань, 2015. — 288 с. — Режим доступа: https://e.lanbook.com/book/64324.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. Инженерная геодезия и геоинформатика [Текст] : учебник для студентов негеодезических вузов, обучающихся по дисциплине "Геодезия" / М. Я. Брынь [и др.] ; под ред. С. И. Матвеева. - Москва : Фонд "Мир" ; [Б. м.] : Академический проект, 2012. - 484 с. : ил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женерная геодезия [Текст] : учебное пособие / Е. С. Богомолова [и др.] ; ред. В. А. Коугия ; ПГУПС, каф. "Инженер. геодезия". - СПб. : ПГУПС. Ч. 2. - 2008. - 60 с. (включ. обл.) : ил.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 трассы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Инженерная геодезия и геоинформатика. Краткий курс [Электронный ресурс] : учеб. / М.Я. Брынь [и др.]. — Электрон. дан. — Санкт-Петербург : Лань, 2015. — 288 с. — Режим доступа: https://e.lanbook.com/book/64324.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. Инженерная геодезия и геоинформатика [Текст] : учебник для студентов негеодезических вузов, обучающихся по дисциплине "Геодезия" / М. Я. Брынь [и др.] ; под ред. С. И. Матвеева. - Москва : Фонд "Мир" ; [Б. м.] : Академический проект, 2012. - 484 с. : ил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женерная геодезия [Текст] : учебное пособие / Е. С. Богомолова [и др.] ; ред. В. А. Коугия ; ПГУПС, каф. "Инженер. геодезия". - СПб. : ПГУПС. Ч. 2. - 2008. - 60 с. (включ. обл.) : ил.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ые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Инженерная геодезия и геоинформатика. Краткий курс [Электронный ресурс] : учеб. / М.Я. Брынь [и др.]. — Электрон. дан. — Санкт-Петербург : Лань, 2015. — 288 с. — Режим доступа: https://e.lanbook.com/book/64324.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. Инженерная геодезия и геоинформатика [Текст] : учебник для студентов негеодезических вузов, обучающихся по дисциплине "Геодезия" / М. Я. Брынь [и др.] ; под ред. С. И. Матвеева. - Москва : Фонд "Мир" ; [Б. м.] : Академический проект, 2012. - 484 с. : ил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женерная геодезия [Текст] : учебное пособие / Е. С. Богомолова [и др.] ; ред. В. А. Коугия ; ПГУПС, каф. "Инженер. геодезия". - СПб. : ПГУПС. Ч. 2. - 2008. - 60 с. (включ. обл.) : ил.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ьная разбивка кривых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Инженерная геодезия и геоинформатика. Краткий курс [Электронный ресурс] : учеб. / М.Я. Брынь [и др.]. — Электрон. дан. — Санкт-Петербург : Лань, 2015. — 288 с. — Режим доступа: https://e.lanbook.com/book/64324.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. Инженерная геодезия и геоинформатика [Текст] : учебник для студентов негеодезических вузов, обучающихся по дисциплине "Геодезия" / М. Я. Брынь [и др.] ; под ред. С. И. Матвеева. - Москва : Фонд "Мир" ; [Б. м.] : Академический проект, 2012. - 484 с. : ил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женерная геодезия [Текст] : учебное пособие / Е. С. Богомолова [и др.] ; ред. В. А. Коугия ; ПГУПС, каф. "Инженер. геодезия". - СПб. : ПГУПС. Ч. 2. - 2008. - 60 с. (включ. обл.) : ил.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и измерени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Инженерная геодезия и геоинформатика. Краткий курс [Электронный ресурс] : учеб. / М.Я. Брынь [и др.]. — Электрон. дан. — Санкт-Петербург : Лань, 2015. — 288 с. — Режим доступа: https://e.lanbook.com/book/64324.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. Инженерная геодезия и геоинформатика [Текст] : учебник для студентов негеодезических вузов, обучающихся по дисциплине "Геодезия" / М. Я. Брынь [и др.] ; под ред. С. И. Матвеева. - Москва : Фонд "Мир" ; [Б. м.] : Академический проект, 2012. - 484 с. : ил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женерная геодезия [Текст] : учебное пособие / Е. С. Богомолова [и др.] ; ред. В. А. Коугия ; ПГУПС, каф. "Инженер. геодезия". - СПб. : ПГУПС. Ч. 2. - 2008. - 60 с. (включ. обл.) : ил.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ынесение проектов на местност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Инженерная геодезия и геоинформатика. Краткий курс [Электронный ресурс] : учеб. / М.Я. Брынь [и др.]. — Электрон. дан. — Санкт-Петербург : Лань, 2015. — 288 с. — Режим доступа: https://e.lanbook.com/book/64324.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. Инженерная геодезия и геоинформатика [Текст] : учебник для студентов негеодезических вузов, обучающихся по дисциплине "Геодезия" / М. Я. Брынь [и др.] ; под ред. С. И. Матвеева. - Москва : Фонд "Мир" ; [Б. м.] : Академический проект, 2012. - 484 с. : ил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женерная геодезия [Текст] : учебное пособие / Е. С. Богомолова [и др.] ; ред. В. А. Коугия ; ПГУПС, каф. "Инженер. геодезия". - СПб. : ПГУПС. Ч. 2. - 2008. - 60 с. (включ. обл.) : ил.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пособы вертикальной разбивк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Инженерная геодезия и геоинформатика. Краткий курс [Электронный ресурс] : учеб. / М.Я. Брынь [и др.]. — Электрон. дан. — Санкт-Петербург : Лань, 2015. — 288 с. — Режим доступа: https://e.lanbook.com/book/64324.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. Инженерная геодезия и геоинформатика [Текст] : учебник для студентов негеодезических вузов, обучающихся по дисциплине "Геодезия" / М. Я. Брынь [и др.] ; под ред. С. И. Матвеева. - Москва : Фонд "Мир" ; [Б. м.] : Академический проект, 2012. - 484 с. : ил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женерная геодезия [Текст] : учебное пособие / Е. С. Богомолова [и др.] ; ред. В. А. Коугия ; ПГУПС, каф. "Инженер. геодезия". - СПб. : ПГУПС. Ч. 2. - 2008. - 60 с. (включ. обл.) : ил.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Геодезическое обеспечение строительства и эксплуатации инженерно-технических объектов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Инженерная геодезия и геоинформатика. Краткий курс [Электронный ресурс] : учеб. / М.Я. Брынь [и др.]. — Электрон. дан. — Санкт-Петербург : Лань, 2015. — 288 с. — Режим доступа: https://e.lanbook.com/book/64324.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. Инженерная геодезия и геоинформатика [Текст] : учебник для студентов негеодезических вузов, обучающихся по дисциплине "Геодезия" / М. Я. Брынь [и др.] ; под ред. С. И. Матвеева. - Москва : Фонд "Мир" ; [Б. м.] : Академический проект, 2012. - 484 с. : ил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женерная геодезия [Текст] : учебное пособие / Е. С. Богомолова [и др.] ; ред. В. А. Коугия ; ПГУПС, каф. "Инженер. геодезия". - СПб. : ПГУПС. Ч. 2. - 2008. - 60 с. (включ. обл.) : ил.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менение геоинформационных и спутниковых навигационных технологий в строительстве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Инженерная геодезия и геоинформатика. Краткий курс [Электронный ресурс] : учеб. / М.Я. Брынь [и др.]. — Электрон. дан. — Санкт-Петербург : Лань, 2015. — 288 с. — Режим доступа: https://e.lanbook.com/book/64324.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. Инженерная геодезия и геоинформатика [Текст] : учебник для студентов негеодезических вузов, обучающихся по дисциплине "Геодезия" / М. Я. Брынь [и др.] ; под ред. С. И. Матвеева. - Москва : Фонд "Мир" ; [Б. м.] : Академический проект, 2012. - 484 с. : ил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женерная геодезия [Текст] : учебное пособие / Е. С. Богомолова [и др.] ; ред. В. А. Коугия ; ПГУПС, каф. "Инженер. геодезия". - СПб. : ПГУПС. Ч. 2. - 2008. - 60 с. (включ. обл.) : ил.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Современные аэрокосмические и лазерно-сканирующие технологии при проектировании, строительстве и эксплуатации инженерно-технических объектов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Инженерная геодезия и геоинформатика. Краткий курс [Электронный ресурс] : учеб. / М.Я. Брынь [и др.]. — Электрон. дан. — Санкт-Петербург : Лань, 2015. — 288 с. — Режим доступа: https://e.lanbook.com/book/64324.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. Инженерная геодезия и геоинформатика [Текст] : учебник для студентов негеодезических вузов, обучающихся по дисциплине "Геодезия" / М. Я. Брынь [и др.] ; под ред. С. И. Матвеева. - Москва : Фонд "Мир" ; [Б. м.] : Академический проект, 2012. - 484 с. : ил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женерная геодезия [Текст] : учебное пособие / Е. С. Богомолова [и др.] ; ред. В. А. Коугия ; ПГУПС, каф. "Инженер. геодезия". - СПб. : ПГУПС. Ч. 2. - 2008. - 60 с. (включ. обл.) : ил. 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1. Инженерная геодезия и геоинформатика. Краткий курс [Электронный ресурс] : учеб. / М.Я. Брынь [и др.]. — Электрон. дан. — Санкт-Петербург : Лань, 2015. — 288 с. — Режим доступа: https://e.lanbook.com/book/64324. — Загл. с экрана.</w:t>
      </w:r>
    </w:p>
    <w:p>
      <w:pPr>
        <w:pStyle w:val="Normal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2. Инженерная геодезия и геоинформатика [Текст] : учебник для студентов негеодезических вузов, обучающихся по дисциплине "Геодезия" / М. Я. Брынь [и др.] ; под ред. С. И. Матвеева. - Москва : Фонд "Мир" ; [Б. м.] : Академический проект, 2012. - 484 с. : и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3. Инженерная геодезия [Текст] : учебное пособие / Е. С. Богомолова [и др.] ; ред. В. А. Коугия ; ПГУПС, каф. "Инженер. геодезия". - СПб. : ПГУПС. Ч. 1. - 2005. - 59 с. (включ. обл.) : и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4. Инженерная геодезия [Текст] : учебное пособие / Е. С. Богомолова [и др.] ; ред. В. А. Коугия ; ПГУПС, каф. "Инженер. геодезия". - СПб. : ПГУПС. Ч. 2. - 2008. - 60 с. (включ. обл.) : ил. 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пределение площадей объектов недвижимости [Текст] : рекомендовано УМО вузов РФ по образованию в области геодезии и фотограмметрии в качестве учебного пособия для студентов вузов, обучающихся по направлению подготовки 120401 - "Прикладная геодезия" с присвоением квалификации (степени) "специалист" / [В. Н. Баландин и др.] ; под ред. : В. А. Коугия. - Санкт-Петербург ; Москва ; Краснодар : Лань, 2013. - 111 с. : и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. ГКИНП 02-033-82 Инструкция по топографической съемке в масштабах 1:5000, 1:2000, 1:1000 и 1:500, М.: Недра, 1982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 ГКИНП (ГНТА)-03-010-03 Инструкция по нивелированию I, II, III и IV классов, М.: ЦНИИГАиК, 2004.</w:t>
      </w:r>
    </w:p>
    <w:p>
      <w:pPr>
        <w:pStyle w:val="Normal"/>
        <w:widowControl/>
        <w:autoSpaceDE w:val="false"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3. СП 126.13330.2012 Геодезические работы в строительстве. Актуализированная редакция СНиП 3.01.03-84, М. 2012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Решение геодезических задач на топографических планах и картах [Текст] : метод. указания / Н. М. Батурин ; ПГУПС, каф. "Инженер. геодезия". - СПб. : ПГУПС, 2010. - 38 с. : ил.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 Съемка рельефа по модели. Обработка результатов тахеометрической съемки [Текст] : метод. указания к выполнению расчетно-графических работ / ПГУПС, каф. "Инженер. геодезия" ; сост.: Е. С. Богомолова, О. Н. Малковский, Д. В. Крашеницин. - СПб. : ПГУПС, 2011. - 31 с. : ил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3. Нивелирование трассы [Текст] : методические указания к выполнению расчетно-графической работы / ПГУПС, каф. "Инженер. геодезия" ; сост.: Е. С. Богомолова, О. Н. Малковский. - СПб. : ПГУПС, 2009. - 27 с. : ил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4. Вынос проекта в натуру [Текст] : метод. указания / ПГУПС, каф. "Инженер. геодезия" ; ред. Ж. В. Иванова ; сост.: В. А. Коугия, В. Д. Петров. - СПб. : ПГУПС, 2005. - 15 с. : ил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 Вычисление элементов кривой. Расчет разбивочных элементов для вынесения проекта в натуру : метод. указания по выполнению расчетов на персон. компьютерах / ПГУПС, каф. "Инженер. геодезия" ; сост. В. А. Коугия. - СПб. : ПГУПС, 2010. - 11 с. : ил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6. Таблицы для разбивки кривых [Текст] / сост. : В. И. Полетаев, А. А. Никитчин. - СПб. : ПГУПС, 2008. - 57 с. : ил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7. Брынь М.Я., Канашин Н.В., Полетаев В.И. Расчет элементов и разбивка железнодорожных кривых: учеб.пособие. – СПб.: ПГУПС, 2008. – 37 с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 Полетаев, Василий Иванович. Съемка железнодорожных кривых [Текст] : учебное пособие / В. И. Полетаев, Е. Г. Толстов ; ПГУПС, Ин-т повышения квалификации и переподготовки. - Санкт-Петербург : ПГУПС, 2011. - 37 с. : ил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9. Условные знаки для топографических планов масштабов 1:5000, 1:2000, 1:1000, 1:500 : утв. ГУГК при СМ СССР 25.11.1986 / Роскартография. - Репринт. изд. - М. : Картгеоцентр, 2005. - 286 отд. л. + 4 отд. л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и «Интернет», необходимых для освоения дисциплины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</w:t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перечень программного обеспечения и информационных</w:t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справочных систем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85520</wp:posOffset>
            </wp:positionH>
            <wp:positionV relativeFrom="paragraph">
              <wp:posOffset>-608330</wp:posOffset>
            </wp:positionV>
            <wp:extent cx="7409180" cy="1049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ов)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– Режим доступа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do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gups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на содержит специальные помещения - учебные аудитории для проведения занятий лекционного типа, практических занятий и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рабочей программе дисциплины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22"/>
        <w:gridCol w:w="216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анаш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14»   мая   2015  г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ews701 BT;Times New Roman" w:hAnsi="News701 BT;Times New Roman" w:cs="News701 B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cattext">
    <w:name w:val="ecattext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do/pgup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3:40:00Z</dcterms:created>
  <dc:creator>Макаров Юрий</dc:creator>
  <dc:description/>
  <cp:keywords/>
  <dc:language>en-US</dc:language>
  <cp:lastModifiedBy>1</cp:lastModifiedBy>
  <cp:lastPrinted>2018-02-10T17:02:00Z</cp:lastPrinted>
  <dcterms:modified xsi:type="dcterms:W3CDTF">2018-02-10T14:04:00Z</dcterms:modified>
  <cp:revision>4</cp:revision>
  <dc:subject/>
  <dc:title>ФЕДЕРАЛЬНОЕ АГЕНТСТВО ЖЕЛЕЗНОДОРОЖНОГО ТРАНСПОРТА</dc:title>
</cp:coreProperties>
</file>