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ЕОДЕ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3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Водоснабжение и водоот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Геодезия» (Б1.Б.13.1) относится к базов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владение современными геодезическими приборами, методами производства геодезических работ и обработки результатов измерений в объеме, необходимом для инженерного обеспечения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методов геодезических измерений, теории и технологии инженерно-геодезических изысканий систем водоснабжения и водоотведения, геодезической подготовки проектов и выносе их в натур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рактических умений и приобретение навыков в работе с геодезическими приборами и производстве полевых измерений, в решении геодезических задач и выполнении топографических съемок местности для целей строительства, эксплуатации, оценке и реконструкции систем водоснабжения и водоотведения и линей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ормативную базу в области инженерных изысканий, принципы проектирования зданий, сооружений, инженерных систем и оборудования, планировки и застройки населенных мест (ПК-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ами проведения инженерных изысканий, технологией проектирований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 (ПК-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 и производственно-управленческ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проектировании и изыскании объектов профессиональной деятельности (ПК-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-исследовательск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оставлять отчеты по выполненным работам, участвовать во внедрении результатов исследований и практических разработок (ПК-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геодезических измер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погреш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карты и планы и их использование при проектировании, реконструкции и реставрации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сновные топографические съемки местности в интересах проектирования и строительства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еодезические измерения на местности и оценивать их то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и отметки точек по результатам полевых измер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е и оформление плана местности и продольного профиля трассы инженерного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лановую и высотную геодезическую разби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ведения геодезических измер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работки результатов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азмеры Земли. Системы коорд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ие карты и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ие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овы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ки теодолита. Измерение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е нив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ка тр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ая разбивка кри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шност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проектов на мес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ертикальной разб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ое обеспечение строительства и эксплуатации инженерно-технически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геоинформационных и спутниковых навигационных технологий в строитель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эрокосмические и лазерно-сканирующие технологии при проектировании, строительстве и эксплуатации инженерно-технических объек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чная форм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очная форм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mr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4:00Z</dcterms:created>
  <dc:creator>Юля</dc:creator>
  <dc:description/>
  <cp:keywords/>
  <dc:language>en-US</dc:language>
  <cp:lastModifiedBy>Николай</cp:lastModifiedBy>
  <cp:lastPrinted>2016-02-10T09:34:00Z</cp:lastPrinted>
  <dcterms:modified xsi:type="dcterms:W3CDTF">2017-11-14T07:45:00Z</dcterms:modified>
  <cp:revision>3</cp:revision>
  <dc:subject/>
  <dc:title>УТВЕРЖДАЮ</dc:title>
</cp:coreProperties>
</file>