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ИТАРНО-ТЕХНИЧЕСКОЕ ОБОРУДОВАНИЕ ЗДАНИЙ» (Б1.В.ОД.16)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доснабжение и водоотвед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91515</wp:posOffset>
            </wp:positionV>
            <wp:extent cx="74961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uppressAutoHyphens w:val="true"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widowControl/>
        <w:suppressAutoHyphens w:val="true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auto" w:line="276"/>
        <w:ind w:hanging="0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auto" w:line="276"/>
        <w:ind w:hanging="0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auto" w:line="276"/>
        <w:ind w:hanging="0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firstLine="851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0290</wp:posOffset>
            </wp:positionH>
            <wp:positionV relativeFrom="paragraph">
              <wp:posOffset>-691515</wp:posOffset>
            </wp:positionV>
            <wp:extent cx="750824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zh-CN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zh-CN"/>
        </w:rPr>
        <w:t>Рабочая программа рассмотрена, обсуждена на заседании кафедр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Протокол № 8  от «14» апреля 2015 г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3"/>
        <w:gridCol w:w="2800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.Г. Иванов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«14» апреля 2015 г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0"/>
                <w:szCs w:val="28"/>
                <w:lang w:eastAsia="zh-CN"/>
              </w:rPr>
            </w:pPr>
            <w:r>
              <w:rPr>
                <w:rFonts w:eastAsia="Times New Roman"/>
                <w:sz w:val="20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jc w:val="left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Н.А. Че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«14» апреля 2015 г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Г.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«14» апреля 2015 г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</w:t>
      </w:r>
      <w:r>
        <w:rPr>
          <w:rFonts w:eastAsia="Times New Roman"/>
          <w:sz w:val="28"/>
          <w:szCs w:val="28"/>
        </w:rPr>
        <w:t>Санитарно-техническое оборудование зданий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дготовка бакалавров для проектно-конструкторской, производственно-технологической, производственно-управленческой и экспериментально-исследовательской деятельности в области санитарно-технических систем зда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будущих выпускников сбору и систематизации исходной информации для проектирования внутренних систем водоснабжения и водоотведения зданий различного назначения, расчету и конструированию сетей и сооружений, выбору наиболее рациональных решений организации таких систем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проектной и рабочей технической документации, оформление законченных проектно-конструкторских работ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документации по контролю качества технологических процессов, обслуживанию технологического оборудования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стандартных пакетов автоматизации проектирования и исследований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и анализ научно-технической информации, отечественного и зарубежного опыта по профилю деятельности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методику расчёта и конструирования сетей и сооружений в системах санитарно-технического оборудования зданий;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требования нормативно-технических документов, регламентирующих условия проектирования, строительства и эксплуатации сетей и сооружений систем внутреннего водопровода и канализации;</w:t>
      </w:r>
    </w:p>
    <w:p>
      <w:pPr>
        <w:pStyle w:val="Normal"/>
        <w:widowControl/>
        <w:spacing w:lineRule="auto" w:line="24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устройство сетей и сооружений различного назначе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роектировать, строить, управлять и исследовать системы санитарно-технического оборудования зданий различного назнач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пециальной терминологией и лексикой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методами расчёта основных параметров санитарно-технических систем различных типов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ринципами контроля и оценки состояния систем внутреннего водоснабжения и водоотведени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bCs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ОПК-1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bCs/>
          <w:sz w:val="28"/>
          <w:szCs w:val="28"/>
        </w:rPr>
        <w:t>способность выявить</w:t>
      </w:r>
      <w:r>
        <w:rPr>
          <w:sz w:val="28"/>
          <w:szCs w:val="28"/>
        </w:rPr>
        <w:t xml:space="preserve">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ПК-2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>изыскательская</w:t>
      </w:r>
      <w:r>
        <w:rPr>
          <w:b/>
          <w:bCs/>
          <w:sz w:val="28"/>
          <w:szCs w:val="28"/>
        </w:rPr>
        <w:t xml:space="preserve"> и проектно-конструктор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bCs/>
          <w:sz w:val="28"/>
          <w:szCs w:val="28"/>
        </w:rPr>
        <w:t>способность</w:t>
      </w:r>
      <w:r>
        <w:rPr>
          <w:sz w:val="28"/>
          <w:szCs w:val="28"/>
        </w:rPr>
        <w:t xml:space="preserve">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 (ПК-9);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ние </w:t>
      </w:r>
      <w:r>
        <w:rPr>
          <w:bCs/>
          <w:sz w:val="28"/>
          <w:szCs w:val="28"/>
        </w:rPr>
        <w:t>методами</w:t>
      </w:r>
      <w:r>
        <w:rPr>
          <w:sz w:val="28"/>
          <w:szCs w:val="28"/>
        </w:rPr>
        <w:t xml:space="preserve">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 (ПК-1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анитарно-техническое оборудование зданий» (Б1.В.ОД.16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044"/>
        <w:gridCol w:w="104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111"/>
        <w:gridCol w:w="92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8"/>
        <w:gridCol w:w="46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одуль 1. Внутренний водопрово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е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ль и значение санитарно-технических систем зданий в благоустройстве городов и населенных мест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и схемы внутреннего водопро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стемы внутреннего водопровода. Внутриквартальные и микрорайонные сети. Основные элементы и схемы внутреннего водопровода зданий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кладка сети. Трубы. Арматура. Вводы водопровода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мерные узлы. Счетчики воды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 внутреннего водопров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ектирование внутренних водопроводов. Правила построения аксонометрических схем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ы и режимы водопотребления зданий. Гидравлический расчет внутренних водопроводов. Установки для повышения напора. Напорно-регулирующие емкост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противопожарного водоснабжения. Основы расчет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нижению утечек воды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одуль 2. Канализация и газоснабжение зда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внутреннего водоот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внутренней канализации. Основные элементы системы. Гидравлика, режимы движения жидкости и воздух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Устройство бытовой канализации. Трубы, приемники сточных вод и другие устройства. Проектирование и расчет внутренней бытовой водоотводящей се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утренние водостоки. Классификация. Особенности устройства. Основы расчет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мусороуда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е сведения. Классификац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бенности устройства.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зоснабжение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Общие сведения, виды горючих газов. Общая схема газоснабжения городов. Схемы газоснабжения зданий. Основные элементы. Особенности устройства внутренних газопроводов. Основы  расчета внутренних газопроводо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Модуль 2. Система горячего водоснабжения зданий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стемы и схемы горячего водоснабжения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истемы горячего водоснабжения зданий. Основные элементы. Схемы сети горячего водоснабжения. Нормативные требования к качеству и температуре воды. Конструктивные особенности сети горячего водоснабжения. Оборудование для нагрева горячей воды. Местные устройства. Водоподогреватели для централизованных систем горячего водоснабжения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ьба с отложениями и коррозией в трубах и оборудовани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и расчет системы горячего водоснаб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ы проектирования. Нормы расхода и режимы водопотребления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Определение расчетных расходов воды и тепла в системах горячего водоснабжения з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Гидравлический расчет сетей горячего водоснабжения. Подбор повысительных и циркуляционных насосов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4. </w:t>
            </w:r>
            <w:r>
              <w:rPr>
                <w:b/>
                <w:bCs/>
                <w:sz w:val="28"/>
                <w:szCs w:val="28"/>
              </w:rPr>
              <w:t>Особенности санитарно-технического оборудования зданий различного назнач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снабжение и водоотведение зданий различного назнач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снабжение и водоотведение коммунальных предприятий. Рекуперация тепла в системах водоотведения таких объект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ссейны. Классификация и оборудование. Система водоподготов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8"/>
        <w:gridCol w:w="72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и схемы внутреннего вод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ирование внутреннего водо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внутреннего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мусороуда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снабжение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и схемы горячего водоснабжения здан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роектирование и расчет системы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зданий различ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48"/>
        <w:gridCol w:w="72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и схемы внутреннего водопров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ирование внутреннего водопров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истемы внутреннего водоотвед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мусороудал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и схемы горячего водоснабжения зданий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ектирование и расчет системы горячего водоснабжения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снабжение зд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зданий различного назна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4"/>
        <w:gridCol w:w="67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1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Кедров В.С., Ловцов Е.Н. Санитарно-техническое оборудование зданий  – М.: Бастет, 2008.  – 480 с. </w:t>
            </w:r>
          </w:p>
          <w:p>
            <w:pPr>
              <w:pStyle w:val="Normal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Системы водоснабжения и водоотведения зданий : Учебное пособие / Б.Ф. Лямаев, В.И. Кириленко, В.А. Нелюбов. - СПб.: Политехника, 2012. – 304 с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и схемы внутреннего водопровод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Кедров В.С., Ловцов Е.Н. Санитарно-техническое оборудование зданий  – М.: Бастет, 2008.  – 480 с. </w:t>
            </w:r>
          </w:p>
          <w:p>
            <w:pPr>
              <w:pStyle w:val="Normal"/>
              <w:widowControl/>
              <w:spacing w:lineRule="auto" w:line="240"/>
              <w:ind w:left="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истемы водоснабжения и водоотведения зданий : Учебное пособие / Б.Ф. Лямаев, В.И. Кириленко, В.А. Нелюбов. - СПб.: Политехника, 2012. – 30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роектирование внутреннего водопровод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Кедров В.С., Ловцов Е.Н. Санитарно-техническое оборудование зданий  – М.: Бастет, 2008.  – 480 с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истемы водоснабжения и водоотведения зданий : Учебное пособие / Б.Ф. Лямаев, В.И. Кириленко, В.А. Нелюбов. - СПб.: Политехника, 2012. – 30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внутреннего водоотвед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Кедров В.С., Ловцов Е.Н. Санитарно-техническое оборудование зданий  – М.: Бастет, 2008.  – 480 с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истемы водоснабжения и водоотведения зданий : Учебное пособие / Б.Ф. Лямаев, В.И. Кириленко, В.А. Нелюбов. - СПб.: Политехника, 2012. – 30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мусороудал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дров В.С., Ловцов Е.Н. Санитарно-техническое оборудование зданий  – М.: Бастет, 2008.  – 48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снабжение здан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дров В.С., Ловцов Е.Н. Санитарно-техническое оборудование зданий  – М.: Бастет, 2008.  – 480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и схемы горячего водоснабжения здани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Кедров В.С., Ловцов Е.Н. Санитарно-техническое оборудование зданий  – М.: Бастет, 2008.  – 480 с. </w:t>
            </w:r>
          </w:p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истемы водоснабжения и водоотведения зданий : Учебное пособие / Б.Ф. Лямаев, В.И. Кириленко, В.А. Нелюбов. - СПб.: Политехника, 2012. – 30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роектирование и расчет системы горячего водоснабж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Кедров В.С., Ловцов Е.Н. Санитарно-техническое оборудование зданий  – М.: Бастет, 2008.  – 480 с. </w:t>
            </w:r>
          </w:p>
          <w:p>
            <w:pPr>
              <w:pStyle w:val="Normal"/>
              <w:widowControl/>
              <w:spacing w:lineRule="auto" w:line="240"/>
              <w:ind w:left="-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истемы водоснабжения и водоотведения зданий : Учебное пособие / Б.Ф. Лямаев, В.И. Кириленко, В.А. Нелюбов. - СПб.: Политехника, 2012. – 304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водоотведение зданий различного назнач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едров В.С., Ловцов Е.Н. Санитарно-техническое оборудование зданий  – М.: Бастет, 2008.  – 480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Кедров В.С., Ловцов Е.Н. Санитарно-техническое оборудование зданий [Текст]. – М.: Бастет, 2008.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8"/>
          <w:szCs w:val="28"/>
        </w:rPr>
        <w:t>– 480 с. – ISBN 978-5-903178-0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Системы водоснабжения и водоотведения зданий [Текст]: Учебное пособие / Б.Ф. Лямаев, В.И. Кириленко, В.А. Нелюбов. – СПб.: Политехника, 2012. – 304 с. – ISBN 978-5-7325-1006-5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Таблицы для гидравлического расчета водопроводных труб [Текст] : справ. пособие / Ф. А. Шевелев, А. Ф. Шевелев. - 9-е изд., испр.. - М.: Бастет, 2009. – 35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Таблицы для гидравлического расчета канализационных сетей и дюкеров по формуле акад. Н. Н. Павловского [Текст] : справ. пособие / А. А. Лукиных , Н. А. Лукиных. – 6-е изд., перераб. и доп.. – М.: Бастет, 2011. – 383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СП 30.13330.2012. Внутренний водопровод и канализация зданий. Актуализированная редакция СНиП 2.04.01–85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/>
          <w:sz w:val="28"/>
          <w:szCs w:val="28"/>
        </w:rPr>
        <w:t xml:space="preserve"> [Текст]. – М. : Минрегион России, 2012. –  60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 31.1330.2012 Водоснабжение, наружные сети и сооружения. Актуализированная редакция СНиП 2.04.02-84* с изменением №1. - М. : Минстрой России, 2015. - 125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 32.13330.2012 Канализация. Наружные сети и сооружения. Актуализированная редакция СНиП 2.04.03-85 [Текст]. – М. : Минрегион России, 2012. - 85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Водоснабжение : учеб. в 3-х т. Т. 3 : Системы распределения и подачи воды [Текст] / М. Г. Журба, Л.И. Соколов, Говорова Ж.М. - изд. 3-е, перераб. и доп.: Учебное пособие. - М. : Изд-во Ассоц. строит. вузов, 2010.  – 40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очник проектировщика. Внутренние санитарно-технические устройства [Текст] / Под ред. Староверова И.П.. – Изд. 3-е. – М.: Стройиздат, 1990. – 429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Юдин М.Ю., Твардовская Н.В., Хямяляйнен М.М. Расчет и проектирование санитарно-технического оборудования и газоснабжения зданий. Часть 1. Внутренний водопровод и канализация [Текст] : метод. указания. – СПб.: ПГУПС, 2011. – 48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Зырянов В.П., Якубчик П.П. Расчет и проектирование санитарно-технического оборудования и газоснабжения зданий. Часть 2. Горячее водоснабжение [Текст] : метод. указания. – Л.: ЛИИЖТ, 1990. – 3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ие строительных чертежей санитарно-технических систем [Текст] : метод. указания / М.Ю. Юдин, Н.В. Твардовская, М.М. Хямяляйнен. - СПб.: ПГУПС, 2011. – 26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Оборудование санитарно-технических систем. Часть 1. Трубопроводная арматура [Текст] : метод. указания / М.Ю. Юдин, Н.В. Твардовская, М.М. Хямяляйнен. - СПб.: ПГУПС, 2013. – 34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>Оборудование санитарно-технических систем. Часть 2. Водоразборная арматура [Текст] : метод. указания / М.Ю. Юдин, Н.В. Твардовская, М.М. Хямяляйнен. - СПб.: ФГБОУ ВПО ПГУПС, 2015. – 30 с.</w:t>
      </w:r>
    </w:p>
    <w:p>
      <w:pPr>
        <w:pStyle w:val="Normal"/>
        <w:widowControl/>
        <w:spacing w:lineRule="auto" w:line="240"/>
        <w:ind w:left="1415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</w:rPr>
        <w:t>— Загл. с экрана.</w:t>
      </w:r>
    </w:p>
    <w:p>
      <w:pPr>
        <w:pStyle w:val="Normal"/>
        <w:suppressAutoHyphens w:val="true"/>
        <w:ind w:firstLine="851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28"/>
        <w:ind w:left="0" w:firstLine="851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6965</wp:posOffset>
            </wp:positionH>
            <wp:positionV relativeFrom="paragraph">
              <wp:posOffset>-739140</wp:posOffset>
            </wp:positionV>
            <wp:extent cx="7503160" cy="1061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семинарского типа, для выполнения курсового проект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Для проведения лабораторных работ используется лаборатория, оснащенная лабораторным оборудование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Юдин</w:t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10» апреля 2015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вардовская</w:t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10» апреля 2015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0:39:00Z</dcterms:created>
  <dc:creator>Макаров Юрий</dc:creator>
  <dc:description/>
  <cp:keywords/>
  <dc:language>en-US</dc:language>
  <cp:lastModifiedBy>1</cp:lastModifiedBy>
  <cp:lastPrinted>2017-11-11T14:15:00Z</cp:lastPrinted>
  <dcterms:modified xsi:type="dcterms:W3CDTF">2017-11-13T10:25:00Z</dcterms:modified>
  <cp:revision>23</cp:revision>
  <dc:subject/>
  <dc:title>ФЕДЕРАЛЬНОЕ АГЕНТСТВО ЖЕЛЕЗНОДОРОЖНОГО ТРАНСПОРТА</dc:title>
</cp:coreProperties>
</file>